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秋之际高速免通行费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1</w:t>
      </w:r>
      <w:r>
        <w:rPr>
          <w:sz w:val="32"/>
          <w:szCs w:val="32"/>
        </w:rPr>
        <w:t>年的中秋节即将到来之际，一项令人振奋的消息在全国范围内传开：部分高速公路将免费通行，让人们可以无忧地前往家乡或旅游目的地，与亲朋好友团聚。这个消息不仅为民众带来了意外的惊喜，也为商旅运输和旅游业注入了活力。</w:t>
      </w:r>
      <w:r>
        <w:rPr>
          <w:sz w:val="32"/>
          <w:szCs w:val="32"/>
        </w:rPr>
        <w:t>&lt;/p&gt;&lt;p&gt;&lt;img src="/static-img/c0NtpPWvXYi9A62pjLBJ1BbJzZ85dnouku8mZy_EWTsc4YRnzAsSeBxP7I_H_u45.jpg"&gt;&lt;/p&gt;&lt;p&gt;</w:t>
      </w:r>
      <w:r>
        <w:rPr>
          <w:sz w:val="32"/>
          <w:szCs w:val="32"/>
        </w:rPr>
        <w:t>首先，高速免通行费对交通顺畅性有着显著提升。在节日期间，由于家庭成员纷纷返乡，这导致道路上车流密集，不少人面临长时间堵塞、加油站排队等问题。而随着一系列高速公路免费通行政策的推出，车辆数量虽然增加，但由于费用不再成为限制因素，大大缓解了交通压力，使得旅行更加便捷。</w:t>
      </w:r>
      <w:r>
        <w:rPr>
          <w:sz w:val="32"/>
          <w:szCs w:val="32"/>
        </w:rPr>
        <w:t>&lt;/p&gt;&lt;p&gt;</w:t>
      </w:r>
      <w:r>
        <w:rPr>
          <w:sz w:val="32"/>
          <w:szCs w:val="32"/>
        </w:rPr>
        <w:t>其次，对于那些计划回家的学生来说，速度是最重要的。他们通常需要短时间内赶回家，因此对于快速安全抵达目的地至关重要。而这次免费通行政策不仅缩短了他们返程所需时间，还减轻了经济负担，为他们提供了一条更方便、更经济的人生时钟线路。</w:t>
      </w:r>
      <w:r>
        <w:rPr>
          <w:sz w:val="32"/>
          <w:szCs w:val="32"/>
        </w:rPr>
        <w:t>&lt;/p&gt;&lt;p&gt;&lt;img src="/static-img/XTFP9mfr4mirHcP67Lcs3BbJzZ85dnouku8mZy_EWTu0tMrrWkZKEnmkJRhcDFfv236IxijFxXSQDaZMZtq_kqjlTSoscbdTrQrnFsz96e5hYKZIfNJ9Zkwj6mGbTl9INjULQ-WaAXMyEy_8KlVsRQ.jpg"&gt;&lt;/p&gt;&lt;p&gt;</w:t>
      </w:r>
      <w:r>
        <w:rPr>
          <w:sz w:val="32"/>
          <w:szCs w:val="32"/>
        </w:rPr>
        <w:t>此外，此举也极大地促进了国内旅游业发展。随着成本的大幅降低，更多的人选择利用中秋假期进行探险旅行或者去往亲朋好友所在地，这些活动直接带动当地酒店、餐饮和购物行业增长，对促进区域经济起到了积极作用。</w:t>
      </w:r>
      <w:r>
        <w:rPr>
          <w:sz w:val="32"/>
          <w:szCs w:val="32"/>
        </w:rPr>
        <w:t>&lt;/p&gt;&lt;p&gt;</w:t>
      </w:r>
      <w:r>
        <w:rPr>
          <w:sz w:val="32"/>
          <w:szCs w:val="32"/>
        </w:rPr>
        <w:t>值得注意的是，这种措施也激发了一批创新的企业和个体，他们开始提供专门针对节日高峰期设计的一站式服务，比如预约系统、实时交通信息服务等，以帮助乘客更有效率地规划自己的路线。这类创新解决方案既提高了乘客体验，又增强了服务产业链条中的竞争力。</w:t>
      </w:r>
      <w:r>
        <w:rPr>
          <w:sz w:val="32"/>
          <w:szCs w:val="32"/>
        </w:rPr>
        <w:t>&lt;/p&gt;&lt;p&gt;&lt;img src="/static-img/kGZdXea2YKsAvjBOHagaahbJzZ85dnouku8mZy_EWTu0tMrrWkZKEnmkJRhcDFfv236IxijFxXSQDaZMZtq_kqjlTSoscbdTrQrnFsz96e5hYKZIfNJ9Zkwj6mGbTl9INjULQ-WaAXMyEy_8KlVsRQ.jpg"&gt;&lt;/p&gt;&lt;p&gt;</w:t>
      </w:r>
      <w:r>
        <w:rPr>
          <w:sz w:val="32"/>
          <w:szCs w:val="32"/>
        </w:rPr>
        <w:t>然而，在享受这一福利的时候，我们也不应忽视环保问题。此刻，有志青年们通过微信群或社交媒体平台呼吁大家尽量使用电动汽车或共享单车，因为这些绿色出行方式能够减少碳排放，从而保护我们共同的地球家园。同时，由政府部门协调推广可持续交通工具也是必不可少的一环，它不仅符合国家战略目标，也为未来绿色发展奠定坚实基础。</w:t>
      </w:r>
      <w:r>
        <w:rPr>
          <w:sz w:val="32"/>
          <w:szCs w:val="32"/>
        </w:rPr>
        <w:t>&lt;/p&gt;&lt;p&gt;</w:t>
      </w:r>
      <w:r>
        <w:rPr>
          <w:sz w:val="32"/>
          <w:szCs w:val="32"/>
        </w:rPr>
        <w:t>总结来说，</w:t>
      </w:r>
      <w:r>
        <w:rPr>
          <w:sz w:val="32"/>
          <w:szCs w:val="32"/>
        </w:rPr>
        <w:t>2021</w:t>
      </w:r>
      <w:r>
        <w:rPr>
          <w:sz w:val="32"/>
          <w:szCs w:val="32"/>
        </w:rPr>
        <w:t>年中秋节期间高速公路免费通行是一项重大且具有深远影响的措施，它不仅满足人民群众对于节日旅行需求，同时也是促进社会稳定与经济繁荣的一种手段。此举还能激发市场活力及创新精神，更进一步证明“温暖”与“科技”如何在新时代下相互融合成造美好的生活环境。在这样的背景下，我们期待更多优质内容丰富多彩的故事展现在我们的眼前，为我们的生活添砖加瓦。</w:t>
      </w:r>
      <w:r>
        <w:rPr>
          <w:sz w:val="32"/>
          <w:szCs w:val="32"/>
        </w:rPr>
        <w:t>&lt;/p&gt;&lt;p&gt;&lt;img src="/static-img/4wnKzC_tZmGO_7DOKoDNzxbJzZ85dnouku8mZy_EWTu0tMrrWkZKEnmkJRhcDFfv236IxijFxXSQDaZMZtq_kqjlTSoscbdTrQrnFsz96e5hYKZIfNJ9Zkwj6mGbTl9INjULQ-WaAXMyEy_8KlVsRQ.jpg"&gt;&lt;/p&gt;&lt;p&gt;&lt;a href = "/doc/100257-</w:t>
      </w:r>
      <w:r>
        <w:rPr>
          <w:sz w:val="32"/>
          <w:szCs w:val="32"/>
        </w:rPr>
        <w:t>中秋之际高速免通行费的诱惑</w:t>
      </w:r>
      <w:r>
        <w:rPr>
          <w:sz w:val="32"/>
          <w:szCs w:val="32"/>
        </w:rPr>
        <w:t>.doc" rel="external nofollow" download="100257-</w:t>
      </w:r>
      <w:r>
        <w:rPr>
          <w:sz w:val="32"/>
          <w:szCs w:val="32"/>
        </w:rPr>
        <w:t>中秋之际高速免通行费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