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尚</w:t>
      </w:r>
      <w:r>
        <w:rPr>
          <w:sz w:val="48"/>
          <w:szCs w:val="48"/>
        </w:rPr>
        <w:t>-</w:t>
      </w:r>
      <w:r>
        <w:rPr>
          <w:sz w:val="48"/>
          <w:szCs w:val="48"/>
        </w:rPr>
        <w:t>男士大衣的魅力从经典到现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士大衣的魅力：从经典到现代</w:t>
      </w:r>
      <w:r>
        <w:rPr>
          <w:sz w:val="32"/>
          <w:szCs w:val="32"/>
        </w:rPr>
        <w:t>&lt;/p&gt;&lt;p&gt;&lt;img src="/static-img/r5vv8kiLThoIwk-k7DQph7M-0z65ilwlQ0WjJnbakrQ.jpeg"&gt;&lt;/p&gt;&lt;p&gt;</w:t>
      </w:r>
      <w:r>
        <w:rPr>
          <w:sz w:val="32"/>
          <w:szCs w:val="32"/>
        </w:rPr>
        <w:t>在时尚界，男士大衣一直是最为经典且不易过时的服装之一。它不仅能够展现一个人的品味和气质，也能根据不同的场合和穿搭方式多种多样地演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历史角度来看，男士大衣源远流长，它起源于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的英国军官制服，是一种非常具有代表性的英伦风格。随着时间的推移，这种外套逐渐被设计师们改良、创新，使其适应了不同季节和不同场合的需求。</w:t>
      </w:r>
      <w:r>
        <w:rPr>
          <w:sz w:val="32"/>
          <w:szCs w:val="32"/>
        </w:rPr>
        <w:t>&lt;/p&gt;&lt;p&gt;&lt;img src="/static-img/e04xZsQOP2J69j-QV2DY0M87GeiLo8Hbf9reuC5v2xbR1RpKbdCjuBJZXfRcMpk4HO1QuCj8XY7IHM-lrJZv6ZFtl_OdbiZ56z2KXwm0y7n5rJcV5JlnuK1lnHPgqTE4.jpg"&gt;&lt;/p&gt;&lt;p&gt;</w:t>
      </w:r>
      <w:r>
        <w:rPr>
          <w:sz w:val="32"/>
          <w:szCs w:val="32"/>
        </w:rPr>
        <w:t>在冬季，男士大衣往往采用厚重的大理石纹或羊毛面料，以保暖为主，同时也会加入一些特有的功能性，如防风防水等。这类大衣常见于高领羊毛夹克、皮革夹克以及羽绒服等，它们通常都是运动休闲时尚中不可或缺的一部分。例如，一位爱好户外活动的人可能会选择一件黑色牛仔夹克，它既温暖又方便，同时可以与其他衣服搭配得很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春秋季节，大衣则变得更加轻薄，可以说是夏日里的“第二皮肤”。这时候，轻薄透气的大衣成为了许多都市白领必备之选，比如棉麻混纺、大码棉布或者亚麻面料。大师级设计师们还会巧妙地融入一些春秋元素，如花卉图案或者柔软色的条纹，让整体造型既符合当季潮流，又不失精致优雅。</w:t>
      </w:r>
      <w:r>
        <w:rPr>
          <w:sz w:val="32"/>
          <w:szCs w:val="32"/>
        </w:rPr>
        <w:t>&lt;/p&gt;&lt;p&gt;&lt;img src="/static-img/uUl2BDVW_ucHJJxmXIMqLM87GeiLo8Hbf9reuC5v2xbR1RpKbdCjuBJZXfRcMpk4HO1QuCj8XY7IHM-lrJZv6ZFtl_OdbiZ56z2KXwm0y7n5rJcV5JlnuK1lnHPgqTE4.jpg"&gt;&lt;/p&gt;&lt;p&gt;</w:t>
      </w:r>
      <w:r>
        <w:rPr>
          <w:sz w:val="32"/>
          <w:szCs w:val="32"/>
        </w:rPr>
        <w:t>到了夏天，大衣则更多地表现出其内在美，不再只是单纯的一件保暖物，而是一款艺术品。在这个时候，大尺寸开衫或者无袖背心成为了一种新兴趋势，这些没有扣子的大衣服对于炎热夏日来说是一个完美解答，不仅不会让人感到闷热，还能展现出淡雅而优雅的风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正式场合上，比如商务宴请或正式晚宴，大氅（</w:t>
      </w:r>
      <w:r>
        <w:rPr>
          <w:sz w:val="32"/>
          <w:szCs w:val="32"/>
        </w:rPr>
        <w:t>Tuxedo Coat</w:t>
      </w:r>
      <w:r>
        <w:rPr>
          <w:sz w:val="32"/>
          <w:szCs w:val="32"/>
        </w:rPr>
        <w:t>）就显得尤为重要。这是一种高度简化但极具修饰感的大礼服，其线条优雅、色彩沉稳，与西装裤和衬衫相结合，无疑是男性最华丽的一次表达。</w:t>
      </w:r>
      <w:r>
        <w:rPr>
          <w:sz w:val="32"/>
          <w:szCs w:val="32"/>
        </w:rPr>
        <w:t>&lt;/p&gt;&lt;p&gt;&lt;img src="/static-img/s91LHwnggC4XMpDBnkODUs87GeiLo8Hbf9reuC5v2xbR1RpKbdCjuBJZXfRcMpk4HO1QuCj8XY7IHM-lrJZv6ZFtl_OdbiZ56z2KXwm0y7n5rJcV5JlnuK1lnHPgqTE4.jpeg"&gt;&lt;/p&gt;&lt;p&gt;</w:t>
      </w:r>
      <w:r>
        <w:rPr>
          <w:sz w:val="32"/>
          <w:szCs w:val="32"/>
        </w:rPr>
        <w:t>总结来说，无论是在哪个季节，都有属于自己独特风格的大衣服能够满足各种穿搭需求。而这种跨越时代与文化边界却始终保持独立个性的魅力，就是我们所说的“男士大衣”的真正力量。</w:t>
      </w:r>
      <w:r>
        <w:rPr>
          <w:sz w:val="32"/>
          <w:szCs w:val="32"/>
        </w:rPr>
        <w:t>&lt;/p&gt;&lt;p&gt;&lt;a href = "/doc/100286-</w:t>
      </w:r>
      <w:r>
        <w:rPr>
          <w:sz w:val="32"/>
          <w:szCs w:val="32"/>
        </w:rPr>
        <w:t>时尚</w:t>
      </w:r>
      <w:r>
        <w:rPr>
          <w:sz w:val="32"/>
          <w:szCs w:val="32"/>
        </w:rPr>
        <w:t>-</w:t>
      </w:r>
      <w:r>
        <w:rPr>
          <w:sz w:val="32"/>
          <w:szCs w:val="32"/>
        </w:rPr>
        <w:t>男士大衣的魅力从经典到现代</w:t>
      </w:r>
      <w:r>
        <w:rPr>
          <w:sz w:val="32"/>
          <w:szCs w:val="32"/>
        </w:rPr>
        <w:t>.doc" rel="external nofollow" download="100286-</w:t>
      </w:r>
      <w:r>
        <w:rPr>
          <w:sz w:val="32"/>
          <w:szCs w:val="32"/>
        </w:rPr>
        <w:t>时尚</w:t>
      </w:r>
      <w:r>
        <w:rPr>
          <w:sz w:val="32"/>
          <w:szCs w:val="32"/>
        </w:rPr>
        <w:t>-</w:t>
      </w:r>
      <w:r>
        <w:rPr>
          <w:sz w:val="32"/>
          <w:szCs w:val="32"/>
        </w:rPr>
        <w:t>男士大衣的魅力从经典到现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