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搭配中的服装道具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搭配的艺术是无穷尽的，每一个细节都可能决定着整体风格的成功与否。服装道具，不仅仅是指那些看似不起眼的小物件，它们往往成为穿出独特个人风格的关键。以下是一些关于如何运用服装道具来提升你的时尚水平的一些建议。</w:t>
      </w:r>
      <w:r>
        <w:rPr>
          <w:sz w:val="32"/>
          <w:szCs w:val="32"/>
        </w:rPr>
        <w:t>&lt;/p&gt;&lt;p&gt;&lt;img src="/static-img/SwhexRwrrNyqLKnWxUe9UwpVW3lymXukX04pxvwhPayhZQqUphiLzmUBjKwhod5P.jpg"&gt;&lt;/p&gt;&lt;p&gt;</w:t>
      </w:r>
      <w:r>
        <w:rPr>
          <w:sz w:val="32"/>
          <w:szCs w:val="32"/>
        </w:rPr>
        <w:t>额外一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服装本身并不能完全展现个人的品味和气质。在日常生活中，我们很少只穿一件衣服就出门，而是在上面加了一些小物件，比如领带、围巾或手链等，这些都是非常重要的“道具”。它们可以增加衣服上的层次感，使得整体造型更加丰富多彩，同时也能让人在第一时间看到你衣着打扮是否有特色。</w:t>
      </w:r>
      <w:r>
        <w:rPr>
          <w:sz w:val="32"/>
          <w:szCs w:val="32"/>
        </w:rPr>
        <w:t>&lt;/p&gt;&lt;p&gt;&lt;img src="/static-img/UHavi6ysZtJ_aKOIxgdtlApVW3lymXukX04pxvwhPax7ORUpAC5fC5BA6clMilTLGb1Vt-PV5y0_6eLbKjdxhdK2alu4krU73GVVeS3K74xheX6Ovsd3oASFJRxfupCPXhA4Q6qxIgU4tMSh9_6FYsIvlCrkFN-5rP8vyVBCZ9I.jpg"&gt;&lt;/p&gt;&lt;p&gt;</w:t>
      </w:r>
      <w:r>
        <w:rPr>
          <w:sz w:val="32"/>
          <w:szCs w:val="32"/>
        </w:rPr>
        <w:t>色彩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对比是设计师们常用的技巧之一，它能够使得整个造型更显突出。如果你选择了单色系或者类似的颜色组合，可以通过添加一些具有明显不同颜色的饰品来打破平衡，增添趣味性。例如，将黑白灰调背景搭配上鲜艳红色的项链，或将淡粉色衬衫配上亮蓝色的皮带，都能创造出令人惊喜的视觉效果。</w:t>
      </w:r>
      <w:r>
        <w:rPr>
          <w:sz w:val="32"/>
          <w:szCs w:val="32"/>
        </w:rPr>
        <w:t>&lt;/p&gt;&lt;p&gt;&lt;img src="/static-img/sNKHxacwWbRFrBj6DqXLQApVW3lymXukX04pxvwhPax7ORUpAC5fC5BA6clMilTLGb1Vt-PV5y0_6eLbKjdxhdK2alu4krU73GVVeS3K74xheX6Ovsd3oASFJRxfupCPXhA4Q6qxIgU4tMSh9_6FYsIvlCrkFN-5rP8vyVBCZ9I.jpg"&gt;&lt;/p&gt;&lt;p&gt;</w:t>
      </w:r>
      <w:r>
        <w:rPr>
          <w:sz w:val="32"/>
          <w:szCs w:val="32"/>
        </w:rPr>
        <w:t>材质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材质结合起来，也能给人一种独特且高级感。例如，将柔软透光的手套搭配上粗糙触感的手袋，或将光滑细腻的地毯匹配上厚重粗犷的大理石地砖，都能在视觉上产生强烈反差，从而吸引观众注意力。</w:t>
      </w:r>
      <w:r>
        <w:rPr>
          <w:sz w:val="32"/>
          <w:szCs w:val="32"/>
        </w:rPr>
        <w:t>&lt;/p&gt;&lt;p&gt;&lt;img src="/static-img/Pz0m6C_dRpsG1kVKWDOwxQpVW3lymXukX04pxvwhPax7ORUpAC5fC5BA6clMilTLGb1Vt-PV5y0_6eLbKjdxhdK2alu4krU73GVVeS3K74xheX6Ovsd3oASFJRxfupCPXhA4Q6qxIgU4tMSh9_6FYsIvlCrkFN-5rP8vyVBCZ9I.jpg"&gt;&lt;/p&gt;&lt;p&gt;</w:t>
      </w:r>
      <w:r>
        <w:rPr>
          <w:sz w:val="32"/>
          <w:szCs w:val="32"/>
        </w:rPr>
        <w:t>个性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元素是现代时尚的一个重要趋势，无论是以图案、文字还是其他形式，加入个性的标志总能为你的形象增添魅力。这些标志可以是一个简单的心形图案，也可以是一个复杂的人物画作，只要它能够代表你自己的某种情感或态度，就足够了。而且，这样的元素通常也是最好的礼物，因为它既能够表达自己，又能够传递情感，让周围的人感到温馨和亲切。</w:t>
      </w:r>
      <w:r>
        <w:rPr>
          <w:sz w:val="32"/>
          <w:szCs w:val="32"/>
        </w:rPr>
        <w:t>&lt;/p&gt;&lt;p&gt;&lt;img src="/static-img/Uggb9ZzFirdVv5lgVod1XApVW3lymXukX04pxvwhPax7ORUpAC5fC5BA6clMilTLGb1Vt-PV5y0_6eLbKjdxhdK2alu4krU73GVVeS3K74xheX6Ovsd3oASFJRxfupCPXhA4Q6qxIgU4tMSh9_6FYsIvlCrkFN-5rP8vyVBCZ9I.jpg"&gt;&lt;/p&gt;&lt;p&gt;</w:t>
      </w:r>
      <w:r>
        <w:rPr>
          <w:sz w:val="32"/>
          <w:szCs w:val="32"/>
        </w:rPr>
        <w:t>搭配合适大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说过要注重个性，但这并不意味着随意挑选任何大小都行。在选择饰品的时候，要根据自己的身材比例来定夺尺寸。这一点对于女性来说尤其重要，因为她们通常需要考虑腰线、胸部和臀部等几个关键点。但即便男性也需要考虑到袖子宽窄以及领口开合程度等因素，以确保整体造型协调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流行与经典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什么时候穿戴，你都应该保持对时代流行趋势的一定的关注，同时也不失去对经典美学原则的尊重。这意味着，你应该知道哪些款式现在特别流行，但同时也应明白哪些基本原则不会过时，比如简洁大方、优雅稳重这样的基本款式，它们几乎永远不会下场。所以，当选择服装道具的时候，一定不要忘记它们背后所蕴含的情绪和意义，以及它们在历史长河中的地位。</w:t>
      </w:r>
      <w:r>
        <w:rPr>
          <w:sz w:val="32"/>
          <w:szCs w:val="32"/>
        </w:rPr>
        <w:t>&lt;/p&gt;&lt;p&gt;&lt;a href = "/doc/100288-</w:t>
      </w:r>
      <w:r>
        <w:rPr>
          <w:sz w:val="32"/>
          <w:szCs w:val="32"/>
        </w:rPr>
        <w:t>时尚搭配中的服装道具之谜解析</w:t>
      </w:r>
      <w:r>
        <w:rPr>
          <w:sz w:val="32"/>
          <w:szCs w:val="32"/>
        </w:rPr>
        <w:t>.doc" rel="external nofollow" download="100288-</w:t>
      </w:r>
      <w:r>
        <w:rPr>
          <w:sz w:val="32"/>
          <w:szCs w:val="32"/>
        </w:rPr>
        <w:t>时尚搭配中的服装道具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