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影子阴霾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全明星的双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，影子阴霾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全明星的双重面貌</w:t>
      </w:r>
      <w:r>
        <w:rPr>
          <w:sz w:val="32"/>
          <w:szCs w:val="32"/>
        </w:rPr>
        <w:t>&lt;/p&gt;&lt;p&gt;&lt;img src="/static-img/dv9IRplnNzGpKKPJ2TS1KuDAZVhPJd997ZxHTq97pYo.jpg"&gt;&lt;/p&gt;&lt;p&gt;</w:t>
      </w:r>
      <w:r>
        <w:rPr>
          <w:sz w:val="32"/>
          <w:szCs w:val="32"/>
        </w:rPr>
        <w:t>在这个充满争议和不确定性的年份里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全明星赛成了人们关注的焦点之一。它不仅是体育界的一场盛会，更是文化、娱乐和社会价值观的镜子。我们可以从多个角度来看待这一事件，它既展现了人类追求卓越与团结的美好一面，也映射出了分歧与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舞台上的对话</w:t>
      </w:r>
      <w:r>
        <w:rPr>
          <w:sz w:val="32"/>
          <w:szCs w:val="32"/>
        </w:rPr>
        <w:t>&lt;/p&gt;&lt;p&gt;&lt;img src="/static-img/GXGOdKmbRCtW-hwRDqweFrMA3xQmbxdav-KvyCmhPn3SI045Bmp9dWPPnLqunGN1axFJ_L3qMukewIYTavfE8hR0DvKUJfasUdFZehbkPqo.png"&gt;&lt;/p&gt;&lt;p&gt;</w:t>
      </w:r>
      <w:r>
        <w:rPr>
          <w:sz w:val="32"/>
          <w:szCs w:val="32"/>
        </w:rPr>
        <w:t>首先，我们不得不提的是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全明星赛本身。在球场上，每位选手都以其独特之处闪耀着光芒，无论他们代表的是哪一个球队或城市，他们共同创造出了一场难忘的比赛。这就是“全”字所蕴含的心灵——无论背景如何不同，都能在最终目的地相遇并共享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“全”也带来了另一种意义。在这次比赛中，不同地区、种族和性别的人们被邀请到一起，展现了一个多元化、包容性的社会理想。但同时，这也是一个挑战，因为它要求我们去超越那些常常导致隔阂的事物，如政治立场、经济状况以及历史遗留问题。</w:t>
      </w:r>
      <w:r>
        <w:rPr>
          <w:sz w:val="32"/>
          <w:szCs w:val="32"/>
        </w:rPr>
        <w:t>&lt;/p&gt;&lt;p&gt;&lt;img src="/static-img/1mjcc04OWk-BIjB3z8iUuLMA3xQmbxdav-KvyCmhPn3SI045Bmp9dWPPnLqunGN1axFJ_L3qMukewIYTavfE8hR0DvKUJfasUdFZehbkPqo.png"&gt;&lt;/p&gt;&lt;p&gt;</w:t>
      </w:r>
      <w:r>
        <w:rPr>
          <w:sz w:val="32"/>
          <w:szCs w:val="32"/>
        </w:rPr>
        <w:t>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任何事情背后总有其复杂性。对于一些人来说，全明星赛可能是一种庆祝团结与合作，但对于其他人来说，它可能只是表面的装饰，而内心深处仍旧存在着差异和偏见。</w:t>
      </w:r>
      <w:r>
        <w:rPr>
          <w:sz w:val="32"/>
          <w:szCs w:val="32"/>
        </w:rPr>
        <w:t>&lt;/p&gt;&lt;p&gt;&lt;img src="/static-img/WZQAgx1xM0nyfyQJLkX1JrMA3xQmbxdav-KvyCmhPn3SI045Bmp9dWPPnLqunGN1axFJ_L3qMukewIYTavfE8hR0DvKUJfasUdFZehbkPqo.png"&gt;&lt;/p&gt;&lt;p&gt;</w:t>
      </w:r>
      <w:r>
        <w:rPr>
          <w:sz w:val="32"/>
          <w:szCs w:val="32"/>
        </w:rPr>
        <w:t>例如，在当今社会中，对于某些选手而言，他们因为自己的身份或者行为而成为热门话题，从而引起了公众舆论的大幅波动。而这些讨论往往并不涉及他们作为运动员本身的技能或贡献，而更多地围绕着他们个人生活中的细节，比如个人信仰、政治态度等等。这种情况反映出，即使是在这样一个旨在展示团结与成就的地方，我们还是无法完全摆脱世俗世界中的偏见和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明星赛也经常被用作商业化的手段之一。这意味着除了真正参与比赛的情感之外，还有大量金钱流入相关企业账户。一方面，这为运动员提供了额外收入来源；另一方面，却让一些观众感到商品化过度，并且可能会影响对比赛本质价值的认知。</w:t>
      </w:r>
      <w:r>
        <w:rPr>
          <w:sz w:val="32"/>
          <w:szCs w:val="32"/>
        </w:rPr>
        <w:t>&lt;/p&gt;&lt;p&gt;&lt;img src="/static-img/H7hMLElBSkWL8KUUWJFNzLMA3xQmbxdav-KvyCmhPn3SI045Bmp9dWPPnLqunGN1axFJ_L3qMukewIYTavfE8hR0DvKUJfasUdFZehbkPqo.png"&gt;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一年充满了挑战，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全明星赛依然展现出了一线希望。每一次这样的活动都是对我们的期望值的一个检验，它能够激发人们跨越边界寻找共同点，让不同群体之间建立联系。此时此刻，就需要我们思考如何将这种精神延伸至日常生活中，让所有人的努力得到尊重，不管他来自哪里或是什么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目标，我们需要不断提升自己对他人的理解力，以及学会接受不同的意见和文化背景。在这个过程中，每个人都应该承担起教育自己以及周围人的责任，以减少误解并促进沟通。在这样的环境下，全明星赛将不再仅仅是一个简单的体育事件，而是一个推动社会进步与发展的小小火花，最终照亮整个世界。</w:t>
      </w:r>
      <w:r>
        <w:rPr>
          <w:sz w:val="32"/>
          <w:szCs w:val="32"/>
        </w:rPr>
        <w:t>&lt;/p&gt;&lt;p&gt;&lt;a href = "/doc/100294-</w:t>
      </w:r>
      <w:r>
        <w:rPr>
          <w:sz w:val="32"/>
          <w:szCs w:val="32"/>
        </w:rPr>
        <w:t>星光璀璨影子阴霾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全明星的双重面貌</w:t>
      </w:r>
      <w:r>
        <w:rPr>
          <w:sz w:val="32"/>
          <w:szCs w:val="32"/>
        </w:rPr>
        <w:t>.doc" rel="external nofollow" download="100294-</w:t>
      </w:r>
      <w:r>
        <w:rPr>
          <w:sz w:val="32"/>
          <w:szCs w:val="32"/>
        </w:rPr>
        <w:t>星光璀璨影子阴霾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全明星的双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