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风格男生服装搭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健康和活力的生活方式已经成为人们追求的目标。运动文化也随之兴起，越来越多的人开始注重自己的身体素质和生活方式。而作为这一时尚潮流的代表之一，运动风格男生服装搭配不仅体现了个人的健身态度，也展现了现代男性的时尚感。</w:t>
      </w:r>
      <w:r>
        <w:rPr>
          <w:sz w:val="32"/>
          <w:szCs w:val="32"/>
        </w:rPr>
        <w:t xml:space="preserve">&lt;/p&gt;&lt;p&gt;&lt;img src="/static-img/v2IMLTq3n2uSQ6iJlwhiZxo5tnjE77Q1E52tj8lqAGeRI8xtm0GZ0kC-i30Rntn9.jpg"&gt;&lt;/p&gt;&lt;p&gt;1.1 </w:t>
      </w:r>
      <w:r>
        <w:rPr>
          <w:sz w:val="32"/>
          <w:szCs w:val="32"/>
        </w:rPr>
        <w:t>运动风格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运动风格服装之前，我们首先需要了解几个基本原则，这些原则将有助于我们打造出既符合自身需求，又能够展现个人魅力的穿搭。</w:t>
      </w:r>
      <w:r>
        <w:rPr>
          <w:sz w:val="32"/>
          <w:szCs w:val="32"/>
        </w:rPr>
        <w:t>&lt;/p&gt;&lt;p&gt;&lt;img src="/static-img/HK7S9uAneHeMomP6gBIVFxo5tnjE77Q1E52tj8lqAGdZ05Q0it9CMtbbAYSIziRsEFiJDfsF2IS5jFGVcozwr7KGybxkAxx-AcrcoNxFjo1SiCiica57Whr4FbvofyYW.jpg"&gt;&lt;/p&gt;&lt;p&gt;</w:t>
      </w:r>
      <w:r>
        <w:rPr>
          <w:sz w:val="32"/>
          <w:szCs w:val="32"/>
        </w:rPr>
        <w:t>舒适性：任何一款好的运动装备都必须确保穿着者的舒适性。因此，在购买时应优先考虑材料的轻盈、透气性以及对肌肤友好的特性。</w:t>
      </w:r>
      <w:r>
        <w:rPr>
          <w:sz w:val="32"/>
          <w:szCs w:val="32"/>
        </w:rPr>
        <w:t>&lt;/p&gt;&lt;p&gt;&lt;img src="/static-img/Q9m-kU9JyQPuqA-_C80fjRo5tnjE77Q1E52tj8lqAGdZ05Q0it9CMtbbAYSIziRsEFiJDfsF2IS5jFGVcozwr7KGybxkAxx-AcrcoNxFjo1SiCiica57Whr4FbvofyYW.jpg"&gt;&lt;/p&gt;&lt;p&gt;</w:t>
      </w:r>
      <w:r>
        <w:rPr>
          <w:sz w:val="32"/>
          <w:szCs w:val="32"/>
        </w:rPr>
        <w:t>实用性：良好的设计意味着每一件物品都应该能够满足其设计初衷，即便是最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短裤也应该能承受日常活动中的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：环境保护意识日益增强，因此选择环保材料制成、易于回收或再利用的服饰也是一个重要考量因素。</w:t>
      </w:r>
      <w:r>
        <w:rPr>
          <w:sz w:val="32"/>
          <w:szCs w:val="32"/>
        </w:rPr>
        <w:t xml:space="preserve">&lt;/p&gt;&lt;p&gt;&lt;img src="/static-img/1YeScrIJGRG6YVdoikh3gRo5tnjE77Q1E52tj8lqAGdZ05Q0it9CMtbbAYSIziRsEFiJDfsF2IS5jFGVcozwr7KGybxkAxx-AcrcoNxFjo1SiCiica57Whr4FbvofyYW.jpg"&gt;&lt;/p&gt;&lt;p&gt;1.2 </w:t>
      </w:r>
      <w:r>
        <w:rPr>
          <w:sz w:val="32"/>
          <w:szCs w:val="32"/>
        </w:rPr>
        <w:t>基础单品选购</w:t>
      </w:r>
      <w:r>
        <w:rPr>
          <w:sz w:val="32"/>
          <w:szCs w:val="32"/>
        </w:rPr>
        <w:t>&lt;/p&gt;&lt;p&gt;&lt;img src="/static-img/U9QQZNtr-JgC4Jdy-wxmpxo5tnjE77Q1E52tj8lqAGdZ05Q0it9CMtbbAYSIziRsEFiJDfsF2IS5jFGVcozwr7KGybxkAxx-AcrcoNxFjo1SiCiica57Whr4FbvofyYW.jpg"&gt;&lt;/p&gt;&lt;p&gt;</w:t>
      </w:r>
      <w:r>
        <w:rPr>
          <w:sz w:val="32"/>
          <w:szCs w:val="32"/>
        </w:rPr>
        <w:t>为了构建一个完整且具有特色的运动风格衣橱，我们可以从以下几种基础单品入手：</w:t>
      </w:r>
      <w:r>
        <w:rPr>
          <w:sz w:val="32"/>
          <w:szCs w:val="32"/>
        </w:rPr>
        <w:t>&lt;/p&gt;&lt;p&gt;- T</w:t>
      </w:r>
      <w:r>
        <w:rPr>
          <w:sz w:val="32"/>
          <w:szCs w:val="32"/>
        </w:rPr>
        <w:t>恤与短裤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恤通常以纯色为主，如白色、黑色等，这些颜色容易搭配，并且不会过分吸引注意力。相对于复杂图案，可以让整体造型更加简洁大方。如果想要增加一些视觉冲击，可以尝试深蓝色或者深灰色的纯棉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们既可以与休闲鞋搭配，也能与帆布鞋完美融合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运动外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套不仅提供了一层额外的保暖效果，更是展示个人审美的一个重要平台。羽绒服、防水夹克及针织衫都是不错的选择。此类产品通常采用高质量面料制作，有助于保持体温，同时抵御恶劣天气条件。在寒冷季节，可根据实际需求选择加厚版羽绒衣；而夏季，则宜选薄款防晒外套，以保持舒适同时又避免紫外线伤害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运动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是构成全场景演示中不可或缺的一环，是否正确地结合上述单品，是决定整个形象是否成功的一把钥匙。这类鞋子应具备一定程度上的耐磨性能，以及良好的抓地能力，比如跑步鞋、新娘皮凉鞋等皆可。但要注意的是，不同场合下所需不同类型，如户外活动可能需要更为坚固耐用的跑步靴，而街头休闲却更倾向于简约优雅的小巧凉鞋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配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细节处理至关重要，无论是帽子还是围巾，它们都能为你的形象添上一抹独到之处。在春秋季节，一顶帅气的大号棒球帽，或是一条宽松的手工围巾，都能迅速提升你的整体造型，让你在人群中脱颖而出。不过，最关键的是要保证这些附加元素并不影响主要单品之间协调统一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基础单品灵活组合起来？这里有一些建议供你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深灰短裤进行搭配，再戴上浅绿色的军士帽，就会显得很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展示科技感，可以挑选带有特殊功能（比如透气孔）的长袖半截袖内里，然后再穿上带有蕾丝边缘的地板长袜，与黑色牛仔裤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谈及正式场合，你可以通过替换底部材质，将光滑面料替换为粗糙面料，从而转变原本休闲的情境，使其看起来更加正式但仍然充满活力。例如，从柔软牛仔变成粗糙羊毛材质，使得原本休闲装束变得非常正经和正式，但依旧散发出男子汉魅力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男生的运用体育元素在时尚界是一个令人激动的话题，因为它无疑使得男性定位更加清晰，同时也给予他们更多创意空间去表达自己。从简单到复杂，从传统到创新，每一种形式都是值得探索和发掘的地方，只要持之以恒，不断更新自我，那么无论是在哪个阶段，你都会拥有属于自己的独特时尚世界。</w:t>
      </w:r>
      <w:r>
        <w:rPr>
          <w:sz w:val="32"/>
          <w:szCs w:val="32"/>
        </w:rPr>
        <w:t>&lt;/p&gt;&lt;p&gt;&lt;a href = "/doc/100328-</w:t>
      </w:r>
      <w:r>
        <w:rPr>
          <w:sz w:val="32"/>
          <w:szCs w:val="32"/>
        </w:rPr>
        <w:t>运动风格男生服装搭配指南</w:t>
      </w:r>
      <w:r>
        <w:rPr>
          <w:sz w:val="32"/>
          <w:szCs w:val="32"/>
        </w:rPr>
        <w:t>.doc" rel="external nofollow" download="100328-</w:t>
      </w:r>
      <w:r>
        <w:rPr>
          <w:sz w:val="32"/>
          <w:szCs w:val="32"/>
        </w:rPr>
        <w:t>运动风格男生服装搭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