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4</w:t>
      </w:r>
      <w:r>
        <w:rPr>
          <w:sz w:val="48"/>
          <w:szCs w:val="48"/>
        </w:rPr>
        <w:t>方管精密铸造的钢铁巨流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04</w:t>
      </w:r>
      <w:r>
        <w:rPr>
          <w:sz w:val="32"/>
          <w:szCs w:val="32"/>
        </w:rPr>
        <w:t>方管：精密铸造的钢铁巨流体</w:t>
      </w:r>
      <w:r>
        <w:rPr>
          <w:sz w:val="32"/>
          <w:szCs w:val="32"/>
        </w:rPr>
        <w:t>&lt;/p&gt;&lt;p&gt;&lt;img src="/static-img/pVIg6f-LJzpGaENTOeHiLO9wzWtvCAMvZ5Lk9H6_ykR5TMDCUIYofOwwI-wtOV5N.png"&gt;&lt;/p&gt;&lt;p&gt;304</w:t>
      </w:r>
      <w:r>
        <w:rPr>
          <w:sz w:val="32"/>
          <w:szCs w:val="32"/>
        </w:rPr>
        <w:t>方管的定义与特性</w:t>
      </w:r>
      <w:r>
        <w:rPr>
          <w:sz w:val="32"/>
          <w:szCs w:val="32"/>
        </w:rPr>
        <w:t>&lt;/p&gt;&lt;p&gt;304</w:t>
      </w:r>
      <w:r>
        <w:rPr>
          <w:sz w:val="32"/>
          <w:szCs w:val="32"/>
        </w:rPr>
        <w:t>方管是一种常见的不锈钢材质，主要由氮、磷、碳等元素组成，它具有良好的耐腐蚀性和高强度。这种材质在工业生产中应用广泛。</w:t>
      </w:r>
      <w:r>
        <w:rPr>
          <w:sz w:val="32"/>
          <w:szCs w:val="32"/>
        </w:rPr>
        <w:t>&lt;/p&gt;&lt;p&gt;&lt;img src="/static-img/9qHOlZxMO0TF1dXAxGzduO9wzWtvCAMvZ5Lk9H6_ykTXH6VtBUD3xDXESgJuDqyNBSgzMBOAxIEAbieYJU9Qv-jlWfKuLMNZ3v9PfIApUMgYyZYB03ws9LURn2n5Rflh.jpg"&gt;&lt;/p&gt;&lt;p&gt;304</w:t>
      </w:r>
      <w:r>
        <w:rPr>
          <w:sz w:val="32"/>
          <w:szCs w:val="32"/>
        </w:rPr>
        <w:t>方管的使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行业对材料有不同的需求，</w:t>
      </w:r>
      <w:r>
        <w:rPr>
          <w:sz w:val="32"/>
          <w:szCs w:val="32"/>
        </w:rPr>
        <w:t>304</w:t>
      </w:r>
      <w:r>
        <w:rPr>
          <w:sz w:val="32"/>
          <w:szCs w:val="32"/>
        </w:rPr>
        <w:t>方管因其性能受到工程机械制造、化工设备制造以及食品加工等领域的青睐。在这些领域中，</w:t>
      </w:r>
      <w:r>
        <w:rPr>
          <w:sz w:val="32"/>
          <w:szCs w:val="32"/>
        </w:rPr>
        <w:t>304</w:t>
      </w:r>
      <w:r>
        <w:rPr>
          <w:sz w:val="32"/>
          <w:szCs w:val="32"/>
        </w:rPr>
        <w:t>方管能够承受各种环境条件而保持稳定性能。</w:t>
      </w:r>
      <w:r>
        <w:rPr>
          <w:sz w:val="32"/>
          <w:szCs w:val="32"/>
        </w:rPr>
        <w:t>&lt;/p&gt;&lt;p&gt;&lt;img src="/static-img/1Qkn_OiS8E0pT5SWRkxsQO9wzWtvCAMvZ5Lk9H6_ykTXH6VtBUD3xDXESgJuDqyNBSgzMBOAxIEAbieYJU9Qv-jlWfKuLMNZ3v9PfIApUMgYyZYB03ws9LURn2n5Rflh.jpg"&gt;&lt;/p&gt;&lt;p&gt;304</w:t>
      </w:r>
      <w:r>
        <w:rPr>
          <w:sz w:val="32"/>
          <w:szCs w:val="32"/>
        </w:rPr>
        <w:t>方管的制作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通常包括原料选购、热轧制品再加热、高温冷轧或拉伸处理以提高硬度和抗拉强度。每一步都要求精确控制，以确保最终产品符合标准。</w:t>
      </w:r>
      <w:r>
        <w:rPr>
          <w:sz w:val="32"/>
          <w:szCs w:val="32"/>
        </w:rPr>
        <w:t>&lt;/p&gt;&lt;p&gt;&lt;img src="/static-img/s7G2bjMLQ3_szPgwTV3rqu9wzWtvCAMvZ5Lk9H6_ykTXH6VtBUD3xDXESgJuDqyNBSgzMBOAxIEAbieYJU9Qv-jlWfKuLMNZ3v9PfIApUMgYyZYB03ws9LURn2n5Rflh.png"&gt;&lt;/p&gt;&lt;p&gt;</w:t>
      </w:r>
      <w:r>
        <w:rPr>
          <w:sz w:val="32"/>
          <w:szCs w:val="32"/>
        </w:rPr>
        <w:t>优点与缺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优点方面，非磁性、良好的化学稳定性和较低成本是其吸引人的特点。而在缺点方面，由于其含有的镍量较高，在价格上略逊一筹于其他类型钢材，但综合考虑性能还是非常值得推荐。</w:t>
      </w:r>
      <w:r>
        <w:rPr>
          <w:sz w:val="32"/>
          <w:szCs w:val="32"/>
        </w:rPr>
        <w:t>&lt;/p&gt;&lt;p&gt;&lt;img src="/static-img/ZM-D8D71FMpJlEsQBPKb8u9wzWtvCAMvZ5Lk9H6_ykTXH6VtBUD3xDXESgJuDqyNBSgzMBOAxIEAbieYJU9Qv-jlWfKuLMNZ3v9PfIApUMgYyZYB03ws9LURn2n5Rflh.jpg"&gt;&lt;/p&gt;&lt;p&gt;</w:t>
      </w:r>
      <w:r>
        <w:rPr>
          <w:sz w:val="32"/>
          <w:szCs w:val="32"/>
        </w:rPr>
        <w:t>安全与环保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对于环境保护意识日益增强的社会来说，不锈钢作为一种相对绿色材料，其廉价且易回收也是一个重要优势。此外，由于其抗腐蚀能力，可减少对周围环境造成污染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不锈钢产业也在不断创新，如通过添加微量元素改善耐候性的研究，以及采用更先进的生产工艺降低成本提高效率，这些都是未来发展趋势所体现出的方向。</w:t>
      </w:r>
      <w:r>
        <w:rPr>
          <w:sz w:val="32"/>
          <w:szCs w:val="32"/>
        </w:rPr>
        <w:t>&lt;/p&gt;&lt;p&gt;&lt;a href = "/doc/100560-304</w:t>
      </w:r>
      <w:r>
        <w:rPr>
          <w:sz w:val="32"/>
          <w:szCs w:val="32"/>
        </w:rPr>
        <w:t>方管精密铸造的钢铁巨流体</w:t>
      </w:r>
      <w:r>
        <w:rPr>
          <w:sz w:val="32"/>
          <w:szCs w:val="32"/>
        </w:rPr>
        <w:t>.doc" rel="external nofollow" download="100560-304</w:t>
      </w:r>
      <w:r>
        <w:rPr>
          <w:sz w:val="32"/>
          <w:szCs w:val="32"/>
        </w:rPr>
        <w:t>方管精密铸造的钢铁巨流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