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25c</w:t>
      </w:r>
      <w:r>
        <w:rPr>
          <w:sz w:val="48"/>
          <w:szCs w:val="48"/>
        </w:rPr>
        <w:t>我朋友的秘密爱好是数码艺术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朋友小明带我来到他的工作室。他的工作室里，摆满了各种各样的数码设备和艺术品。小明对这些东西特别有研究，他的爱好是数码艺术。</w:t>
      </w:r>
      <w:r>
        <w:rPr>
          <w:sz w:val="32"/>
          <w:szCs w:val="32"/>
        </w:rPr>
        <w:t>&lt;/p&gt;&lt;p&gt;&lt;img src="/static-img/z05gQcHcQVUX8y74NH9OCbtDEiFYsRa5xvXs6VPzopqBl9ckVbO9oaGXVYNfc4KI.png"&gt;&lt;/p&gt;&lt;p&gt;“</w:t>
      </w:r>
      <w:r>
        <w:rPr>
          <w:sz w:val="32"/>
          <w:szCs w:val="32"/>
        </w:rPr>
        <w:t>这是什么？”我指着一台看起来很复杂的机器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台数码绘图板。”小明回答说，“它可以让画家用数字代替传统的笔墨。”</w:t>
      </w:r>
      <w:r>
        <w:rPr>
          <w:sz w:val="32"/>
          <w:szCs w:val="32"/>
        </w:rPr>
        <w:t>&lt;/p&gt;&lt;p&gt;&lt;img src="/static-img/lDnSJVploZy7U8nvsu3wO7tDEiFYsRa5xvXs6VPzoppBZC91WpUNS41CHdql8ZDZvP-9w_ix4V_wYBnMYaxEATG3yuoi1C0SqcroR9gdWI1h05DsxRoUFH2_w8ZGwydbCKnkA1181W4QySC167gMVw.png"&gt;&lt;/p&gt;&lt;p&gt;</w:t>
      </w:r>
      <w:r>
        <w:rPr>
          <w:sz w:val="32"/>
          <w:szCs w:val="32"/>
        </w:rPr>
        <w:t>他拿起一支鼠标，开始在屏幕上挥洒着色彩。我看着屏幕上的画面，一张张美丽的画作逐渐展现在我的眼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这些都是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编程出来的。”他告诉我，“它们构成了所有信息，包括我们的照片、文字甚至是音频文件。”</w:t>
      </w:r>
      <w:r>
        <w:rPr>
          <w:sz w:val="32"/>
          <w:szCs w:val="32"/>
        </w:rPr>
        <w:t>&lt;/p&gt;&lt;p&gt;&lt;img src="/static-img/s6WgW7ladLdirA-onAshjrtDEiFYsRa5xvXs6VPzoppBZC91WpUNS41CHdql8ZDZvP-9w_ix4V_wYBnMYaxEATG3yuoi1C0SqcroR9gdWI1h05DsxRoUFH2_w8ZGwydbCKnkA1181W4QySC167gMVw.png"&gt;&lt;/p&gt;&lt;p&gt;“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”我疑惑地问道，“那不就是计算机语言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错！”小明点头赞同，“</w:t>
      </w:r>
      <w:r>
        <w:rPr>
          <w:sz w:val="32"/>
          <w:szCs w:val="32"/>
        </w:rPr>
        <w:t>3125c</w:t>
      </w:r>
      <w:r>
        <w:rPr>
          <w:sz w:val="32"/>
          <w:szCs w:val="32"/>
        </w:rPr>
        <w:t>，就是一种特定的编程语言，它被用于控制计算机中的硬件组件。”</w:t>
      </w:r>
      <w:r>
        <w:rPr>
          <w:sz w:val="32"/>
          <w:szCs w:val="32"/>
        </w:rPr>
        <w:t>&lt;/p&gt;&lt;p&gt;&lt;img src="/static-img/Sk9Ix70PaP1-zrnoe93sRrtDEiFYsRa5xvXs6VPzoppBZC91WpUNS41CHdql8ZDZvP-9w_ix4V_wYBnMYaxEATG3yuoi1C0SqcroR9gdWI1h05DsxRoUFH2_w8ZGwydbCKnkA1181W4QySC167gMVw.png"&gt;&lt;/p&gt;&lt;p&gt;</w:t>
      </w:r>
      <w:r>
        <w:rPr>
          <w:sz w:val="32"/>
          <w:szCs w:val="32"/>
        </w:rPr>
        <w:t>听完这些，我更加惊叹于数码艺术背后的复杂性。这并不是简单的一次点击，就能得到想要结果，而是一个精细而深奥的过程，每一个位都承载着创意与技术之间奇妙的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花了一整天时间，在这个充满创意的小空间里，小明向我展示了他如何通过代码将想法变为现实。他对每一个细节都非常认真，对于每一次修改，都会仔细考虑其可能产生的问题。</w:t>
      </w:r>
      <w:r>
        <w:rPr>
          <w:sz w:val="32"/>
          <w:szCs w:val="32"/>
        </w:rPr>
        <w:t>&lt;/p&gt;&lt;p&gt;&lt;img src="/static-img/EKgYiAEPR8icUf2OlJhtmLtDEiFYsRa5xvXs6VPzoppBZC91WpUNS41CHdql8ZDZvP-9w_ix4V_wYBnMYaxEATG3yuoi1C0SqcroR9gdWI1h05DsxRoUFH2_w8ZGwydbCKnkA1181W4QySC167gMVw.png"&gt;&lt;/p&gt;&lt;p&gt;</w:t>
      </w:r>
      <w:r>
        <w:rPr>
          <w:sz w:val="32"/>
          <w:szCs w:val="32"/>
        </w:rPr>
        <w:t>随着时间流逝，我们一起创造了许多作品，从简单到复杂，从抽象到具体，每一步都是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这个过程中，我发现自己也被吸引进来了，不仅仅是在欣赏别人的作品，更是在参与其中，用自己的方式去表达自己内心的情感与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结束了一天辛勤工作的小憩。但对于我们来说，这只是一场旅途开始。我相信，在未来的日子里，无论是通过</w:t>
      </w:r>
      <w:r>
        <w:rPr>
          <w:sz w:val="32"/>
          <w:szCs w:val="32"/>
        </w:rPr>
        <w:t>3125c</w:t>
      </w:r>
      <w:r>
        <w:rPr>
          <w:sz w:val="32"/>
          <w:szCs w:val="32"/>
        </w:rPr>
        <w:t>还是其他任何编程语言，小明都会继续探索、学习，并且不断地创新，为数字世界注入更多色的灵魂。</w:t>
      </w:r>
      <w:r>
        <w:rPr>
          <w:sz w:val="32"/>
          <w:szCs w:val="32"/>
        </w:rPr>
        <w:t>&lt;/p&gt;&lt;p&gt;&lt;a href = "/doc/100561-3125c</w:t>
      </w:r>
      <w:r>
        <w:rPr>
          <w:sz w:val="32"/>
          <w:szCs w:val="32"/>
        </w:rPr>
        <w:t>我朋友的秘密爱好是数码艺术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创意之旅</w:t>
      </w:r>
      <w:r>
        <w:rPr>
          <w:sz w:val="32"/>
          <w:szCs w:val="32"/>
        </w:rPr>
        <w:t>.doc" rel="external nofollow" download="100561-3125c</w:t>
      </w:r>
      <w:r>
        <w:rPr>
          <w:sz w:val="32"/>
          <w:szCs w:val="32"/>
        </w:rPr>
        <w:t>我朋友的秘密爱好是数码艺术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