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字母乐章音符与形状的奇妙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字母乐章：音符与形状的奇妙交响</w:t>
      </w:r>
      <w:r>
        <w:rPr>
          <w:sz w:val="32"/>
          <w:szCs w:val="32"/>
        </w:rPr>
        <w:t>&lt;/p&gt;&lt;p&gt;&lt;img src="/static-img/AXszyzC7eAZQBDlzuKqL74oqCJJmcLItuasPJZyRIQe31fKAG3gFPfL_ofJ4onY7.jpg"&gt;&lt;/p&gt;&lt;p&gt;</w:t>
      </w:r>
      <w:r>
        <w:rPr>
          <w:sz w:val="32"/>
          <w:szCs w:val="32"/>
        </w:rPr>
        <w:t>一、字母之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音乐与和谐的世界里，每个英文字母都拥有它独特的声音，仿佛它们是天使们用来歌唱生命之歌的音符。这些音符不仅仅是无声的笔触，它们能够唤醒我们的记忆，激发我们的想象。</w:t>
      </w:r>
      <w:r>
        <w:rPr>
          <w:sz w:val="32"/>
          <w:szCs w:val="32"/>
        </w:rPr>
        <w:t>&lt;/p&gt;&lt;p&gt;&lt;img src="/static-img/FJyNs6wo4ohrQLB-P1F_VooqCJJmcLItuasPJZyRIQckRwkjKcBd4Ryg1CFxogDtmcU0Z-lRQ8BZ_x6VNFSm_XuQWS9km78-_E39Mr9ELas.jpg"&gt;&lt;/p&gt;&lt;p&gt;</w:t>
      </w:r>
      <w:r>
        <w:rPr>
          <w:sz w:val="32"/>
          <w:szCs w:val="32"/>
        </w:rPr>
        <w:t>二、声音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字母都有其历史和文化背景，就如同古老城市中隐藏着千年的秘密。</w:t>
      </w:r>
      <w:r>
        <w:rPr>
          <w:sz w:val="32"/>
          <w:szCs w:val="32"/>
        </w:rPr>
        <w:t>&amp;#34;A&amp;#34;</w:t>
      </w:r>
      <w:r>
        <w:rPr>
          <w:sz w:val="32"/>
          <w:szCs w:val="32"/>
        </w:rPr>
        <w:t>代表了起始，而</w:t>
      </w:r>
      <w:r>
        <w:rPr>
          <w:sz w:val="32"/>
          <w:szCs w:val="32"/>
        </w:rPr>
        <w:t>&amp;#34;Z&amp;#34;</w:t>
      </w:r>
      <w:r>
        <w:rPr>
          <w:sz w:val="32"/>
          <w:szCs w:val="32"/>
        </w:rPr>
        <w:t>则标志着结束，这两者之间，是一个由</w:t>
      </w:r>
      <w:r>
        <w:rPr>
          <w:sz w:val="32"/>
          <w:szCs w:val="32"/>
        </w:rPr>
        <w:t>26</w:t>
      </w:r>
      <w:r>
        <w:rPr>
          <w:sz w:val="32"/>
          <w:szCs w:val="32"/>
        </w:rPr>
        <w:t>个不同的角色组成的小型剧场，每个人物都有其独特的情感和故事。</w:t>
      </w:r>
      <w:r>
        <w:rPr>
          <w:sz w:val="32"/>
          <w:szCs w:val="32"/>
        </w:rPr>
        <w:t>&lt;/p&gt;&lt;p&gt;&lt;img src="/static-img/Vp8I43HPfq6ZY1LjZkLvYIoqCJJmcLItuasPJZyRIQckRwkjKcBd4Ryg1CFxogDtmcU0Z-lRQ8BZ_x6VNFSm_XuQWS9km78-_E39Mr9ELas.jpg"&gt;&lt;/p&gt;&lt;p&gt;</w:t>
      </w:r>
      <w:r>
        <w:rPr>
          <w:sz w:val="32"/>
          <w:szCs w:val="32"/>
        </w:rPr>
        <w:t>三、形状与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声音外，每个英文字母也带有一种特殊的形状，这些形状不仅仅是一些简单几何图案，它们承载着深刻的含义。比如</w:t>
      </w:r>
      <w:r>
        <w:rPr>
          <w:sz w:val="32"/>
          <w:szCs w:val="32"/>
        </w:rPr>
        <w:t>,&amp;#34;S&amp;#34;</w:t>
      </w:r>
      <w:r>
        <w:rPr>
          <w:sz w:val="32"/>
          <w:szCs w:val="32"/>
        </w:rPr>
        <w:t>曲线优雅而流畅，而</w:t>
      </w:r>
      <w:r>
        <w:rPr>
          <w:sz w:val="32"/>
          <w:szCs w:val="32"/>
        </w:rPr>
        <w:t>&amp;#34;T&amp;#34;</w:t>
      </w:r>
      <w:r>
        <w:rPr>
          <w:sz w:val="32"/>
          <w:szCs w:val="32"/>
        </w:rPr>
        <w:t>坚定而稳重，通过这些形状，我们可以更好地理解每个字母所代表的情感和意境。</w:t>
      </w:r>
      <w:r>
        <w:rPr>
          <w:sz w:val="32"/>
          <w:szCs w:val="32"/>
        </w:rPr>
        <w:t>&lt;/p&gt;&lt;p&gt;&lt;img src="/static-img/-VgHn-LRu_b7CDeg93arp4oqCJJmcLItuasPJZyRIQckRwkjKcBd4Ryg1CFxogDtmcU0Z-lRQ8BZ_x6VNFSm_XuQWS9km78-_E39Mr9ELas.jpg"&gt;&lt;/p&gt;&lt;p&gt;</w:t>
      </w:r>
      <w:r>
        <w:rPr>
          <w:sz w:val="32"/>
          <w:szCs w:val="32"/>
        </w:rPr>
        <w:t>四、艺术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艺术领域中，</w:t>
      </w:r>
      <w:r>
        <w:rPr>
          <w:sz w:val="32"/>
          <w:szCs w:val="32"/>
        </w:rPr>
        <w:t>26</w:t>
      </w:r>
      <w:r>
        <w:rPr>
          <w:sz w:val="32"/>
          <w:szCs w:val="32"/>
        </w:rPr>
        <w:t>个英文字母被赋予了新的生命。在绘画中，它们成为构图的一部分，在诗词中，它们成为韵律的一环。在这里，每一个字母都是创作过程中的灵感来源，无论是现代艺术还是传统手工艺，都能从它们那里汲取力量。</w:t>
      </w:r>
      <w:r>
        <w:rPr>
          <w:sz w:val="32"/>
          <w:szCs w:val="32"/>
        </w:rPr>
        <w:t>&lt;/p&gt;&lt;p&gt;&lt;img src="/static-img/Zjq93VHZfB2ei32qxWL1rIoqCJJmcLItuasPJZyRIQckRwkjKcBd4Ryg1CFxogDtmcU0Z-lRQ8BZ_x6VNFSm_XuQWS9km78-_E39Mr9ELas.jpeg"&gt;&lt;/p&gt;&lt;p&gt;</w:t>
      </w:r>
      <w:r>
        <w:rPr>
          <w:sz w:val="32"/>
          <w:szCs w:val="32"/>
        </w:rPr>
        <w:t>五、教育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这</w:t>
      </w:r>
      <w:r>
        <w:rPr>
          <w:sz w:val="32"/>
          <w:szCs w:val="32"/>
        </w:rPr>
        <w:t>26</w:t>
      </w:r>
      <w:r>
        <w:rPr>
          <w:sz w:val="32"/>
          <w:szCs w:val="32"/>
        </w:rPr>
        <w:t>首神奇旋律，不只是关于识别它们，更是在于理解它们背后的人类智慧。这是一个探索过程，也是一个发现自我价值的地方。就像我们在生活中学习如何倾听他人的声音一样，我们也要学会倾听自己的内心语调，让每一次呼吸都成为对自己语言能力的一个致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这些曾经静止不动的声音现在可以以数字形式存在，使得更多人能够接触到这份宝贵财富。而且，与此同时，我们还会见证更多新颖且创新的应用方法，从而将这些古老但永恒的话语推向全新的高度，为未来的世代留下更加丰富多彩的地球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总结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回顾这一切时，可以说这是一个精彩纷呈的旅程，其中包含了知识、新思想以及对美好事物的热爱。在这个不断变化的大世界里，一直保持这种对基本元素（即这</w:t>
      </w:r>
      <w:r>
        <w:rPr>
          <w:sz w:val="32"/>
          <w:szCs w:val="32"/>
        </w:rPr>
        <w:t>26</w:t>
      </w:r>
      <w:r>
        <w:rPr>
          <w:sz w:val="32"/>
          <w:szCs w:val="32"/>
        </w:rPr>
        <w:t>个英文字母）的尊重和欣赏，将会让我们保持一种平衡与包容的心态，为日益复杂的人际关系注入一些温暖与宁静。这正是我想要表达的心愿——通过这种方式去传递爱，并让这种传递变得持久且有效。</w:t>
      </w:r>
      <w:r>
        <w:rPr>
          <w:sz w:val="32"/>
          <w:szCs w:val="32"/>
        </w:rPr>
        <w:t>&lt;/p&gt;&lt;p&gt;&lt;a href = "/doc/100579-</w:t>
      </w:r>
      <w:r>
        <w:rPr>
          <w:sz w:val="32"/>
          <w:szCs w:val="32"/>
        </w:rPr>
        <w:t>字母乐章音符与形状的奇妙交响</w:t>
      </w:r>
      <w:r>
        <w:rPr>
          <w:sz w:val="32"/>
          <w:szCs w:val="32"/>
        </w:rPr>
        <w:t>.doc" rel="external nofollow" download="100579-</w:t>
      </w:r>
      <w:r>
        <w:rPr>
          <w:sz w:val="32"/>
          <w:szCs w:val="32"/>
        </w:rPr>
        <w:t>字母乐章音符与形状的奇妙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