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沙发的历史演变从何时开始成为家庭生活的一部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社会的发展史上，家不仅仅是物质上的庇护所，更是一个精神上的避风港。随着时间的推移，家中的沙发也逐渐演化成了一种文化符号，它不仅承载着功能性，更包含了情感和象征意义。</w:t>
      </w:r>
      <w:r>
        <w:rPr>
          <w:sz w:val="32"/>
          <w:szCs w:val="32"/>
        </w:rPr>
        <w:t>&lt;/p&gt;&lt;p&gt;&lt;img src="/static-img/xVe4XyucRanRIPSd2d8_M8TQYM3sErzUfUxgoWxq8tgfWIQIVNwgFJcrLUSfFDFu.jpg"&gt;&lt;/p&gt;&lt;p&gt;</w:t>
      </w:r>
      <w:r>
        <w:rPr>
          <w:sz w:val="32"/>
          <w:szCs w:val="32"/>
        </w:rPr>
        <w:t>早期的人类居住环境非常简陋，他们通常坐在地上或使用一些简单的手工制作的地面座椅。直到工业革命之后，人们开始能够生产出更加坚固耐用的家具，这时候，沙发才逐渐被引入到家庭生活中。</w:t>
      </w:r>
      <w:r>
        <w:rPr>
          <w:sz w:val="32"/>
          <w:szCs w:val="32"/>
        </w:rPr>
        <w:t>&lt;/p&gt;&lt;p&gt;19</w:t>
      </w:r>
      <w:r>
        <w:rPr>
          <w:sz w:val="32"/>
          <w:szCs w:val="32"/>
        </w:rPr>
        <w:t>世纪初期，沙发设计主要受到了欧洲贵族宫廷装饰风格的影响。在那个时代，一张高背靠垫、带有扶手的大型木制沙发，被视为地位和财富的象征。这些大型豪华沙发往往会摆放在客厅中心，对于当时的人们来说，它既是一种社交工具，也是一种展示身份地位的手段。</w:t>
      </w:r>
      <w:r>
        <w:rPr>
          <w:sz w:val="32"/>
          <w:szCs w:val="32"/>
        </w:rPr>
        <w:t>&lt;/p&gt;&lt;p&gt;&lt;img src="/static-img/YFwHjByZaGKkJPFI9LATQsTQYM3sErzUfUxgoWxq8tj27yZudrkI0u6i6d1p8XVbGAvZs_P5ICTNZWEhepucypuCEauFHylvQlvIIVI543oGkdaL3AHD-Q-TqZ8SHaCX.jpg"&gt;&lt;/p&gt;&lt;p&gt;</w:t>
      </w:r>
      <w:r>
        <w:rPr>
          <w:sz w:val="32"/>
          <w:szCs w:val="32"/>
        </w:rPr>
        <w:t>随着现代主义思潮的兴起，在</w:t>
      </w:r>
      <w:r>
        <w:rPr>
          <w:sz w:val="32"/>
          <w:szCs w:val="32"/>
        </w:rPr>
        <w:t>20</w:t>
      </w:r>
      <w:r>
        <w:rPr>
          <w:sz w:val="32"/>
          <w:szCs w:val="32"/>
        </w:rPr>
        <w:t>世纪初叶，大师如勒</w:t>
      </w:r>
      <w:r>
        <w:rPr>
          <w:sz w:val="32"/>
          <w:szCs w:val="32"/>
        </w:rPr>
        <w:t>·</w:t>
      </w:r>
      <w:r>
        <w:rPr>
          <w:sz w:val="32"/>
          <w:szCs w:val="32"/>
        </w:rPr>
        <w:t>柯布西耶、阿尔弗雷德</w:t>
      </w:r>
      <w:r>
        <w:rPr>
          <w:sz w:val="32"/>
          <w:szCs w:val="32"/>
        </w:rPr>
        <w:t>·</w:t>
      </w:r>
      <w:r>
        <w:rPr>
          <w:sz w:val="32"/>
          <w:szCs w:val="32"/>
        </w:rPr>
        <w:t>亨利</w:t>
      </w:r>
      <w:r>
        <w:rPr>
          <w:sz w:val="32"/>
          <w:szCs w:val="32"/>
        </w:rPr>
        <w:t>·</w:t>
      </w:r>
      <w:r>
        <w:rPr>
          <w:sz w:val="32"/>
          <w:szCs w:val="32"/>
        </w:rPr>
        <w:t>马斯等人提出了“功能至上”的理念。这一思想对家具设计产生了深远影响，使得沙发变得更加实用化，不再只是为了显示奢华而存在。这种变化促使了现代室内设计语言与传统装饰艺术相结合，以满足日益增长的人类对舒适性和实用性的需求。</w:t>
      </w:r>
      <w:r>
        <w:rPr>
          <w:sz w:val="32"/>
          <w:szCs w:val="32"/>
        </w:rPr>
        <w:t>&lt;/p&gt;&lt;p&gt;</w:t>
      </w:r>
      <w:r>
        <w:rPr>
          <w:sz w:val="32"/>
          <w:szCs w:val="32"/>
        </w:rPr>
        <w:t>进入</w:t>
      </w:r>
      <w:r>
        <w:rPr>
          <w:sz w:val="32"/>
          <w:szCs w:val="32"/>
        </w:rPr>
        <w:t>20</w:t>
      </w:r>
      <w:r>
        <w:rPr>
          <w:sz w:val="32"/>
          <w:szCs w:val="32"/>
        </w:rPr>
        <w:t>世纪末及</w:t>
      </w:r>
      <w:r>
        <w:rPr>
          <w:sz w:val="32"/>
          <w:szCs w:val="32"/>
        </w:rPr>
        <w:t>21</w:t>
      </w:r>
      <w:r>
        <w:rPr>
          <w:sz w:val="32"/>
          <w:szCs w:val="32"/>
        </w:rPr>
        <w:t>世纪初，科技与材料科学的进步给予了室内设计新的灵感。新材料、新技术，如泡沫塑料、高弹力纤维等，使得制造出轻巧且具有良好支撑性能的软式座椅成为可能。这一趋势进一步推动了柔软多功能性座椅（如转换床或折叠桌）的流行，这些产品可以根据需要快速更改其功能，从而极大地提高了空间利用率。</w:t>
      </w:r>
      <w:r>
        <w:rPr>
          <w:sz w:val="32"/>
          <w:szCs w:val="32"/>
        </w:rPr>
        <w:t>&lt;/p&gt;&lt;p&gt;&lt;img src="/static-img/6E7hfw1j31nnnUHeuKopEMTQYM3sErzUfUxgoWxq8tj27yZudrkI0u6i6d1p8XVbGAvZs_P5ICTNZWEhepucypuCEauFHylvQlvIIVI543oGkdaL3AHD-Q-TqZ8SHaCX.jpg"&gt;&lt;/p&gt;&lt;p&gt;</w:t>
      </w:r>
      <w:r>
        <w:rPr>
          <w:sz w:val="32"/>
          <w:szCs w:val="32"/>
        </w:rPr>
        <w:t>此外，与之相关联的一个重要概念就是“零售”。在过去，当一个家庭想要购买新的沙发时，他们通常会选择当地的小店铺或者定制自己的。但是随着全球化和互联网技术的发展，现在人们可以轻松通过网购平台获取各种各样的高质量商品，并且享受到便捷快捷服务这一点也为家的布置带来了更多可能性。</w:t>
      </w:r>
      <w:r>
        <w:rPr>
          <w:sz w:val="32"/>
          <w:szCs w:val="32"/>
        </w:rPr>
        <w:t>&lt;/p&gt;&lt;p&gt;</w:t>
      </w:r>
      <w:r>
        <w:rPr>
          <w:sz w:val="32"/>
          <w:szCs w:val="32"/>
        </w:rPr>
        <w:t>然而，无论是在过去还是现在，“家的感觉”都是由众多元素共同构建起来，其中包括但不限于墙壁颜色、灯光照明以及最显著的一项——家中的那张特殊的地方——我们称之为“沙发”。</w:t>
      </w:r>
      <w:r>
        <w:rPr>
          <w:sz w:val="32"/>
          <w:szCs w:val="32"/>
        </w:rPr>
        <w:t>&lt;/p&gt;&lt;p&gt;&lt;img src="/static-img/ADYghqqtPuhCNCYyiKLNtMTQYM3sErzUfUxgoWxq8tj27yZudrkI0u6i6d1p8XVbGAvZs_P5ICTNZWEhepucypuCEauFHylvQlvIIVI543oGkdaL3AHD-Q-TqZ8SHaCX.jpg"&gt;&lt;/p&gt;&lt;p&gt;</w:t>
      </w:r>
      <w:r>
        <w:rPr>
          <w:sz w:val="32"/>
          <w:szCs w:val="32"/>
        </w:rPr>
        <w:t>除了作为休息的地方外，还有一点不可忽视的是它对于创造一种温馨氛围对于现代家庭成员尤其重要。当今世界，我们越来越重视集体活动与共享空间，比如电影夜晚、游戏之夜或者简单的一次聚餐，就很难想象没有这块区域作为支持。而这个地方正是我们的熟悉伙伴——那张被我们称作“回家的第一站”的舒适可靠的地方——我们的房子里的咖啡角落，那个让我们放下疲惫身躯并寻找安宁心灵去沉淀自己的地方——我们的房间里那把让我们感到安全又温暖的心脏——我们的花园里那些树木，让一切都似乎比平常更美好的角落，最终，是那些无数次在它们旁边度过午后的记忆，让我永远不会忘记它们，而它呢？它也是我的故事书之一页，我每天都要翻开重新阅读一次，因为那里有我的故事，有我的梦想，有我的未来，但最重要的是，有你。你愿意吗？</w:t>
      </w:r>
      <w:r>
        <w:rPr>
          <w:sz w:val="32"/>
          <w:szCs w:val="32"/>
        </w:rPr>
        <w:t>&lt;/p&gt;&lt;p&gt;&lt;a href = "/doc/100580-</w:t>
      </w:r>
      <w:r>
        <w:rPr>
          <w:sz w:val="32"/>
          <w:szCs w:val="32"/>
        </w:rPr>
        <w:t>家中沙发的历史演变从何时开始成为家庭生活的一部分</w:t>
      </w:r>
      <w:r>
        <w:rPr>
          <w:sz w:val="32"/>
          <w:szCs w:val="32"/>
        </w:rPr>
        <w:t>.doc" rel="external nofollow" download="100580-</w:t>
      </w:r>
      <w:r>
        <w:rPr>
          <w:sz w:val="32"/>
          <w:szCs w:val="32"/>
        </w:rPr>
        <w:t>家中沙发的历史演变从何时开始成为家庭生活的一部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