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警报揭秘</w:t>
      </w:r>
      <w:r>
        <w:rPr>
          <w:sz w:val="48"/>
          <w:szCs w:val="48"/>
        </w:rPr>
        <w:t>21</w:t>
      </w:r>
      <w:r>
        <w:rPr>
          <w:sz w:val="48"/>
          <w:szCs w:val="48"/>
        </w:rPr>
        <w:t>名高风险个体如何影响社会安全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色警报：揭秘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高风险个体如何影响社会安全网</w:t>
      </w:r>
      <w:r>
        <w:rPr>
          <w:sz w:val="32"/>
          <w:szCs w:val="32"/>
        </w:rPr>
        <w:t>&lt;/p&gt;&lt;p&gt;&lt;img src="/static-img/53gAAPQqyn9hrPGR5dYQ2mzw8s_-fjb__gLt5wRblTtiQRWQrFFWUL5BzoTCWlQU.jpg"&gt;&lt;/p&gt;&lt;p&gt;</w:t>
      </w:r>
      <w:r>
        <w:rPr>
          <w:sz w:val="32"/>
          <w:szCs w:val="32"/>
        </w:rPr>
        <w:t>在一个平静的夜晚，突然传来了一道紧急指令——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单”已被公布。这些名字背后隐藏着什么秘密？他们为什么被标记为“高风险个体”？让我们深入探究这份名单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预警系统</w:t>
      </w:r>
      <w:r>
        <w:rPr>
          <w:sz w:val="32"/>
          <w:szCs w:val="32"/>
        </w:rPr>
        <w:t>&lt;/p&gt;&lt;p&gt;&lt;img src="/static-img/TZ2K0Fr9YBfzHiOyNaHbimzw8s_-fjb__gLt5wRblTv75_dk2bzYYK7rod-adtcmaYDRqZvqMAnOuYiGi2OhPbyn5lsI9gVGk7lQB7mzLaiBl9ckVbO9oaGXVYNfc4KI.jpg"&gt;&lt;/p&gt;&lt;p&gt;“21</w:t>
      </w:r>
      <w:r>
        <w:rPr>
          <w:sz w:val="32"/>
          <w:szCs w:val="32"/>
        </w:rPr>
        <w:t>红色名单”是国家安全机构为了应对潜在威胁而设立的一个特殊数据库。这份名单包含了那些可能会对国家安全构成直接威胁的人员。每当新的信息流出，这些个人就会被加以监控，以确保社会秩序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渠道监控</w:t>
      </w:r>
      <w:r>
        <w:rPr>
          <w:sz w:val="32"/>
          <w:szCs w:val="32"/>
        </w:rPr>
        <w:t>&lt;/p&gt;&lt;p&gt;&lt;img src="/static-img/Y8vDqvJZkQRMEzu4dwGQ5Gzw8s_-fjb__gLt5wRblTv75_dk2bzYYK7rod-adtcmaYDRqZvqMAnOuYiGi2OhPbyn5lsI9gVGk7lQB7mzLaiBl9ckVbO9oaGXVYNfc4KI.jpg"&gt;&lt;/p&gt;&lt;p&gt;</w:t>
      </w:r>
      <w:r>
        <w:rPr>
          <w:sz w:val="32"/>
          <w:szCs w:val="32"/>
        </w:rPr>
        <w:t>在收到通知之后，相关部门会启动全面的监控行动。这包括网络追踪、通讯监听以及实地调查等多种手段。通过这些措施，可以及时发现和阻止任何可能的恶意活动，从而维护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法律合规</w:t>
      </w:r>
      <w:r>
        <w:rPr>
          <w:sz w:val="32"/>
          <w:szCs w:val="32"/>
        </w:rPr>
        <w:t>&lt;/p&gt;&lt;p&gt;&lt;img src="/static-img/uaNs9fAw4JUX1gaaYqCAy2zw8s_-fjb__gLt5wRblTv75_dk2bzYYK7rod-adtcmaYDRqZvqMAnOuYiGi2OhPbyn5lsI9gVGk7lQB7mzLaiBl9ckVbO9oaGXVYNfc4KI.jpg"&gt;&lt;/p&gt;&lt;p&gt;</w:t>
      </w:r>
      <w:r>
        <w:rPr>
          <w:sz w:val="32"/>
          <w:szCs w:val="32"/>
        </w:rPr>
        <w:t>虽然要对这些人进行严格控制，但也必须确保所有操作符合法律法规，并且尊重个人隐私。在处理敏感信息时，需要遵循严格的标准和程序，以免误判或滥用权力造成更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WDxs7K5_6NYfzbxYauOe02zw8s_-fjb__gLt5wRblTv75_dk2bzYYK7rod-adtcmaYDRqZvqMAnOuYiGi2OhPbyn5lsI9gVGk7lQB7mzLaiBl9ckVbO9oaGXVYNfc4KI.jpg"&gt;&lt;/p&gt;&lt;p&gt;</w:t>
      </w:r>
      <w:r>
        <w:rPr>
          <w:sz w:val="32"/>
          <w:szCs w:val="32"/>
        </w:rPr>
        <w:t>由于现代犯罪往往涉及跨国界，因此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</w:t>
      </w:r>
      <w:r>
        <w:rPr>
          <w:sz w:val="32"/>
          <w:szCs w:val="32"/>
        </w:rPr>
        <w:t>list”</w:t>
      </w:r>
      <w:r>
        <w:rPr>
          <w:sz w:val="32"/>
          <w:szCs w:val="32"/>
        </w:rPr>
        <w:t>的成员也可能有外籍背景。在这种情况下，与其他国家的情报机构合作成为必要。这不仅限于共享情报，还包括共同制定策略来打击跨境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评估与干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列入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</w:t>
      </w:r>
      <w:r>
        <w:rPr>
          <w:sz w:val="32"/>
          <w:szCs w:val="32"/>
        </w:rPr>
        <w:t>list”</w:t>
      </w:r>
      <w:r>
        <w:rPr>
          <w:sz w:val="32"/>
          <w:szCs w:val="32"/>
        </w:rPr>
        <w:t>的个体，不同的是还有一项独特的工作——心理评估。如果发现某些人的行为受到外部因素（如极端思想、精神疾病等）的驱使，那么就应该采取相应的心理干预措施，而不是简单地将其视为危险人物并予以隔离或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适应性强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所谓的“高风险个体”的判断标准也不断变化。此时，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</w:t>
      </w:r>
      <w:r>
        <w:rPr>
          <w:sz w:val="32"/>
          <w:szCs w:val="32"/>
        </w:rPr>
        <w:t>list”</w:t>
      </w:r>
      <w:r>
        <w:rPr>
          <w:sz w:val="32"/>
          <w:szCs w:val="32"/>
        </w:rPr>
        <w:t>需要根据最新的情报进行不断更新，同时相关人员也需接受强化训练，以便更好地应对未来的挑战和变数。这样可以确保整个系统始终保持高度灵活性和有效性，为国家安全提供坚固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1</w:t>
      </w:r>
      <w:r>
        <w:rPr>
          <w:sz w:val="32"/>
          <w:szCs w:val="32"/>
        </w:rPr>
        <w:t>红色名</w:t>
      </w:r>
      <w:r>
        <w:rPr>
          <w:sz w:val="32"/>
          <w:szCs w:val="32"/>
        </w:rPr>
        <w:t>list”</w:t>
      </w:r>
      <w:r>
        <w:rPr>
          <w:sz w:val="32"/>
          <w:szCs w:val="32"/>
        </w:rPr>
        <w:t>是一个复杂而微妙的事物，它既是国家安全体系中的重要组成部分，也是全球反恐斗争中的一环。不论是在技术上还是在人文关怀上，都要求我们不断创新与适应，以维护每一个公民安宁幸福生活所依赖的地球家园。</w:t>
      </w:r>
      <w:r>
        <w:rPr>
          <w:sz w:val="32"/>
          <w:szCs w:val="32"/>
        </w:rPr>
        <w:t>&lt;/p&gt;&lt;p&gt;&lt;a href = "/doc/100618-</w:t>
      </w:r>
      <w:r>
        <w:rPr>
          <w:sz w:val="32"/>
          <w:szCs w:val="32"/>
        </w:rPr>
        <w:t>红色警报揭秘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高风险个体如何影响社会安全网</w:t>
      </w:r>
      <w:r>
        <w:rPr>
          <w:sz w:val="32"/>
          <w:szCs w:val="32"/>
        </w:rPr>
        <w:t>.doc" rel="external nofollow" download="100618-</w:t>
      </w:r>
      <w:r>
        <w:rPr>
          <w:sz w:val="32"/>
          <w:szCs w:val="32"/>
        </w:rPr>
        <w:t>红色警报揭秘</w:t>
      </w:r>
      <w:r>
        <w:rPr>
          <w:sz w:val="32"/>
          <w:szCs w:val="32"/>
        </w:rPr>
        <w:t>21</w:t>
      </w:r>
      <w:r>
        <w:rPr>
          <w:sz w:val="32"/>
          <w:szCs w:val="32"/>
        </w:rPr>
        <w:t>名高风险个体如何影响社会安全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