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上阿迪达斯变身篮球巨星每次开门就是三分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上阿迪达斯，变身篮球巨星，每次开门就是三分线</w:t>
      </w:r>
      <w:r>
        <w:rPr>
          <w:sz w:val="32"/>
          <w:szCs w:val="32"/>
        </w:rPr>
        <w:t>&lt;/p&gt;&lt;p&gt;&lt;img src="/static-img/PnVWnmS4XApeE8pE43Zeyc5PZOJ-LWhpfgMFtVxx0egg3BzcQ_W4jkTbmq3I8Mk8.jpg"&gt;&lt;/p&gt;&lt;p&gt;</w:t>
      </w:r>
      <w:r>
        <w:rPr>
          <w:sz w:val="32"/>
          <w:szCs w:val="32"/>
        </w:rPr>
        <w:t>《梦想的起点：为什么选择阿迪达斯篮球鞋》</w:t>
      </w:r>
      <w:r>
        <w:rPr>
          <w:sz w:val="32"/>
          <w:szCs w:val="32"/>
        </w:rPr>
        <w:t>&lt;/p&gt;&lt;p&gt;</w:t>
      </w:r>
      <w:r>
        <w:rPr>
          <w:sz w:val="32"/>
          <w:szCs w:val="32"/>
        </w:rPr>
        <w:t>在篮球场上，每一步都充满了可能性。无论是初学者还是资深选手，一个好的开始总是至关重要的。而当谈到开始时，我们首先要考虑的是那双伴随我们每一次出发、每一次冲刺的鞋子——阿迪达斯篮球鞋。</w:t>
      </w:r>
      <w:r>
        <w:rPr>
          <w:sz w:val="32"/>
          <w:szCs w:val="32"/>
        </w:rPr>
        <w:t>&lt;/p&gt;&lt;p&gt;&lt;img src="/static-img/FdAPavQmSJaBGM4K4X_I5s5PZOJ-LWhpfgMFtVxx0ejqZJfHAk2Jcug7DsQFR4ASmCDL4cDu5ME_FMdOhAs_yhCMfTL21KL3tUCTMbIKpoGElP5BJp1hN2-tnYC-GYDF.jpg"&gt;&lt;/p&gt;&lt;p&gt;</w:t>
      </w:r>
      <w:r>
        <w:rPr>
          <w:sz w:val="32"/>
          <w:szCs w:val="32"/>
        </w:rPr>
        <w:t>《超越界限：阿迪达斯如何塑造篮球文化》</w:t>
      </w:r>
      <w:r>
        <w:rPr>
          <w:sz w:val="32"/>
          <w:szCs w:val="32"/>
        </w:rPr>
        <w:t>&lt;/p&gt;&lt;p&gt;</w:t>
      </w:r>
      <w:r>
        <w:rPr>
          <w:sz w:val="32"/>
          <w:szCs w:val="32"/>
        </w:rPr>
        <w:t>自从</w:t>
      </w:r>
      <w:r>
        <w:rPr>
          <w:sz w:val="32"/>
          <w:szCs w:val="32"/>
        </w:rPr>
        <w:t>1970</w:t>
      </w:r>
      <w:r>
        <w:rPr>
          <w:sz w:val="32"/>
          <w:szCs w:val="32"/>
        </w:rPr>
        <w:t>年第一双</w:t>
      </w:r>
      <w:r>
        <w:rPr>
          <w:sz w:val="32"/>
          <w:szCs w:val="32"/>
        </w:rPr>
        <w:t>Yeezy</w:t>
      </w:r>
      <w:r>
        <w:rPr>
          <w:sz w:val="32"/>
          <w:szCs w:val="32"/>
        </w:rPr>
        <w:t>走进人们的视野以来，阿迪达斯就已经成为了一种文化符号。它不仅仅是一双鞋，它代表着自由、激情和对卓越的追求。对于那些渴望超越自己极限的人来说，没有什么比穿上一双历史厚重背后的阿迪达斯更能激励他们去挑战自我。</w:t>
      </w:r>
      <w:r>
        <w:rPr>
          <w:sz w:val="32"/>
          <w:szCs w:val="32"/>
        </w:rPr>
        <w:t>&lt;/p&gt;&lt;p&gt;&lt;img src="/static-img/Jm1Cayu7TN-zo2HueG1kOs5PZOJ-LWhpfgMFtVxx0ejqZJfHAk2Jcug7DsQFR4ASmCDL4cDu5ME_FMdOhAs_yhCMfTL21KL3tUCTMbIKpoGElP5BJp1hN2-tnYC-GYDF.jpg"&gt;&lt;/p&gt;&lt;p&gt;</w:t>
      </w:r>
      <w:r>
        <w:rPr>
          <w:sz w:val="32"/>
          <w:szCs w:val="32"/>
        </w:rPr>
        <w:t>《科技与艺术：如何让你的步伐飞扬》</w:t>
      </w:r>
      <w:r>
        <w:rPr>
          <w:sz w:val="32"/>
          <w:szCs w:val="32"/>
        </w:rPr>
        <w:t>&lt;/p&gt;&lt;p&gt;</w:t>
      </w:r>
      <w:r>
        <w:rPr>
          <w:sz w:val="32"/>
          <w:szCs w:val="32"/>
        </w:rPr>
        <w:t>技术与艺术在现代设计中交织得如此紧密，以至于很难区分哪个更为关键。在阿迪达斯新款设计中，我们可以看到这种结合体现得淋漓尽致。从轻盈透气材料到精细调整出的支撑系统，再到独特且引人注目的颜色搭配，每一步都是为了让运动员在比赛中保持最佳状态而精心打造。</w:t>
      </w:r>
      <w:r>
        <w:rPr>
          <w:sz w:val="32"/>
          <w:szCs w:val="32"/>
        </w:rPr>
        <w:t>&lt;/p&gt;&lt;p&gt;&lt;img src="/static-img/E3QLBRIgWk1czCLW4pcQJs5PZOJ-LWhpfgMFtVxx0ejqZJfHAk2Jcug7DsQFR4ASmCDL4cDu5ME_FMdOhAs_yhCMfTL21KL3tUCTMbIKpoGElP5BJp1hN2-tnYC-GYDF.jpg"&gt;&lt;/p&gt;&lt;p&gt;</w:t>
      </w:r>
      <w:r>
        <w:rPr>
          <w:sz w:val="32"/>
          <w:szCs w:val="32"/>
        </w:rPr>
        <w:t>《脚下千军万马之势：探索高性能跑道》</w:t>
      </w:r>
      <w:r>
        <w:rPr>
          <w:sz w:val="32"/>
          <w:szCs w:val="32"/>
        </w:rPr>
        <w:t>&lt;/p&gt;&lt;p&gt;</w:t>
      </w:r>
      <w:r>
        <w:rPr>
          <w:sz w:val="32"/>
          <w:szCs w:val="32"/>
        </w:rPr>
        <w:t>你是否曾经试过，在自己的跑道上奔驰，无论速度还是力量，都感受到了前所未有的自由？这是因为你穿上了能够将你的动力转化为真正爆发力的高性能跑道。这正是由</w:t>
      </w:r>
      <w:r>
        <w:rPr>
          <w:sz w:val="32"/>
          <w:szCs w:val="32"/>
        </w:rPr>
        <w:t>Arthronic Fit</w:t>
      </w:r>
      <w:r>
        <w:rPr>
          <w:sz w:val="32"/>
          <w:szCs w:val="32"/>
        </w:rPr>
        <w:t>带来的神奇效果，让你感觉就像是脚下有千军万马一般，稳定而又快速地推向前方。</w:t>
      </w:r>
      <w:r>
        <w:rPr>
          <w:sz w:val="32"/>
          <w:szCs w:val="32"/>
        </w:rPr>
        <w:t>&lt;/p&gt;&lt;p&gt;&lt;img src="/static-img/BZnN-CdFmhxsulPVS0iuyc5PZOJ-LWhpfgMFtVxx0ejqZJfHAk2Jcug7DsQFR4ASmCDL4cDu5ME_FMdOhAs_yhCMfTL21KL3tUCTMbIKpoGElP5BJp1hN2-tnYC-GYDF.jpg"&gt;&lt;/p&gt;&lt;p&gt;</w:t>
      </w:r>
      <w:r>
        <w:rPr>
          <w:sz w:val="32"/>
          <w:szCs w:val="32"/>
        </w:rPr>
        <w:t>《风格与功能并存：适合不同需求的人群》</w:t>
      </w:r>
      <w:r>
        <w:rPr>
          <w:sz w:val="32"/>
          <w:szCs w:val="32"/>
        </w:rPr>
        <w:t>&lt;/p&gt;&lt;p&gt;</w:t>
      </w:r>
      <w:r>
        <w:rPr>
          <w:sz w:val="32"/>
          <w:szCs w:val="32"/>
        </w:rPr>
        <w:t>尽管“简约”、“复杂”、“休闲”和“竞技”的概念似乎各不相同，但它们却共同构成了一个完美无瑕的图景——这就是为什么人们选择不同的版本来满足自己不同的需求。无论是想要展现个性的休闲款式，或是在赛场上的专业级别表现，只要选择正确的一款，你就会发现自己的每一步都被提升到了新的高度。</w:t>
      </w:r>
      <w:r>
        <w:rPr>
          <w:sz w:val="32"/>
          <w:szCs w:val="32"/>
        </w:rPr>
        <w:t>&lt;/p&gt;&lt;p&gt;</w:t>
      </w:r>
      <w:r>
        <w:rPr>
          <w:sz w:val="32"/>
          <w:szCs w:val="32"/>
        </w:rPr>
        <w:t>《永恒传承：跨世代传递灵魂》的故事》</w:t>
      </w:r>
      <w:r>
        <w:rPr>
          <w:sz w:val="32"/>
          <w:szCs w:val="32"/>
        </w:rPr>
        <w:t>&lt;/p&gt;&lt;p&gt;</w:t>
      </w:r>
      <w:r>
        <w:rPr>
          <w:sz w:val="32"/>
          <w:szCs w:val="32"/>
        </w:rPr>
        <w:t>当我们穿上一双旧时尚仍然流行的经典系列时，不禁会思考，那些曾经站在同一片天空里的人们，他们留给我们的不是遗忘，而是一个接一个回忆。当我们再次踏入那个舞台，那份热血和激情仿佛又重新燃烧起来，就像那些传奇人物一样，为后人树立榜样，并继续书写着属于自己的篇章。</w:t>
      </w:r>
      <w:r>
        <w:rPr>
          <w:sz w:val="32"/>
          <w:szCs w:val="32"/>
        </w:rPr>
        <w:t>&lt;/p&gt;&lt;p&gt;</w:t>
      </w:r>
      <w:r>
        <w:rPr>
          <w:sz w:val="32"/>
          <w:szCs w:val="32"/>
        </w:rPr>
        <w:t>结语：</w:t>
      </w:r>
      <w:r>
        <w:rPr>
          <w:sz w:val="32"/>
          <w:szCs w:val="32"/>
        </w:rPr>
        <w:t>&lt;/p&gt;&lt;p&gt;</w:t>
      </w:r>
      <w:r>
        <w:rPr>
          <w:sz w:val="32"/>
          <w:szCs w:val="32"/>
        </w:rPr>
        <w:t>穿上一双好鞋，是改变命运的一步；但是，更重要的是，这种改变来自于内心深处对梦想不懈追求的心态。在这个世界里，有很多事情可以通过努力去改变，而最简单也是最直接的一个方法，就是用一种全新的姿态面对生活——加入阿迪达斯家族，用你的方式，让每一次开门都变成三分线。你准备好了吗？</w:t>
      </w:r>
      <w:r>
        <w:rPr>
          <w:sz w:val="32"/>
          <w:szCs w:val="32"/>
        </w:rPr>
        <w:t>&lt;/p&gt;&lt;p&gt;&lt;a href = "/doc/101435-</w:t>
      </w:r>
      <w:r>
        <w:rPr>
          <w:sz w:val="32"/>
          <w:szCs w:val="32"/>
        </w:rPr>
        <w:t>穿上阿迪达斯变身篮球巨星每次开门就是三分线</w:t>
      </w:r>
      <w:r>
        <w:rPr>
          <w:sz w:val="32"/>
          <w:szCs w:val="32"/>
        </w:rPr>
        <w:t>.doc" rel="external nofollow" download="101435-</w:t>
      </w:r>
      <w:r>
        <w:rPr>
          <w:sz w:val="32"/>
          <w:szCs w:val="32"/>
        </w:rPr>
        <w:t>穿上阿迪达斯变身篮球巨星每次开门就是三分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