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美丽诠释女扮男装电影中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沧桑与角色转换</w:t>
      </w:r>
      <w:r>
        <w:rPr>
          <w:sz w:val="32"/>
          <w:szCs w:val="32"/>
        </w:rPr>
        <w:t>&lt;/p&gt;&lt;p&gt;&lt;img src="/static-img/QaYWp03Eiv6WFrzV08Txu9ly7lgQyxJFXQ3hKRLWATHV8x18TgAcOYsbxGR939-y.jpg"&gt;&lt;/p&gt;&lt;p&gt;</w:t>
      </w:r>
      <w:r>
        <w:rPr>
          <w:sz w:val="32"/>
          <w:szCs w:val="32"/>
        </w:rPr>
        <w:t>女扮男装的电影往往是历史题材的最佳选择。通过这样的角色设定，女演员们可以展现出他们对角色的深刻理解和精湛技艺。在这些影片中，观众不仅能欣赏到女性在男性社会中的逆袭故事，也能感受到时代背景下人们生活方式和价值观念的巨大变迁。例如，《红楼梦》、《水浒传》等古典名著改编的作品，便常常采用了这种手法，让女演员以男性形象诠释着那些曾经只属于男人世界里的角色。</w:t>
      </w:r>
      <w:r>
        <w:rPr>
          <w:sz w:val="32"/>
          <w:szCs w:val="32"/>
        </w:rPr>
        <w:t>&lt;/p&gt;&lt;p&gt;</w:t>
      </w:r>
      <w:r>
        <w:rPr>
          <w:sz w:val="32"/>
          <w:szCs w:val="32"/>
        </w:rPr>
        <w:t>性别边界的挑战</w:t>
      </w:r>
      <w:r>
        <w:rPr>
          <w:sz w:val="32"/>
          <w:szCs w:val="32"/>
        </w:rPr>
        <w:t>&lt;/p&gt;&lt;p&gt;&lt;img src="/static-img/uHLyUqqQE3P5Sm1yHWuqntly7lgQyxJFXQ3hKRLWATG5OYyl8FnOx0T6KQCteiHR3QSQFw7BVa7IfQntV0Do2OkMaC5wTsM8sQfqZCkAywqbz-FoPSD85iS4hoi3Oi7AmuiFh4CkwKeu0Z9aZUUnzQMY2c8FS38KJkQW-P1sYJQ.png"&gt;&lt;/p&gt;&lt;p&gt;</w:t>
      </w:r>
      <w:r>
        <w:rPr>
          <w:sz w:val="32"/>
          <w:szCs w:val="32"/>
        </w:rPr>
        <w:t>女扮男装不仅仅是一种戏剧化的手段，更是对性别刻板印象的一种挑战。在很多电影中，女演员通过扮演男性的角色来探索性别身份的问题，她们用自己的行为和情感表达出来，对于性别规范提出了质疑。这样的表现形式激发了公众对于性别平等问题的思考，让更多的人认识到，不同的人都应该有权利按照自己的真实自我生活。</w:t>
      </w:r>
      <w:r>
        <w:rPr>
          <w:sz w:val="32"/>
          <w:szCs w:val="32"/>
        </w:rPr>
        <w:t>&lt;/p&gt;&lt;p&gt;</w:t>
      </w:r>
      <w:r>
        <w:rPr>
          <w:sz w:val="32"/>
          <w:szCs w:val="32"/>
        </w:rPr>
        <w:t>艺术表达与内心深处的情感</w:t>
      </w:r>
      <w:r>
        <w:rPr>
          <w:sz w:val="32"/>
          <w:szCs w:val="32"/>
        </w:rPr>
        <w:t>&lt;/p&gt;&lt;p&gt;&lt;img src="/static-img/eAQbpKsrnQoXQmPt7AjEYNly7lgQyxJFXQ3hKRLWATG5OYyl8FnOx0T6KQCteiHR3QSQFw7BVa7IfQntV0Do2OkMaC5wTsM8sQfqZCkAywqbz-FoPSD85iS4hoi3Oi7AmuiFh4CkwKeu0Z9aZUUnzQMY2c8FS38KJkQW-P1sYJQ.png"&gt;&lt;/p&gt;&lt;p&gt;</w:t>
      </w:r>
      <w:r>
        <w:rPr>
          <w:sz w:val="32"/>
          <w:szCs w:val="32"/>
        </w:rPr>
        <w:t>女扮男装并不是简单地改变服饰或动作，它更是一种深层次的心理状态和情感体验。一位真正擅长这一技巧的女演员能够将自身的情感投入到这个过程中，从而创造出一个既符合历史又富有现代感、既带有戏剧色彩又充满个人风格的小小奇迹。她们通过这种方式展现了自己作为艺术家的才华，同时也让观众在观看这类影片时获得一种独特且难忘的情怀体验。</w:t>
      </w:r>
      <w:r>
        <w:rPr>
          <w:sz w:val="32"/>
          <w:szCs w:val="32"/>
        </w:rPr>
        <w:t>&lt;/p&gt;&lt;p&gt;</w:t>
      </w:r>
      <w:r>
        <w:rPr>
          <w:sz w:val="32"/>
          <w:szCs w:val="32"/>
        </w:rPr>
        <w:t>观点多元化与视觉冲击</w:t>
      </w:r>
      <w:r>
        <w:rPr>
          <w:sz w:val="32"/>
          <w:szCs w:val="32"/>
        </w:rPr>
        <w:t>&lt;/p&gt;&lt;p&gt;&lt;img src="/static-img/4DZf6vXyBKnds5pxfKCA79ly7lgQyxJFXQ3hKRLWATG5OYyl8FnOx0T6KQCteiHR3QSQFw7BVa7IfQntV0Do2OkMaC5wTsM8sQfqZCkAywqbz-FoPSD85iS4hoi3Oi7AmuiFh4CkwKeu0Z9aZUUnzQMY2c8FS38KJkQW-P1sYJQ.jpg"&gt;&lt;/p&gt;&lt;p&gt;</w:t>
      </w:r>
      <w:r>
        <w:rPr>
          <w:sz w:val="32"/>
          <w:szCs w:val="32"/>
        </w:rPr>
        <w:t>在一些科幻或未来主题下的女扮男装电影里，可以看到更加前卫和创新性的设计。当一位女性身穿紧身西装或者其他传统男性服饰，她不但展现出强烈视觉冲击，还能引起观众对于传统文化认知上的反思。这类影片往往会融合不同文化元素，使得原本单一的话题变得丰富多彩，为观众提供了一场全新的视觉盛宴。</w:t>
      </w:r>
      <w:r>
        <w:rPr>
          <w:sz w:val="32"/>
          <w:szCs w:val="32"/>
        </w:rPr>
        <w:t>&lt;/p&gt;&lt;p&gt;</w:t>
      </w:r>
      <w:r>
        <w:rPr>
          <w:sz w:val="32"/>
          <w:szCs w:val="32"/>
        </w:rPr>
        <w:t>情节发展与心理悬念</w:t>
      </w:r>
      <w:r>
        <w:rPr>
          <w:sz w:val="32"/>
          <w:szCs w:val="32"/>
        </w:rPr>
        <w:t>&lt;/p&gt;&lt;p&gt;&lt;img src="/static-img/UznpkfYSBDAGhNx9HS8Zrdly7lgQyxJFXQ3hKRLWATG5OYyl8FnOx0T6KQCteiHR3QSQFw7BVa7IfQntV0Do2OkMaC5wTsM8sQfqZCkAywqbz-FoPSD85iS4hoi3Oi7AmuiFh4CkwKeu0Z9aZUUnzQMY2c8FS38KJkQW-P1sYJQ.jpg"&gt;&lt;/p&gt;&lt;p&gt;</w:t>
      </w:r>
      <w:r>
        <w:rPr>
          <w:sz w:val="32"/>
          <w:szCs w:val="32"/>
        </w:rPr>
        <w:t>由于角色的特殊性，一些基于“女扮男装”的故事往往会加入更多悬念元素，这使得剧情发展具有不可预测性。每当主角面临新的困境，或是在某个关键时刻必须保持冷静，就像是老虎跳过火堆一样令人捏心肠。此外，这样的故事情节还能很好地揭示人物内心世界，使得整个叙事过程充满了紧张刺激之余，又饱含哲理意义。</w:t>
      </w:r>
      <w:r>
        <w:rPr>
          <w:sz w:val="32"/>
          <w:szCs w:val="32"/>
        </w:rPr>
        <w:t>&lt;/p&gt;&lt;p&gt;</w:t>
      </w:r>
      <w:r>
        <w:rPr>
          <w:sz w:val="32"/>
          <w:szCs w:val="32"/>
        </w:rPr>
        <w:t>影响力扩散及社会影响力</w:t>
      </w:r>
      <w:r>
        <w:rPr>
          <w:sz w:val="32"/>
          <w:szCs w:val="32"/>
        </w:rPr>
        <w:t>&lt;/p&gt;&lt;p&gt;</w:t>
      </w:r>
      <w:r>
        <w:rPr>
          <w:sz w:val="32"/>
          <w:szCs w:val="32"/>
        </w:rPr>
        <w:t>不论是在国内还是国际上，“女扮男裝電影”都拥有广泛影响力，它们能够触及不同年龄、不同背景群体的心灵。在全球范围内，每部这样的作品都会成为讨论焦点，无论是关于社交媒体上的热议评论还是学术界对于其主题分析，都证明了这些电影所带来的社会影响力并不容小觑。而且，由于它们通常涉及复杂的人物关系、道德抉择以及个人成长，因此也被用作教育工具，用以培养年轻人对于正义、勇气以及自我发现等价值观念的一般了解。</w:t>
      </w:r>
      <w:r>
        <w:rPr>
          <w:sz w:val="32"/>
          <w:szCs w:val="32"/>
        </w:rPr>
        <w:t>&lt;/p&gt;&lt;p&gt;&lt;a href = "/doc/101436-</w:t>
      </w:r>
      <w:r>
        <w:rPr>
          <w:sz w:val="32"/>
          <w:szCs w:val="32"/>
        </w:rPr>
        <w:t>穿越时空的美丽诠释女扮男装电影中的艺术与魅力</w:t>
      </w:r>
      <w:r>
        <w:rPr>
          <w:sz w:val="32"/>
          <w:szCs w:val="32"/>
        </w:rPr>
        <w:t>.doc" rel="external nofollow" download="101436-</w:t>
      </w:r>
      <w:r>
        <w:rPr>
          <w:sz w:val="32"/>
          <w:szCs w:val="32"/>
        </w:rPr>
        <w:t>穿越时空的美丽诠释女扮男装电影中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