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华梦想与微薄现实</w:t>
      </w:r>
      <w:r>
        <w:rPr>
          <w:sz w:val="48"/>
          <w:szCs w:val="48"/>
        </w:rPr>
        <w:t>249</w:t>
      </w:r>
      <w:r>
        <w:rPr>
          <w:sz w:val="48"/>
          <w:szCs w:val="48"/>
        </w:rPr>
        <w:t>美元的两面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华梦想与微薄现实：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两面币</w:t>
      </w:r>
      <w:r>
        <w:rPr>
          <w:sz w:val="32"/>
          <w:szCs w:val="32"/>
        </w:rPr>
        <w:t>&lt;/p&gt;&lt;p&gt;&lt;img src="/static-img/IVkPSAyAv0U_OD7EoSDzxponFXhV5MnetFlPnKsXC46Rdti-3nRhL5iMoyswvPXA.jpg"&gt;&lt;/p&gt;&lt;p&gt;</w:t>
      </w:r>
      <w:r>
        <w:rPr>
          <w:sz w:val="32"/>
          <w:szCs w:val="32"/>
        </w:rPr>
        <w:t>在这个世界上，有些数字看似无足轻重，却隐藏着深刻的人性和社会意义。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，这个四位数的小数，似乎不够奢侈也不够贫穷，它在某些人眼中可能只是一笔小钱，但对另一些人来说，却是通往梦想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金钱的双刃剑</w:t>
      </w:r>
      <w:r>
        <w:rPr>
          <w:sz w:val="32"/>
          <w:szCs w:val="32"/>
        </w:rPr>
        <w:t>&lt;/p&gt;&lt;p&gt;&lt;img src="/static-img/57G5LKCnlqABq71FEvLgLZonFXhV5MnetFlPnKsXC47w4-7_GgF9RyC3ctwb4ep9tCjn2K9gYR5kkpnWYLxZHOLSUXti6pccRXZpZyABEWc_tYNTVqYErk-eV5YKwAKWEdW5psM1w6kWuQFFba1s3A.jpg"&gt;&lt;/p&gt;&lt;p&gt;</w:t>
      </w:r>
      <w:r>
        <w:rPr>
          <w:sz w:val="32"/>
          <w:szCs w:val="32"/>
        </w:rPr>
        <w:t>金钱，是人类生活中的一个不可或缺的环节。它能够买到物质上的满足，也能给人们带来精神上的慰藉。但是，金钱也可以成为束缚人的链条，让人们迷失在追逐更多财富的循环之中。在这个意义上，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代表了一个转折点，它可以决定一个人是否有勇气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与现实之间</w:t>
      </w:r>
      <w:r>
        <w:rPr>
          <w:sz w:val="32"/>
          <w:szCs w:val="32"/>
        </w:rPr>
        <w:t>&lt;/p&gt;&lt;p&gt;&lt;img src="/static-img/Bl0UvNHc-NlwFxhR2lc2dZonFXhV5MnetFlPnKsXC47w4-7_GgF9RyC3ctwb4ep9tCjn2K9gYR5kkpnWYLxZHOLSUXti6pccRXZpZyABEWc_tYNTVqYErk-eV5YKwAKWEdW5psM1w6kWuQFFba1s3A.jpg"&gt;&lt;/p&gt;&lt;p&gt;</w:t>
      </w:r>
      <w:r>
        <w:rPr>
          <w:sz w:val="32"/>
          <w:szCs w:val="32"/>
        </w:rPr>
        <w:t>对于那些渴望创业或者实现个人目标的人来说，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可能就是他们手头可支配资金的一部分。这笔钱可以用来注册公司、购买初期设备或者支付租金，但它却常常显得微不足道，因为成功通常需要大量投资和长时间的努力。在这种情况下，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就像是一把双刃剑，一方面为你提供了一丝希望；另一方面，又提醒你面临的是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选择与牺牲</w:t>
      </w:r>
      <w:r>
        <w:rPr>
          <w:sz w:val="32"/>
          <w:szCs w:val="32"/>
        </w:rPr>
        <w:t>&lt;/p&gt;&lt;p&gt;&lt;img src="/static-img/K7mR94tFTJ5DnnqNjPUIEJonFXhV5MnetFlPnKsXC47w4-7_GgF9RyC3ctwb4ep9tCjn2K9gYR5kkpnWYLxZHOLSUXti6pccRXZpZyABEWc_tYNTVqYErk-eV5YKwAKWEdW5psM1w6kWuQFFba1s3A.jpg"&gt;&lt;/p&gt;&lt;p&gt;</w:t>
      </w:r>
      <w:r>
        <w:rPr>
          <w:sz w:val="32"/>
          <w:szCs w:val="32"/>
        </w:rPr>
        <w:t>每当我们站在选择之间时，都会感到犹豫不决。要么投身于激情所驱使的事业，要么继续稳妥但平淡无奇的日子。对于那些心怀抱负却又不得不因为经济压力而做出妥协的人来说，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成为了他们必须权衡利弊的一个标志。当我们说出这两个数字时，我们实际上是在谈论着我们的价值观，以及我们愿意为之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改变命运线</w:t>
      </w:r>
      <w:r>
        <w:rPr>
          <w:sz w:val="32"/>
          <w:szCs w:val="32"/>
        </w:rPr>
        <w:t>&lt;/p&gt;&lt;p&gt;&lt;img src="/static-img/4SLju1hdjLgii08jmQRvvZonFXhV5MnetFlPnKsXC47w4-7_GgF9RyC3ctwb4ep9tCjn2K9gYR5kkpnWYLxZHOLSUXti6pccRXZpZyABEWc_tYNTVqYErk-eV5YKwAKWEdW5psM1w6kWuQFFba1s3A.jpg"&gt;&lt;/p&gt;&lt;p&gt;</w:t>
      </w:r>
      <w:r>
        <w:rPr>
          <w:sz w:val="32"/>
          <w:szCs w:val="32"/>
        </w:rPr>
        <w:t>然而，即便是最微小的一笔资金，对于那些处境艰难的人来说，也许正好是一个改变命运线路的大机会。例如，在某些国家或地区，为教育孩子提供额外支持，或许只需几百块美金。而对于这些家庭而言，这样的金额可能意味着孩子能够接受更好的教育，从而开启一段全新的道路。这就是为什么尽管只有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，但是它依然具有巨大的影响力和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反差与宽容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反差，每个人都拥有自己的故事，无论多么看似普通的事情背后，都蕴含着丰富的情感和复杂的心理状态。在面对生活中的困难时，我们应当保持宽容心态，不仅要理解自己，更要理解他人。因为每一次经历，都让我们变得更加坚韧，同时也更加珍惜现在拥有的东西，就如同那</w:t>
      </w:r>
      <w:r>
        <w:rPr>
          <w:sz w:val="32"/>
          <w:szCs w:val="32"/>
        </w:rPr>
        <w:t>248.99</w:t>
      </w:r>
      <w:r>
        <w:rPr>
          <w:sz w:val="32"/>
          <w:szCs w:val="32"/>
        </w:rPr>
        <w:t>美分一样，不值得忽视，而那</w:t>
      </w:r>
      <w:r>
        <w:rPr>
          <w:sz w:val="32"/>
          <w:szCs w:val="32"/>
        </w:rPr>
        <w:t>0.01</w:t>
      </w:r>
      <w:r>
        <w:rPr>
          <w:sz w:val="32"/>
          <w:szCs w:val="32"/>
        </w:rPr>
        <w:t>美元，则承载着所有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华梦想与微薄现实：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两面币》通过对“</w:t>
      </w:r>
      <w:r>
        <w:rPr>
          <w:sz w:val="32"/>
          <w:szCs w:val="32"/>
        </w:rPr>
        <w:t>250”</w:t>
      </w:r>
      <w:r>
        <w:rPr>
          <w:sz w:val="32"/>
          <w:szCs w:val="32"/>
        </w:rPr>
        <w:t>这一数字进行探索，将其从单纯的地球物理概念提升到了哲学思考层次。这篇文章并不只是关于一张纸面的汇率变化，而是在讨论人类如何通过不同的视角去解读同一件事物，从而展现出不同阶层甚至不同文化背景下的复杂关系网络。同时，它还提醒我们，无论何种形式，只要有勇气去行动，用有限资源触动无限可能，那么即使只有</w:t>
      </w:r>
      <w:r>
        <w:rPr>
          <w:sz w:val="32"/>
          <w:szCs w:val="32"/>
        </w:rPr>
        <w:t>250</w:t>
      </w:r>
      <w:r>
        <w:rPr>
          <w:sz w:val="32"/>
          <w:szCs w:val="32"/>
        </w:rPr>
        <w:t>美分，也能成为打开新世界大门的一把钥匙。而真正的问题，并非是否拥有“</w:t>
      </w:r>
      <w:r>
        <w:rPr>
          <w:sz w:val="32"/>
          <w:szCs w:val="32"/>
        </w:rPr>
        <w:t>250”</w:t>
      </w:r>
      <w:r>
        <w:rPr>
          <w:sz w:val="32"/>
          <w:szCs w:val="32"/>
        </w:rPr>
        <w:t>，而是在拥有之后，你将如何使用它们来塑造你的未来？</w:t>
      </w:r>
      <w:r>
        <w:rPr>
          <w:sz w:val="32"/>
          <w:szCs w:val="32"/>
        </w:rPr>
        <w:t>&lt;/p&gt;&lt;p&gt;&lt;a href = "/doc/101442-</w:t>
      </w:r>
      <w:r>
        <w:rPr>
          <w:sz w:val="32"/>
          <w:szCs w:val="32"/>
        </w:rPr>
        <w:t>豪华梦想与微薄现实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两面币</w:t>
      </w:r>
      <w:r>
        <w:rPr>
          <w:sz w:val="32"/>
          <w:szCs w:val="32"/>
        </w:rPr>
        <w:t>.doc" rel="external nofollow" download="101442-</w:t>
      </w:r>
      <w:r>
        <w:rPr>
          <w:sz w:val="32"/>
          <w:szCs w:val="32"/>
        </w:rPr>
        <w:t>豪华梦想与微薄现实</w:t>
      </w:r>
      <w:r>
        <w:rPr>
          <w:sz w:val="32"/>
          <w:szCs w:val="32"/>
        </w:rPr>
        <w:t>249</w:t>
      </w:r>
      <w:r>
        <w:rPr>
          <w:sz w:val="32"/>
          <w:szCs w:val="32"/>
        </w:rPr>
        <w:t>美元的两面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