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k</w:t>
      </w:r>
      <w:r>
        <w:rPr>
          <w:sz w:val="48"/>
          <w:szCs w:val="48"/>
        </w:rPr>
        <w:t>电视机我是怎么从一个普通的观众变成</w:t>
      </w:r>
      <w:r>
        <w:rPr>
          <w:sz w:val="48"/>
          <w:szCs w:val="48"/>
        </w:rPr>
        <w:t>4K</w:t>
      </w:r>
      <w:r>
        <w:rPr>
          <w:sz w:val="48"/>
          <w:szCs w:val="48"/>
        </w:rPr>
        <w:t>电视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普通的观众变成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迷的？</w:t>
      </w:r>
      <w:r>
        <w:rPr>
          <w:sz w:val="32"/>
          <w:szCs w:val="32"/>
        </w:rPr>
        <w:t>&lt;/p&gt;&lt;p&gt;&lt;img src="/static-img/IKL7SGoYyZwEZkT8jj3aekbQ2h_cp0ktMevbGIV8qDJdHHuSTFFpdyt3zmUfU3fj.jpg"&gt;&lt;/p&gt;&lt;p&gt;</w:t>
      </w:r>
      <w:r>
        <w:rPr>
          <w:sz w:val="32"/>
          <w:szCs w:val="32"/>
        </w:rPr>
        <w:t>记得以前，我总觉得电视机就是看点什么就行，哪怕画质不高，也能凑合。但直到有一天，一位朋友带着他的新买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来家里玩，他那超清晰、色彩鲜艳的画面，让我惊叹不已。尤其是在观看体育赛事时，那些细节和动态都让我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那个设备介绍给我，我才意识到原来科技发展这么快。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机，不仅仅是一个显示屏，它代表了视觉体验的一大飞跃。在高清时代，我们已经习惯了明亮而清晰的画面，但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则再次提升了这个标准，让每一帧都变得更加真实和生动。</w:t>
      </w:r>
      <w:r>
        <w:rPr>
          <w:sz w:val="32"/>
          <w:szCs w:val="32"/>
        </w:rPr>
        <w:t>&lt;/p&gt;&lt;p&gt;&lt;img src="/static-img/DPwfQaFlkAs_Ns8FSOKlXkbQ2h_cp0ktMevbGIV8qDKdiInAg0sPnGh8aYCUjcnqiRh1e1Lee67Ug8TM5Ohi6qNPwdsqyC3ktIq-XUQwMCuATN1sLe801Ho_ucDHBDuVR2QkguY37hw3W5nDgI5UOw.jpg"&gt;&lt;/p&gt;&lt;p&gt;</w:t>
      </w:r>
      <w:r>
        <w:rPr>
          <w:sz w:val="32"/>
          <w:szCs w:val="32"/>
        </w:rPr>
        <w:t>随后，我决定也换个新的开始，从购买我的第一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开始。我找了一款有着广泛好评且性价比高的型号，然后在家里安置好它。一切准备工作做完之后，第一次打开电源的时候，那份期待简直无法抑制。当影像缓缓展现在屏幕上，每一寸都是精致细腻，就像站在现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每一次观看电影或节目，都能感受到这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带来的不同。无论是夜晚静坐享受科幻片中的星空，还是周末与家人一起看综艺秀上的笑话，这一切都显得格外珍贵。这并不是说旧日之物不好，而是我已经被这新技术深深吸引，现在对任何低于此标准的事物都不再满意了。</w:t>
      </w:r>
      <w:r>
        <w:rPr>
          <w:sz w:val="32"/>
          <w:szCs w:val="32"/>
        </w:rPr>
        <w:t>&lt;/p&gt;&lt;p&gt;&lt;img src="/static-img/hLLh7Sh_UGKPRNnbfhnk3UbQ2h_cp0ktMevbGIV8qDKdiInAg0sPnGh8aYCUjcnqiRh1e1Lee67Ug8TM5Ohi6qNPwdsqyC3ktIq-XUQwMCuATN1sLe801Ho_ucDHBDuVR2QkguY37hw3W5nDgI5UOw.jpg"&gt;&lt;/p&gt;&lt;p&gt;</w:t>
      </w:r>
      <w:r>
        <w:rPr>
          <w:sz w:val="32"/>
          <w:szCs w:val="32"/>
        </w:rPr>
        <w:t>当然，并非所有内容都适合在这种高分辨率下观看。一些老旧制作、拍摄质量较低的小品可能会因为过度放大而显得更糟。不过，对于那些有良好编码和优质制作的大片或者专业体育赛事来说，这种视觉体验绝对值得你为之付出额外的心思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观众，在这个信息爆炸时代，有时候真的很难保持耐心等待真正让自己眼前看到的是最好的版本。而拥有这样一台设备，无疑是一种选择，是一种对美好图像追求极致的一种表现。如果你还没有尝试过，那么相信我，你将会发现，只要你的眼睛能够接受这样的视觉冲击，你就会爱上这一切。你也许会问，为何突然如此激情澎湃？原因很简单，因为我们每个人内心深处都渴望被触动，被打动，被改变。而对于我来说，这张四千万像素的大屏幕，就是那道通往另一个世界的大门。</w:t>
      </w:r>
      <w:r>
        <w:rPr>
          <w:sz w:val="32"/>
          <w:szCs w:val="32"/>
        </w:rPr>
        <w:t>&lt;/p&gt;&lt;p&gt;&lt;img src="/static-img/3OKWjNs4VIwTZrZ4-gmHoUbQ2h_cp0ktMevbGIV8qDKdiInAg0sPnGh8aYCUjcnqiRh1e1Lee67Ug8TM5Ohi6qNPwdsqyC3ktIq-XUQwMCuATN1sLe801Ho_ucDHBDuVR2QkguY37hw3W5nDgI5UOw.jpg"&gt;&lt;/p&gt;&lt;p&gt;&lt;a href = "/doc/101797-4k</w:t>
      </w:r>
      <w:r>
        <w:rPr>
          <w:sz w:val="32"/>
          <w:szCs w:val="32"/>
        </w:rPr>
        <w:t>电视机我是怎么从一个普通的观众变成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迷的</w:t>
      </w:r>
      <w:r>
        <w:rPr>
          <w:sz w:val="32"/>
          <w:szCs w:val="32"/>
        </w:rPr>
        <w:t>.doc" rel="external nofollow" download="101797-4k</w:t>
      </w:r>
      <w:r>
        <w:rPr>
          <w:sz w:val="32"/>
          <w:szCs w:val="32"/>
        </w:rPr>
        <w:t>电视机我是怎么从一个普通的观众变成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