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造个人风格男士服装搭配软件的选择与用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男士的时尚选择往往被视为一种表达个人风格和身份的一种方式。随着科技的发展，男人衣服搭配软件（以下简称“搭配软件”）成为了一种辅助工具，它帮助男性更好地理解服装搭配的基本原则，并根据自己的身材、喜好以及场合需求，为他们提供个性化的穿衣建议。</w:t>
      </w:r>
      <w:r>
        <w:rPr>
          <w:sz w:val="32"/>
          <w:szCs w:val="32"/>
        </w:rPr>
        <w:t xml:space="preserve">&lt;/p&gt;&lt;p&gt;&lt;img src="/static-img/ysf4ZONNew0cgIirwPK0kG62LvzitTGqZxH__XObjD_ebSt7vpVy7kYW7vDhCsqh.jpg"&gt;&lt;/p&gt;&lt;p&gt;1. </w:t>
      </w:r>
      <w:r>
        <w:rPr>
          <w:sz w:val="32"/>
          <w:szCs w:val="32"/>
        </w:rPr>
        <w:t>男人衣服搭配软件：概念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衣服搭配软件是一款专门针对男性用户设计的应用程序或网站，它通过算法分析用户提供的信息（如身高、体型、年龄等），并结合最新时尚趋势，为用户推荐适合自己穿戴的情侣裤与上衣组合，或是正式场合下的西装与领带匹配方案。这些软件通常还会包含一个虚拟试衣间，让用户在不实际购买之前先看看不同款式如何挂在身上，这样可以避免购物过程中的尴尬和浪费。</w:t>
      </w:r>
      <w:r>
        <w:rPr>
          <w:sz w:val="32"/>
          <w:szCs w:val="32"/>
        </w:rPr>
        <w:t xml:space="preserve">&lt;/p&gt;&lt;p&gt;&lt;img src="/static-img/BPu0gCilqQMgsFct3UttrG62LvzitTGqZxH__XObjD-rzn5wsIsmCI4sHKi0JxrmZ19zLUyXWL6wlVHtqZfrX6uOwDdoXhBPNCfCPnqRrAf1_qrz58DpV2zjfNNN3Oimt-Ro-nOdzRe0HWoCs3HepA.jpg"&gt;&lt;/p&gt;&lt;p&gt;2. </w:t>
      </w:r>
      <w:r>
        <w:rPr>
          <w:sz w:val="32"/>
          <w:szCs w:val="32"/>
        </w:rPr>
        <w:t>搭配软件使用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充分利用男士服装搭配软件，首先需要注册账号并完善个人资料。这包括上传你的照片，以便系统能更准确地判断你的面部轮廓和五官比例。此外，你还需输入你喜欢什么样的风格，以及你平时最常穿哪些类型的衣服。然后，当你想要打造某种特定风格或者准备参加某类活动时，可以直接搜索相关关键词，如“商务正装”、“休闲街头”等来获得专业建议。</w:t>
      </w:r>
      <w:r>
        <w:rPr>
          <w:sz w:val="32"/>
          <w:szCs w:val="32"/>
        </w:rPr>
        <w:t xml:space="preserve">&lt;/p&gt;&lt;p&gt;&lt;img src="/static-img/_7ow14_p8-z1djNqd4-BBG62LvzitTGqZxH__XObjD-rzn5wsIsmCI4sHKi0JxrmZ19zLUyXWL6wlVHtqZfrX6uOwDdoXhBPNCfCPnqRrAf1_qrz58DpV2zjfNNN3Oimt-Ro-nOdzRe0HWoCs3HepA.jpg"&gt;&lt;/p&gt;&lt;p&gt;3. </w:t>
      </w:r>
      <w:r>
        <w:rPr>
          <w:sz w:val="32"/>
          <w:szCs w:val="32"/>
        </w:rPr>
        <w:t>挑选正确的人物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我们都希望我们的外表能够反映出我们内心深处所追求的人生状态。如果你是一个追求自由灵性的年轻人，那么选择一些轻松舒适又具有个性色彩的小单品可能会是最佳选择；如果你是一个精明细致且注重职业形象的人，那么精挑细选一些经典商务套装也是非常符合你的需求。在这个过程中，男人衣服搭配软件就像一位忠实伴侣，不断地给予我们新的启示和创意。</w:t>
      </w:r>
      <w:r>
        <w:rPr>
          <w:sz w:val="32"/>
          <w:szCs w:val="32"/>
        </w:rPr>
        <w:t xml:space="preserve">&lt;/p&gt;&lt;p&gt;&lt;img src="/static-img/NpjTifs4cm_8uiSmD4ZEmG62LvzitTGqZxH__XObjD-rzn5wsIsmCI4sHKi0JxrmZ19zLUyXWL6wlVHtqZfrX6uOwDdoXhBPNCfCPnqRrAf1_qrz58DpV2zjfNNN3Oimt-Ro-nOdzRe0HWoCs3HepA.jpg"&gt;&lt;/p&gt;&lt;p&gt;4. </w:t>
      </w:r>
      <w:r>
        <w:rPr>
          <w:sz w:val="32"/>
          <w:szCs w:val="32"/>
        </w:rPr>
        <w:t>遵循基础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越来越强调个性化，但对于大多数情况下，最重要的是遵循几个简单而普遍接受的大众美学原则，比如颜色相近或对比鲜明、条纹与斑点不要同时出现于同一件衫上等。这些基本原则虽然看似简单，但却能极大提升人们对你的第一印象，同时也让整个行走者的整体造型更加协调统一，从而展现出一个有修养但又不失现代感人的形象。</w:t>
      </w:r>
      <w:r>
        <w:rPr>
          <w:sz w:val="32"/>
          <w:szCs w:val="32"/>
        </w:rPr>
        <w:t xml:space="preserve">&lt;/p&gt;&lt;p&gt;&lt;img src="/static-img/iBv4uRIxHpGR2Nyx_hzNvG62LvzitTGqZxH__XObjD-rzn5wsIsmCI4sHKi0JxrmZ19zLUyXWL6wlVHtqZfrX6uOwDdoXhBPNCfCPnqRrAf1_qrz58DpV2zjfNNN3Oimt-Ro-nOdzRe0HWoCs3HepA.jpg"&gt;&lt;/p&gt;&lt;p&gt;5. </w:t>
      </w:r>
      <w:r>
        <w:rPr>
          <w:sz w:val="32"/>
          <w:szCs w:val="32"/>
        </w:rPr>
        <w:t>寻找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依赖于具体功能之外，还有一部分男士可能更多关心的是寻找新颖独特的声音，他们可能会从流行文化中找到灵感，比如电影里的英雄人物或者名人的日常穿着。但无论是在何种环境下，都应保持谨慎，因为过度模仿往往难以达到真正融入自我，而恰恰是这种独有的魅力吸引了他人的目光。而这正是男人衣服搭配合助器发挥作用的地方，它能帮我们找到既贴近潮流又符合自身气质的一个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现代男性的朋友——男人衣服搭配合助器，不仅仅是一款工具，更是一次探索自我的旅程。在它幽默温馨指导下，你将学会如何将那些零散碎片般的事物变成完整画面的艺术品，从而在日常生活中展现出属于自己的独特风采。</w:t>
      </w:r>
      <w:r>
        <w:rPr>
          <w:sz w:val="32"/>
          <w:szCs w:val="32"/>
        </w:rPr>
        <w:t>&lt;/p&gt;&lt;p&gt;&lt;a href = "/doc/101824-</w:t>
      </w:r>
      <w:r>
        <w:rPr>
          <w:sz w:val="32"/>
          <w:szCs w:val="32"/>
        </w:rPr>
        <w:t>打造个人风格男士服装搭配软件的选择与用法</w:t>
      </w:r>
      <w:r>
        <w:rPr>
          <w:sz w:val="32"/>
          <w:szCs w:val="32"/>
        </w:rPr>
        <w:t>.doc" rel="external nofollow" download="101824-</w:t>
      </w:r>
      <w:r>
        <w:rPr>
          <w:sz w:val="32"/>
          <w:szCs w:val="32"/>
        </w:rPr>
        <w:t>打造个人风格男士服装搭配软件的选择与用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