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穿搭男装图片解锁街头风采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穿搭男装图片：解锁街头风采的秘诀</w:t>
      </w:r>
      <w:r>
        <w:rPr>
          <w:sz w:val="32"/>
          <w:szCs w:val="32"/>
        </w:rPr>
        <w:t>&lt;/p&gt;&lt;p&gt;&lt;img src="/static-img/W9-5KjcnoRPJmZd4C55qbGhEJjN8H13rlHPu_aMgw7g.jpg"&gt;&lt;/p&gt;&lt;p&gt;</w:t>
      </w:r>
      <w:r>
        <w:rPr>
          <w:sz w:val="32"/>
          <w:szCs w:val="32"/>
        </w:rPr>
        <w:t>选择合适的基础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世界中，基础款式是每个人的衣橱中必备之选。它不仅能够展现出一个人的品味和气质，还能让任何搭配都显得完美无瑕。时尚穿搭男装图片中的这些经典款式，如衬衫、裤子、外套等，为现代男性提供了多种搭配方式。</w:t>
      </w:r>
      <w:r>
        <w:rPr>
          <w:sz w:val="32"/>
          <w:szCs w:val="32"/>
        </w:rPr>
        <w:t>&lt;/p&gt;&lt;p&gt;&lt;img src="/static-img/cWC-sAwtLOoXVmoDZCtCvjp99kpgiSK8KvCoWoFDmmWf5CaNN0gBpWrVkM2taLwIf-kIjNSbWMU7QJCwHGVYLg.jpg"&gt;&lt;/p&gt;&lt;p&gt;</w:t>
      </w:r>
      <w:r>
        <w:rPr>
          <w:sz w:val="32"/>
          <w:szCs w:val="32"/>
        </w:rPr>
        <w:t>搭配色彩与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不仅局限于单一颜色的使用，更在于如何将不同的色彩与纹理巧妙地结合起来。通过对比强烈的黑白两色，或是温柔而优雅的灰蓝调，可以营造出独特而吸引人的视觉效果。而在图片中，我们可以看到不同材质如羊毛、棉花或丝绸等如何与日常生活相融合，展现出一种高级且舒适的生活态度。</w:t>
      </w:r>
      <w:r>
        <w:rPr>
          <w:sz w:val="32"/>
          <w:szCs w:val="32"/>
        </w:rPr>
        <w:t>&lt;/p&gt;&lt;p&gt;&lt;img src="/static-img/tFgyhYIFRuA8FnZjBrPiGDp99kpgiSK8KvCoWoFDmmWf5CaNN0gBpWrVkM2taLwIf-kIjNSbWMU7QJCwHGVYLg.jpg"&gt;&lt;/p&gt;&lt;p&gt;</w:t>
      </w:r>
      <w:r>
        <w:rPr>
          <w:sz w:val="32"/>
          <w:szCs w:val="32"/>
        </w:rPr>
        <w:t>鞋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鞋履可能看似是一个小细节，但它们往往决定着整体造型的一致性和专业感。在各种时尚男装图片中，不论是休闲还是正式场合，鞋履都是不可或缺的一部分，它们能够为整个服饰添上最后点睛之笔。</w:t>
      </w:r>
      <w:r>
        <w:rPr>
          <w:sz w:val="32"/>
          <w:szCs w:val="32"/>
        </w:rPr>
        <w:t>&lt;/p&gt;&lt;p&gt;&lt;img src="/static-img/muWYp41ONFf-Xs3Uyj3Kwjp99kpgiSK8KvCoWoFDmmWf5CaNN0gBpWrVkM2taLwIf-kIjNSbWMU7QJCwHGVYLg.jpg"&gt;&lt;/p&gt;&lt;p&gt;</w:t>
      </w:r>
      <w:r>
        <w:rPr>
          <w:sz w:val="32"/>
          <w:szCs w:val="32"/>
        </w:rPr>
        <w:t>配饰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作为服装的一个重要组成部分，有时候简单的一个小物件就能改变整个形象。在很多男士穿搭图中，我们可以看到精心挑选的手表、小皮带或者领结，它们不仅增添了服装上的亮点，也反映了个人品味和审美追求。</w:t>
      </w:r>
      <w:r>
        <w:rPr>
          <w:sz w:val="32"/>
          <w:szCs w:val="32"/>
        </w:rPr>
        <w:t>&lt;/p&gt;&lt;p&gt;&lt;img src="/static-img/8fQdak75wRGzXkErDE7FoDp99kpgiSK8KvCoWoFDmmWf5CaNN0gBpWrVkM2taLwIf-kIjNSbWMU7QJCwHGVYLg.jpg"&gt;&lt;/p&gt;&lt;p&gt;</w:t>
      </w:r>
      <w:r>
        <w:rPr>
          <w:sz w:val="32"/>
          <w:szCs w:val="32"/>
        </w:rPr>
        <w:t>注意身材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形都不一样，因此在选择衣服的时候要特别注意尺寸大小以及剪裁设计。在一些高清晰度的大师级别照片里，我们可以清晰地看到这方面的小细节，比如宽松有力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及修身剪裁的裤子，这些都有助于创造一个更加协调和自然的轮廓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应该找到最适合自己的那份风格，而不是盲目模仿他人。这需要不断观察自己喜欢哪些元素，并将其融入到日常生活中去。一张张精心打磨过的人物肖像告诉我们，无论是复古回潮还是现代简约，只要真实，那就是最好的时尚。</w:t>
      </w:r>
      <w:r>
        <w:rPr>
          <w:sz w:val="32"/>
          <w:szCs w:val="32"/>
        </w:rPr>
        <w:t>&lt;/p&gt;&lt;p&gt;&lt;a href = "/doc/101832-</w:t>
      </w:r>
      <w:r>
        <w:rPr>
          <w:sz w:val="32"/>
          <w:szCs w:val="32"/>
        </w:rPr>
        <w:t>时尚穿搭男装图片解锁街头风采的秘诀</w:t>
      </w:r>
      <w:r>
        <w:rPr>
          <w:sz w:val="32"/>
          <w:szCs w:val="32"/>
        </w:rPr>
        <w:t>.doc" rel="external nofollow" download="101832-</w:t>
      </w:r>
      <w:r>
        <w:rPr>
          <w:sz w:val="32"/>
          <w:szCs w:val="32"/>
        </w:rPr>
        <w:t>时尚穿搭男装图片解锁街头风采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