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官方网站入口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新升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新设计风格</w:t>
      </w:r>
      <w:r>
        <w:rPr>
          <w:sz w:val="32"/>
          <w:szCs w:val="32"/>
        </w:rPr>
        <w:t>&lt;/p&gt;&lt;p&gt;&lt;img src="/static-img/e8gOJIkaVme_oENvQVVz7SEGrTrOyVmGyVCXrkcyruQ.png"&gt;&lt;/p&gt;&lt;p&gt;2021</w:t>
      </w:r>
      <w:r>
        <w:rPr>
          <w:sz w:val="32"/>
          <w:szCs w:val="32"/>
        </w:rPr>
        <w:t>年的海棠官方网站在视觉设计上进行了大幅度的调整。界面简洁明了，色彩搭配得当，给人以清新自然的感觉。每一次进入网站，都能感受到一股清新的空气，这种变化无疑提升了用户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升级</w:t>
      </w:r>
      <w:r>
        <w:rPr>
          <w:sz w:val="32"/>
          <w:szCs w:val="32"/>
        </w:rPr>
        <w:t>&lt;/p&gt;&lt;p&gt;&lt;img src="/static-img/FXF_T1DFP9pwJTAbCITW4r2HrPp_v302X--NMaH8nI2Pa1cmI_tvzpY2ZwvhX6ZTYyR5A8lYqXz7lLaoHveK2w.jpeg"&gt;&lt;/p&gt;&lt;p&gt;</w:t>
      </w:r>
      <w:r>
        <w:rPr>
          <w:sz w:val="32"/>
          <w:szCs w:val="32"/>
        </w:rPr>
        <w:t>在技术层面，海棠官方网站也做出了不少改进。比如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更加到位，使得用户可以更快地找到自己需要的信息。此外，安全性方面也得到加强，如加密传输和数据保护等措施，让用户使用起来更加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yI3_J9kGTE1dyVb4rF2o3L2HrPp_v302X--NMaH8nI2Pa1cmI_tvzpY2ZwvhX6ZTYyR5A8lYqXz7lLaoHveK2w.jpg"&gt;&lt;/p&gt;&lt;p&gt;</w:t>
      </w:r>
      <w:r>
        <w:rPr>
          <w:sz w:val="32"/>
          <w:szCs w:val="32"/>
        </w:rPr>
        <w:t>海棠官方网站上的内容也不断更新，不仅包括产品介绍，还有大量的知识文章、社区讨论等。这些内容都是由专业团队精心策划和制作，无论是初学者还是资深爱好者，都能在这里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</w:t>
      </w:r>
      <w:r>
        <w:rPr>
          <w:sz w:val="32"/>
          <w:szCs w:val="32"/>
        </w:rPr>
        <w:t>&lt;/p&gt;&lt;p&gt;&lt;img src="/static-img/B4HfJuJwsEiIQVgUq03MM72HrPp_v302X--NMaH8nI2Pa1cmI_tvzpY2ZwvhX6ZTYyR5A8lYqXz7lLaoHveK2w.jpg"&gt;&lt;/p&gt;&lt;p&gt;</w:t>
      </w:r>
      <w:r>
        <w:rPr>
          <w:sz w:val="32"/>
          <w:szCs w:val="32"/>
        </w:rPr>
        <w:t>随着智能手机和平板电脑越来越普及，对移动端网页性能要求也日益提高。在这次升级中，海棠官方网站特别注重移动端体验，使得即使在手机上浏览，也能够流畅运行，并且提供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相同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建设</w:t>
      </w:r>
      <w:r>
        <w:rPr>
          <w:sz w:val="32"/>
          <w:szCs w:val="32"/>
        </w:rPr>
        <w:t>&lt;/p&gt;&lt;p&gt;&lt;img src="/static-img/zzTjy-JmZ_ccuYhNyNWl-72HrPp_v302X--NMaH8nI2Pa1cmI_tvzpY2ZwvhX6ZTYyR5A8lYqXz7lLaoHveK2w.jpg"&gt;&lt;/p&gt;&lt;p&gt;</w:t>
      </w:r>
      <w:r>
        <w:rPr>
          <w:sz w:val="32"/>
          <w:szCs w:val="32"/>
        </w:rPr>
        <w:t>海棠官方网站还建立了一系列互动平台，比如论坛、社群等，这些让用户可以与其他同好交流分享，从而形成一个活跃的大型社区。不仅可以解决大家遇到的问题，还能促进彼此之间的友谊发展，为爱好者们提供一个充满活力的环境。</w:t>
      </w:r>
      <w:r>
        <w:rPr>
          <w:sz w:val="32"/>
          <w:szCs w:val="32"/>
        </w:rPr>
        <w:t>&lt;/p&gt;&lt;p&gt;&lt;a href = "/doc/101843-</w:t>
      </w:r>
      <w:r>
        <w:rPr>
          <w:sz w:val="32"/>
          <w:szCs w:val="32"/>
        </w:rPr>
        <w:t>海棠官方网站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升级体验</w:t>
      </w:r>
      <w:r>
        <w:rPr>
          <w:sz w:val="32"/>
          <w:szCs w:val="32"/>
        </w:rPr>
        <w:t>.doc" rel="external nofollow" download="101843-</w:t>
      </w:r>
      <w:r>
        <w:rPr>
          <w:sz w:val="32"/>
          <w:szCs w:val="32"/>
        </w:rPr>
        <w:t>海棠官方网站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升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