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249</w:t>
      </w:r>
      <w:r>
        <w:rPr>
          <w:sz w:val="48"/>
          <w:szCs w:val="48"/>
        </w:rPr>
        <w:t>次坚持的代名词从初恋到成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249</w:t>
      </w:r>
      <w:r>
        <w:rPr>
          <w:sz w:val="32"/>
          <w:szCs w:val="32"/>
        </w:rPr>
        <w:t>次坚持的代名词：从初恋到成年</w:t>
      </w:r>
      <w:r>
        <w:rPr>
          <w:sz w:val="32"/>
          <w:szCs w:val="32"/>
        </w:rPr>
        <w:t>&lt;/p&gt;&lt;p&gt;&lt;img src="/static-img/ZFPnQ9pRQBYSTe7dq1nYCHlvi__UXr1KUjYIVc43eLMpGFSOEi6tqUPAONWyuVJK.jpeg"&gt;&lt;/p&gt;&lt;p&gt;</w:t>
      </w:r>
      <w:r>
        <w:rPr>
          <w:sz w:val="32"/>
          <w:szCs w:val="32"/>
        </w:rPr>
        <w:t>记得初中时，我对一个女孩一往无前，总共追求了</w:t>
      </w:r>
      <w:r>
        <w:rPr>
          <w:sz w:val="32"/>
          <w:szCs w:val="32"/>
        </w:rPr>
        <w:t>249</w:t>
      </w:r>
      <w:r>
        <w:rPr>
          <w:sz w:val="32"/>
          <w:szCs w:val="32"/>
        </w:rPr>
        <w:t>次。每一次都是我的勇气与决心的体现，每一次都让我更加接近她。我不知道自己为什么要这样做，只知道那份执着感和希望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段经历成为了我人生中的一个里程碑。在那些日子里，我学会了什么叫真正的坚持。我不仅是在爱情上的坚持，更是在生活上不断挑战自我的过程。</w:t>
      </w:r>
      <w:r>
        <w:rPr>
          <w:sz w:val="32"/>
          <w:szCs w:val="32"/>
        </w:rPr>
        <w:t>&lt;/p&gt;&lt;p&gt;&lt;img src="/static-img/GhIWjS26lR22HIfrgjdSRXlvi__UXr1KUjYIVc43eLPRJgg5f7tx9Fw0QvecohRnydjUN0dSG1S9OELnxXbWrABKzQrJ2vQYF5eO_PGEFkk30Ji9kFziNcTinqmmSJef.jpeg"&gt;&lt;/p&gt;&lt;p&gt;</w:t>
      </w:r>
      <w:r>
        <w:rPr>
          <w:sz w:val="32"/>
          <w:szCs w:val="32"/>
        </w:rPr>
        <w:t>当我最终成功得到她的喜欢时，那种喜悦简直难以言喻。但更重要的是，我发现那个过程中的每一步、每一次尝试，都在塑造着我今天这个人的形态。那</w:t>
      </w:r>
      <w:r>
        <w:rPr>
          <w:sz w:val="32"/>
          <w:szCs w:val="32"/>
        </w:rPr>
        <w:t>249</w:t>
      </w:r>
      <w:r>
        <w:rPr>
          <w:sz w:val="32"/>
          <w:szCs w:val="32"/>
        </w:rPr>
        <w:t>个失败和努力，不再只是关于爱情，而是我成长的一部分，是对自我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经历就像是一本教科书，告诉我在面对任何困难或挑战时，都应该保持耐心和毅力，就像当年追求那个女孩一样。所以，无论未来发生什么，</w:t>
      </w:r>
      <w:r>
        <w:rPr>
          <w:sz w:val="32"/>
          <w:szCs w:val="32"/>
        </w:rPr>
        <w:t>249</w:t>
      </w:r>
      <w:r>
        <w:rPr>
          <w:sz w:val="32"/>
          <w:szCs w:val="32"/>
        </w:rPr>
        <w:t>这个数字永远是我的标志，它代表了一种精神，一种可以在任何时候被召唤起的力量。</w:t>
      </w:r>
      <w:r>
        <w:rPr>
          <w:sz w:val="32"/>
          <w:szCs w:val="32"/>
        </w:rPr>
        <w:t>&lt;/p&gt;&lt;p&gt;&lt;img src="/static-img/39hlTeC6iQI8MXwV-SmcSXlvi__UXr1KUjYIVc43eLPRJgg5f7tx9Fw0QvecohRnydjUN0dSG1S9OELnxXbWrABKzQrJ2vQYF5eO_PGEFkk30Ji9kFziNcTinqmmSJef.jpeg"&gt;&lt;/p&gt;&lt;p&gt;&lt;a href = "/doc/101854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249</w:t>
      </w:r>
      <w:r>
        <w:rPr>
          <w:sz w:val="32"/>
          <w:szCs w:val="32"/>
        </w:rPr>
        <w:t>次坚持的代名词从初恋到成年</w:t>
      </w:r>
      <w:r>
        <w:rPr>
          <w:sz w:val="32"/>
          <w:szCs w:val="32"/>
        </w:rPr>
        <w:t>.doc" rel="external nofollow" download="101854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249</w:t>
      </w:r>
      <w:r>
        <w:rPr>
          <w:sz w:val="32"/>
          <w:szCs w:val="32"/>
        </w:rPr>
        <w:t>次坚持的代名词从初恋到成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