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搭配衣服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尚指南男士穿搭艺术的完美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指南：男士穿搭艺术的完美体现</w:t>
      </w:r>
      <w:r>
        <w:rPr>
          <w:sz w:val="32"/>
          <w:szCs w:val="32"/>
        </w:rPr>
        <w:t>&lt;/p&gt;&lt;p&gt;&lt;img src="/static-img/-M0gRiDdzdXWlGntN8d3-dc5OfjP_Z-WwVH9XPKqBfqqZVNgUuE6p1pP0gaZuHbT.jpg"&gt;&lt;/p&gt;&lt;p&gt;</w:t>
      </w:r>
      <w:r>
        <w:rPr>
          <w:sz w:val="32"/>
          <w:szCs w:val="32"/>
        </w:rPr>
        <w:t>在日常生活中，男生搭配衣服往往显得更为简洁大方，但这并不意味着他们就没有多样化的穿搭选择。实际上，合理搭配衣服能够提升个人的气质，让人看起来更加帅气、专业或是有时甚至流露出一丝不羁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基础色系。对于男生来说，最基本的颜色选择包括黑色、白色和灰色，这三种颜色的组合非常经典且易于融入其他颜色的打造。比如说，一件深蓝色的西装加上纯白色的衬衫，再配上一双黑色的皮鞋，是最传统也是最能展现职业形象的一种穿搭方式。而如果想要稍微休闲一些，可以尝试将灰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牛仔裤相结合，再戴上一个简单的小号领带，就可以营造出一种轻松而又不失时尚感的风格。</w:t>
      </w:r>
      <w:r>
        <w:rPr>
          <w:sz w:val="32"/>
          <w:szCs w:val="32"/>
        </w:rPr>
        <w:t>&lt;/p&gt;&lt;p&gt;&lt;img src="/static-img/pJGA_76JUN1hVSjJ4PikPtc5OfjP_Z-WwVH9XPKqBfq6crtF0e-BPRjvez_-gA86EFk8qa8wOs51xWHcGsoxKn0wX0fYFBZllmhMFcywOMQ.jpg"&gt;&lt;/p&gt;&lt;p&gt;</w:t>
      </w:r>
      <w:r>
        <w:rPr>
          <w:sz w:val="32"/>
          <w:szCs w:val="32"/>
        </w:rPr>
        <w:t>当然了，不同场合也需要不同的穿着风格。在正式场合，比如工作会议或者商务宴会，建议选择正装，如套装（外套</w:t>
      </w:r>
      <w:r>
        <w:rPr>
          <w:sz w:val="32"/>
          <w:szCs w:val="32"/>
        </w:rPr>
        <w:t>+</w:t>
      </w:r>
      <w:r>
        <w:rPr>
          <w:sz w:val="32"/>
          <w:szCs w:val="32"/>
        </w:rPr>
        <w:t>内衣）以及高品质领带。如果是休闲聚会或者户外活动，那么运动服和休闲裤则是一个不错的选择，加入一些个人特色元素，如帽子或手链，也能增加几分独特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挑选单品的时候，要考虑到季节性因素。夏天可以多使用透气性的棉麻材质，同时避免太厚重的面料；冬天则应该优先考虑保暖性强的地毯面料，以及温暖的大衣。此外，不要忘记根据自己的身型特点来挑选适宜尺寸和款式的手袋，它们可以帮助平衡整个造型，从而使整体效果更加协调。</w:t>
      </w:r>
      <w:r>
        <w:rPr>
          <w:sz w:val="32"/>
          <w:szCs w:val="32"/>
        </w:rPr>
        <w:t>&lt;/p&gt;&lt;p&gt;&lt;img src="/static-img/a_yrjtfjW2F2UIy2yY1D4dc5OfjP_Z-WwVH9XPKqBfq6crtF0e-BPRjvez_-gA86EFk8qa8wOs51xWHcGsoxKn0wX0fYFBZllmhMFcywOMQ.jpg"&gt;&lt;/p&gt;&lt;p&gt;</w:t>
      </w:r>
      <w:r>
        <w:rPr>
          <w:sz w:val="32"/>
          <w:szCs w:val="32"/>
        </w:rPr>
        <w:t>总之，无论是正式还是休闲场合，只要掌握好基础原则，并且能够灵活运用这些原则去创造自己独特的声音，那么男生的每一次出行都将成为展示个人风采的一个舞台。而这个过程，就是我们所说的“男生搭配衣服”的艺术实践。</w:t>
      </w:r>
      <w:r>
        <w:rPr>
          <w:sz w:val="32"/>
          <w:szCs w:val="32"/>
        </w:rPr>
        <w:t>&lt;/p&gt;&lt;p&gt;&lt;a href = "/doc/101863-</w:t>
      </w:r>
      <w:r>
        <w:rPr>
          <w:sz w:val="32"/>
          <w:szCs w:val="32"/>
        </w:rPr>
        <w:t>男生搭配衣服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指南男士穿搭艺术的完美体现</w:t>
      </w:r>
      <w:r>
        <w:rPr>
          <w:sz w:val="32"/>
          <w:szCs w:val="32"/>
        </w:rPr>
        <w:t>.doc" rel="external nofollow" download="101863-</w:t>
      </w:r>
      <w:r>
        <w:rPr>
          <w:sz w:val="32"/>
          <w:szCs w:val="32"/>
        </w:rPr>
        <w:t>男生搭配衣服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指南男士穿搭艺术的完美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