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龄耳际沉默中的回声与失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老旧的音乐屋，墙角挂着几张破旧的海报，记载着曾经轰动一时的演出。这里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的一个缩影——那些年轻人心中永远响起但现实却无法触及的声音。</w:t>
      </w:r>
      <w:r>
        <w:rPr>
          <w:sz w:val="32"/>
          <w:szCs w:val="32"/>
        </w:rPr>
        <w:t>&lt;/p&gt;&lt;p&gt;&lt;img src="/static-img/9Q9y9V2y9Wv6_fSUzPowXzxWDfD5mgqzgJm2TI73TU99WAFN4wMca-Re6N6ef90D.png"&gt;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镇上的孩子们跑来跑去，他们总是在提到那位名叫李老师的钢琴大师。他每周日下午都会在这间音乐屋里弹奏，他的手指如同神仙般优雅地划过琴键，每一次音符都像是对时间的一种抗议。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的人们看来，这些声音已经成为了遥不可及的事物，只能在回忆中被温柔地抚摸。</w:t>
      </w:r>
      <w:r>
        <w:rPr>
          <w:sz w:val="32"/>
          <w:szCs w:val="32"/>
        </w:rPr>
        <w:t>&lt;/p&gt;&lt;p&gt;&lt;img src="/static-img/GkECLBSiDUgOVwLEP9kZnzxWDfD5mgqzgJm2TI73TU8UgEyTtPB4Oam84jQFyeH838yNMTjnWoSca2ZSWxeRFY5pWhCPsewByxiZl1hqOcKPDekCp6xVh9bVV1qIBT4i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人开始意识到自己其实也拥有自己的梦想和愿望，但这些声音很快就被生活中的琐事淹没了。他们尝试再次找寻那个曾经让自己激动不已的声音，但现在只剩下空旷的心房和无尽的怀念。这就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最深层次的情感诉求——一种对于生命中美好瞬间失去重视所带来的后悔。</w:t>
      </w:r>
      <w:r>
        <w:rPr>
          <w:sz w:val="32"/>
          <w:szCs w:val="32"/>
        </w:rPr>
        <w:t>&lt;/p&gt;&lt;p&gt;&lt;img src="/static-img/6XtH0HnQhzW10Ddn4VPgLzxWDfD5mgqzgJm2TI73TU8UgEyTtPB4Oam84jQFyeH838yNMTjnWoSca2ZSWxeRFY5pWhCPsewByxiZl1hqOcKPDekCp6xVh9bVV1qIBT4i.jpg"&gt;&lt;/p&gt;&lt;p&gt;</w:t>
      </w:r>
      <w:r>
        <w:rPr>
          <w:sz w:val="32"/>
          <w:szCs w:val="32"/>
        </w:rPr>
        <w:t>失落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渐渐忘记了李老师，那个充满灵魂的小屋，也慢慢变得冷清起来。然而，在某个夜晚，当月光透过窗户洒进这个空间时，一阵微弱而又熟悉的声音飘入耳畔，那是李老师留下的最后一支曲子。他临终前，用尽最后一点力气，将所有希望、爱情和对未来的憧憬都融入其中。当听到这一切，人们才意识到了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”背后的真实含义，它代表了一种渴望、一种追求，一种永恒存在于心灵深处的话语。</w:t>
      </w:r>
      <w:r>
        <w:rPr>
          <w:sz w:val="32"/>
          <w:szCs w:val="32"/>
        </w:rPr>
        <w:t>&lt;/p&gt;&lt;p&gt;&lt;img src="/static-img/Oaz9eAXbXhwXeoDyhOWtUTxWDfD5mgqzgJm2TI73TU8UgEyTtPB4Oam84jQFyeH838yNMTjnWoSca2ZSWxeRFY5pWhCPsewByxiZl1hqOcKPDekCp6xVh9bVV1qIBT4i.jpg"&gt;&lt;/p&gt;&lt;p&gt;</w:t>
      </w:r>
      <w:r>
        <w:rPr>
          <w:sz w:val="32"/>
          <w:szCs w:val="32"/>
        </w:rPr>
        <w:t>回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屋里的每一个角落，都承载着过去、现在以及未来之间交织的情感。它是一个见证者，不仅见证了青春时代的热血，更见证了成长过程中的挣扎和迷茫。在这里，你可以听到那些沉默中的回声，它们像幽灵一般穿梭于四壁，每一次呼吸都是对往昔美好时光的一次致敬。</w:t>
      </w:r>
      <w:r>
        <w:rPr>
          <w:sz w:val="32"/>
          <w:szCs w:val="32"/>
        </w:rPr>
        <w:t>&lt;/p&gt;&lt;p&gt;&lt;img src="/static-img/LjdxJvClPJfkJ1_tq-Jh2DxWDfD5mgqzgJm2TI73TU8UgEyTtPB4Oam84jQFyeH838yNMTjnWoSca2ZSWxeRFY5pWhCPsewByxiZl1hqOcKPDekCp6xVh9bVV1qIBT4i.jpg"&gt;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”似乎只能停留在过去，但它并没有彻底消逝，而是转化成了内心世界的一部分。在这个过程中，有些人学会了珍惜眼前的每一刻，因为它们可能会成为未来的回忆；有些人则找到了新的追求，无论何时何地，都有勇气面向生活，为自己的故事添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以上听不到的声音”并不只是关于过去，而是一段跨越时间流转的心灵旅程。一旦我们真正理解了这份声音所蕴含的情感，我们就会明白，即使不能用肉眼看见，也可以用内心感受到那份永恒旋律。它不仅属于我们个人，也属于整个社会，是连接不同年代、不同命运共同体的人类情感纽带。</w:t>
      </w:r>
      <w:r>
        <w:rPr>
          <w:sz w:val="32"/>
          <w:szCs w:val="32"/>
        </w:rPr>
        <w:t>&lt;/p&gt;&lt;p&gt;&lt;a href = "/doc/101887-</w:t>
      </w:r>
      <w:r>
        <w:rPr>
          <w:sz w:val="32"/>
          <w:szCs w:val="32"/>
        </w:rPr>
        <w:t>超龄耳际沉默中的回声与失落的旋律</w:t>
      </w:r>
      <w:r>
        <w:rPr>
          <w:sz w:val="32"/>
          <w:szCs w:val="32"/>
        </w:rPr>
        <w:t>.doc" rel="external nofollow" download="101887-</w:t>
      </w:r>
      <w:r>
        <w:rPr>
          <w:sz w:val="32"/>
          <w:szCs w:val="32"/>
        </w:rPr>
        <w:t>超龄耳际沉默中的回声与失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