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3</w:t>
      </w:r>
      <w:r>
        <w:rPr>
          <w:sz w:val="48"/>
          <w:szCs w:val="48"/>
        </w:rPr>
        <w:t>方案解析深度挖掘创新策略与操作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83</w:t>
      </w:r>
      <w:r>
        <w:rPr>
          <w:sz w:val="32"/>
          <w:szCs w:val="32"/>
        </w:rPr>
        <w:t>方案解析：深度挖掘创新策略与操作步骤</w:t>
      </w:r>
      <w:r>
        <w:rPr>
          <w:sz w:val="32"/>
          <w:szCs w:val="32"/>
        </w:rPr>
        <w:t>&lt;/p&gt;&lt;p&gt;&lt;img src="/static-img/28fHtrvD-R0uetfKmJOMTjpzpOf8SlwcjcaJKYB6quAq5EqbuiR_Gw4yMnTOY-Zb.jpg"&gt;&lt;/p&gt;&lt;p&gt;</w:t>
      </w:r>
      <w:r>
        <w:rPr>
          <w:sz w:val="32"/>
          <w:szCs w:val="32"/>
        </w:rPr>
        <w:t>一、方案制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计划之前，首先要明确目标和资源。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作为一个具体的行动蓝图，其核心是基于现有条件和预期结果进行合理安排。</w:t>
      </w:r>
      <w:r>
        <w:rPr>
          <w:sz w:val="32"/>
          <w:szCs w:val="32"/>
        </w:rPr>
        <w:t>&lt;/p&gt;&lt;p&gt;&lt;img src="/static-img/l45YHOVJfivkKSIDqWNtvTpzpOf8SlwcjcaJKYB6quCeFoL8yMrSj94bI13IO4m7_dCGSDGuRWiq_w5_TEBMwCpmL2-Orf8JUQm3Ym0qRbdv_Ao-clXKNVDD3DZAzrzh.jpg"&gt;&lt;/p&gt;&lt;p&gt;</w:t>
      </w:r>
      <w:r>
        <w:rPr>
          <w:sz w:val="32"/>
          <w:szCs w:val="32"/>
        </w:rPr>
        <w:t>二、市场调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调研是了解客户需求的关键环节。通过对潜在顾客群体的细致研究，可以更好地定位产品或服务，从而为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提供更加精准的指导。</w:t>
      </w:r>
      <w:r>
        <w:rPr>
          <w:sz w:val="32"/>
          <w:szCs w:val="32"/>
        </w:rPr>
        <w:t>&lt;/p&gt;&lt;p&gt;&lt;img src="/static-img/OHZGeFTX6HcCSRLbM_ULcTpzpOf8SlwcjcaJKYB6quCeFoL8yMrSj94bI13IO4m7_dCGSDGuRWiq_w5_TEBMwCpmL2-Orf8JUQm3Ym0qRbdv_Ao-clXKNVDD3DZAzrzh.jpg"&gt;&lt;/p&gt;&lt;p&gt;</w:t>
      </w:r>
      <w:r>
        <w:rPr>
          <w:sz w:val="32"/>
          <w:szCs w:val="32"/>
        </w:rPr>
        <w:t>三、风险评估与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项目都可能面临不可预见的挑战，因此在实施过程中必须进行持续性的风险评估，并准备相应的应对措施，以确保项目能够顺利向前推进。</w:t>
      </w:r>
      <w:r>
        <w:rPr>
          <w:sz w:val="32"/>
          <w:szCs w:val="32"/>
        </w:rPr>
        <w:t>&lt;/p&gt;&lt;p&gt;&lt;img src="/static-img/hWhm8UITjWyEVPH3yKABQjpzpOf8SlwcjcaJKYB6quCeFoL8yMrSj94bI13IO4m7_dCGSDGuRWiq_w5_TEBMwCpmL2-Orf8JUQm3Ym0qRbdv_Ao-clXKNVDD3DZAzrzh.jpg"&gt;&lt;/p&gt;&lt;p&gt;</w:t>
      </w:r>
      <w:r>
        <w:rPr>
          <w:sz w:val="32"/>
          <w:szCs w:val="32"/>
        </w:rPr>
        <w:t>四、团队协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团队合作对于实现成功至关重要。因此，在实施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时，需要建立高效的沟通和协作机制，确保各部门之间能够平滑地工作起来。</w:t>
      </w:r>
      <w:r>
        <w:rPr>
          <w:sz w:val="32"/>
          <w:szCs w:val="32"/>
        </w:rPr>
        <w:t>&lt;/p&gt;&lt;p&gt;&lt;img src="/static-img/urU3O_WKJmrJWY7lGnc6UzpzpOf8SlwcjcaJKYB6quCeFoL8yMrSj94bI13IO4m7_dCGSDGuRWiq_w5_TEBMwCpmL2-Orf8JUQm3Ym0qRbdv_Ao-clXKNVDD3DZAzrzh.png"&gt;&lt;/p&gt;&lt;p&gt;</w:t>
      </w:r>
      <w:r>
        <w:rPr>
          <w:sz w:val="32"/>
          <w:szCs w:val="32"/>
        </w:rPr>
        <w:t>五、监控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执行期间，要密切关注进展情况，并根据实际情况及时调整策略。这包括定期检查是否达成既定的指标，以及是否存在新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果总结与复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操作步骤后，对整个过程进行全面总结，不仅可以为未来的类似项目积累经验，还能帮助识别改进建议，以提高未来操作效率和效果。</w:t>
      </w:r>
      <w:r>
        <w:rPr>
          <w:sz w:val="32"/>
          <w:szCs w:val="32"/>
        </w:rPr>
        <w:t>&lt;/p&gt;&lt;p&gt;&lt;a href = "/doc/104537-383</w:t>
      </w:r>
      <w:r>
        <w:rPr>
          <w:sz w:val="32"/>
          <w:szCs w:val="32"/>
        </w:rPr>
        <w:t>方案解析深度挖掘创新策略与操作步骤</w:t>
      </w:r>
      <w:r>
        <w:rPr>
          <w:sz w:val="32"/>
          <w:szCs w:val="32"/>
        </w:rPr>
        <w:t>.doc" rel="external nofollow" download="104537-383</w:t>
      </w:r>
      <w:r>
        <w:rPr>
          <w:sz w:val="32"/>
          <w:szCs w:val="32"/>
        </w:rPr>
        <w:t>方案解析深度挖掘创新策略与操作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