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G</w:t>
      </w:r>
      <w:r>
        <w:rPr>
          <w:sz w:val="48"/>
          <w:szCs w:val="48"/>
        </w:rPr>
        <w:t>与</w:t>
      </w:r>
      <w:r>
        <w:rPr>
          <w:sz w:val="48"/>
          <w:szCs w:val="48"/>
        </w:rPr>
        <w:t>IPv6</w:t>
      </w:r>
      <w:r>
        <w:rPr>
          <w:sz w:val="48"/>
          <w:szCs w:val="48"/>
        </w:rPr>
        <w:t>的融合时代新一代网络通信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G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融合时代：新一代网络通信革命</w:t>
      </w:r>
      <w:r>
        <w:rPr>
          <w:sz w:val="32"/>
          <w:szCs w:val="32"/>
        </w:rPr>
        <w:t>&lt;/p&gt;&lt;p&gt;&lt;img src="/static-img/XeOt09JFh1llMAbNW9MZnxxQPIyvDX9Wb_PaY-Vx-efxQd3qGL3MlUdB8cX02Kth.jpg"&gt;&lt;/p&gt;&lt;p&gt;3G</w:t>
      </w:r>
      <w:r>
        <w:rPr>
          <w:sz w:val="32"/>
          <w:szCs w:val="32"/>
        </w:rPr>
        <w:t>技术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通信技术的不断进步，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（第三代移动通信）技术在全球范围内得到广泛应用。它为用户带来了高速数据传输能力和更好的语音服务，但随着用户需求的不断增长，现有的</w:t>
      </w:r>
      <w:r>
        <w:rPr>
          <w:sz w:val="32"/>
          <w:szCs w:val="32"/>
        </w:rPr>
        <w:t>3G</w:t>
      </w:r>
      <w:r>
        <w:rPr>
          <w:sz w:val="32"/>
          <w:szCs w:val="32"/>
        </w:rPr>
        <w:t>网络已经无法满足高带宽和大流量的需求。</w:t>
      </w:r>
      <w:r>
        <w:rPr>
          <w:sz w:val="32"/>
          <w:szCs w:val="32"/>
        </w:rPr>
        <w:t>&lt;/p&gt;&lt;p&gt;&lt;img src="/static-img/LTdG4XgUuX5TxS4E8v9TiRxQPIyvDX9Wb_PaY-Vx-edQeExwj4aHijIAfPJC0fN18W_b4_X1mGRdzl0aRw6jw2CIs1T3BWAAKTINClEsLMiX25URk-7qaIRRbVBLodnOyaURkEnmSw59hr3l0VjGEg.jpg"&gt;&lt;/p&gt;&lt;p&gt;IPv6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互联网世界也面临着地址资源枯竭的问题。为了解决这个问题，国际互联网治理机构推出了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rnet Protocol version 6</w:t>
      </w:r>
      <w:r>
        <w:rPr>
          <w:sz w:val="32"/>
          <w:szCs w:val="32"/>
        </w:rPr>
        <w:t>），一个新的版本协议，它提供了无限数量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使得未来可以继续扩展和发展互联网。</w:t>
      </w:r>
      <w:r>
        <w:rPr>
          <w:sz w:val="32"/>
          <w:szCs w:val="32"/>
        </w:rPr>
        <w:t>&lt;/p&gt;&lt;p&gt;&lt;img src="/static-img/AKnUK_-Tt7uzRPvJG6xbiBxQPIyvDX9Wb_PaY-Vx-edQeExwj4aHijIAfPJC0fN18W_b4_X1mGRdzl0aRw6jw2CIs1T3BWAAKTINClEsLMiX25URk-7qaIRRbVBLodnOyaURkEnmSw59hr3l0VjGEg.jpg"&gt;&lt;/p&gt;&lt;p&gt;3G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结合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3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结合起来，可以实现更高效率、更稳定可靠的网络服务。这不仅可以提高数据传输速度，还能有效支持更多设备连接到互联网，为用户提供更加丰富多样的服务体验。</w:t>
      </w:r>
      <w:r>
        <w:rPr>
          <w:sz w:val="32"/>
          <w:szCs w:val="32"/>
        </w:rPr>
        <w:t>&lt;/p&gt;&lt;p&gt;&lt;img src="/static-img/nB_XC7WS-Wzmpo0ai-V3mxxQPIyvDX9Wb_PaY-Vx-edQeExwj4aHijIAfPJC0fN18W_b4_X1mGRdzl0aRw6jw2CIs1T3BWAAKTINClEsLMiX25URk-7qaIRRbVBLodnOyaURkEnmSw59hr3l0VjGEg.jpg"&gt;&lt;/p&gt;&lt;p&gt;</w:t>
      </w:r>
      <w:r>
        <w:rPr>
          <w:sz w:val="32"/>
          <w:szCs w:val="32"/>
        </w:rPr>
        <w:t>技术挑战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将</w:t>
      </w:r>
      <w:r>
        <w:rPr>
          <w:sz w:val="32"/>
          <w:szCs w:val="32"/>
        </w:rPr>
        <w:t>2G/3G</w:t>
      </w:r>
      <w:r>
        <w:rPr>
          <w:sz w:val="32"/>
          <w:szCs w:val="32"/>
        </w:rPr>
        <w:t>核心网升级至支持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可能会遇到一些兼容性问题。此外，由于大部分设备还未配备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功能，因此需要制定相应策略来逐步推动设备更新换代，以及对相关硬件软件进行适配优化。</w:t>
      </w:r>
      <w:r>
        <w:rPr>
          <w:sz w:val="32"/>
          <w:szCs w:val="32"/>
        </w:rPr>
        <w:t>&lt;/p&gt;&lt;p&gt;&lt;img src="/static-img/l-1r_N1TnCA1ykAK8F2GKxxQPIyvDX9Wb_PaY-Vx-edQeExwj4aHijIAfPJC0fN18W_b4_X1mGRdzl0aRw6jw2CIs1T3BWAAKTINClEsLMiX25URk-7qaIRRbVBLodnOyaURkEnmSw59hr3l0VjGEg.jpg"&gt;&lt;/p&gt;&lt;p&gt;</w:t>
      </w:r>
      <w:r>
        <w:rPr>
          <w:sz w:val="32"/>
          <w:szCs w:val="32"/>
        </w:rPr>
        <w:t>应用场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、医疗等领域，通过集成三星际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系统，可以利用丰富而精准的地理位置信息，并且通过智能手机或其他移动终端实时获取病例历史记录，这对于医生诊断疾病尤其有帮助。而在企业管理中，可以使用智能手环跟踪员工健康状况，从而促进健康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移动通信将是以“任何时间、任何地点”为基础，而不是仅仅关注速度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规模商业部署，我们预期将看到更多基于</w:t>
      </w:r>
      <w:r>
        <w:rPr>
          <w:sz w:val="32"/>
          <w:szCs w:val="32"/>
        </w:rPr>
        <w:t>IoT</w:t>
      </w:r>
      <w:r>
        <w:rPr>
          <w:sz w:val="32"/>
          <w:szCs w:val="32"/>
        </w:rPr>
        <w:t>、大数据分析以及人工智能等前沿科技构建起的一系列创新业务模式，同时也期待进一步完善现有网络结构，以适应这些新兴要求。</w:t>
      </w:r>
      <w:r>
        <w:rPr>
          <w:sz w:val="32"/>
          <w:szCs w:val="32"/>
        </w:rPr>
        <w:t>&lt;/p&gt;&lt;p&gt;&lt;a href = "/doc/104548-3G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融合时代新一代网络通信革命</w:t>
      </w:r>
      <w:r>
        <w:rPr>
          <w:sz w:val="32"/>
          <w:szCs w:val="32"/>
        </w:rPr>
        <w:t>.doc" rel="external nofollow" download="104548-3G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v6</w:t>
      </w:r>
      <w:r>
        <w:rPr>
          <w:sz w:val="32"/>
          <w:szCs w:val="32"/>
        </w:rPr>
        <w:t>的融合时代新一代网络通信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