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99</w:t>
      </w:r>
      <w:r>
        <w:rPr>
          <w:sz w:val="48"/>
          <w:szCs w:val="48"/>
        </w:rPr>
        <w:t>游戏盒安装教程从菜鸟到大侠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款神秘而强大的工具——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游戏盒。它不仅能帮助你探索未知的虚拟领域，还能助你一臂之力，成为最伟大的英雄。但是，这一切都离不开正确和精准的安装。</w:t>
      </w:r>
      <w:r>
        <w:rPr>
          <w:sz w:val="32"/>
          <w:szCs w:val="32"/>
        </w:rPr>
        <w:t>&lt;/p&gt;&lt;p&gt;&lt;img src="/static-img/cwYyo5_YBC7NbQaHDFELxLwjodbnIxr3FNbkueKUn0-jhSIMiu8IzbjoXkb1BycM.jpg"&gt;&lt;/p&gt;&lt;p&gt;</w:t>
      </w:r>
      <w:r>
        <w:rPr>
          <w:sz w:val="32"/>
          <w:szCs w:val="32"/>
        </w:rPr>
        <w:t>第一步：准备好你的宝藏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需要确保你的电脑已经准备好了。这就像是选择合适的剑柄一样重要，因为没有了强壮的手臂，即使是最锋利的剑也无法发挥出最大效用。</w:t>
      </w:r>
      <w:r>
        <w:rPr>
          <w:sz w:val="32"/>
          <w:szCs w:val="32"/>
        </w:rPr>
        <w:t>&lt;/p&gt;&lt;p&gt;&lt;img src="/static-img/bHx5P-Ag95O8WMps5XQ6q7wjodbnIxr3FNbkueKUn08Ia3FN0YHxtOsTkjfaFaF2tVyr5nLlQ_yu4J_S3WYhj01mOagWAxn39nPZghVZZnqfeMnknlDiH3JNzY0jhX3EgZfXJFWzvaGhl1WDX3OCiA.jpg"&gt;&lt;/p&gt;&lt;p&gt;</w:t>
      </w:r>
      <w:r>
        <w:rPr>
          <w:sz w:val="32"/>
          <w:szCs w:val="32"/>
        </w:rPr>
        <w:t>首先，关闭所有正在运行的程序，确保系统资源可以为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游戏盒腾出足够空间。然后，从官方网站下载最新版本的软件，并进行解压缩。如果你是一个初学者，不要担心，一切都会按照指南一步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激活魔法之门</w:t>
      </w:r>
      <w:r>
        <w:rPr>
          <w:sz w:val="32"/>
          <w:szCs w:val="32"/>
        </w:rPr>
        <w:t>&lt;/p&gt;&lt;p&gt;&lt;img src="/static-img/LCZiHD5RnjkbqnKQHabLYrwjodbnIxr3FNbkueKUn08Ia3FN0YHxtOsTkjfaFaF2tVyr5nLlQ_yu4J_S3WYhj01mOagWAxn39nPZghVZZnqfeMnknlDiH3JNzY0jhX3EgZfXJFWzvaGhl1WDX3OCiA.jpg"&gt;&lt;/p&gt;&lt;p&gt;</w:t>
      </w:r>
      <w:r>
        <w:rPr>
          <w:sz w:val="32"/>
          <w:szCs w:val="32"/>
        </w:rPr>
        <w:t>打开解压后的文件夹，你会发现里面有一个名为“</w:t>
      </w:r>
      <w:r>
        <w:rPr>
          <w:sz w:val="32"/>
          <w:szCs w:val="32"/>
        </w:rPr>
        <w:t>Setup”</w:t>
      </w:r>
      <w:r>
        <w:rPr>
          <w:sz w:val="32"/>
          <w:szCs w:val="32"/>
        </w:rPr>
        <w:t>的文件。这正是通往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世界的大门。你只需点击它，然后按照提示操作，就像引导你的马车穿越过茂密森林一般直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过程中，你可能会遇到一些选项，比如是否自动更新、是否加入测试组等。在这里，每一个选择都是一个重要决策，它将影响你未来探险中的体验。所以，要认真考虑每个选项，就像是在挑选装备时仔细考量每一件武器和防具一样。</w:t>
      </w:r>
      <w:r>
        <w:rPr>
          <w:sz w:val="32"/>
          <w:szCs w:val="32"/>
        </w:rPr>
        <w:t>&lt;/p&gt;&lt;p&gt;&lt;img src="/static-img/vx0rs5hVY6ZimT-PVB6tNLwjodbnIxr3FNbkueKUn08Ia3FN0YHxtOsTkjfaFaF2tVyr5nLlQ_yu4J_S3WYhj01mOagWAxn39nPZghVZZnqfeMnknlDiH3JNzY0jhX3EgZfXJFWzvaGhl1WDX3OCiA.jpg"&gt;&lt;/p&gt;&lt;p&gt;</w:t>
      </w:r>
      <w:r>
        <w:rPr>
          <w:sz w:val="32"/>
          <w:szCs w:val="32"/>
        </w:rPr>
        <w:t>第三步：连接网络，为远征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最关键的一环便是网络连接。这就像是找到通向异星球系的地图一样重要。不论是在哪个角落，都需要稳定的互联网支持，以便实时获取数据和更新信息，以及保持与其他玩家之间无缝对话。</w:t>
      </w:r>
      <w:r>
        <w:rPr>
          <w:sz w:val="32"/>
          <w:szCs w:val="32"/>
        </w:rPr>
        <w:t>&lt;/p&gt;&lt;p&gt;&lt;img src="/static-img/u36r7sHOG_UfwK0PDT71GbwjodbnIxr3FNbkueKUn08Ia3FN0YHxtOsTkjfaFaF2tVyr5nLlQ_yu4J_S3WYhj01mOagWAxn39nPZghVZZnqfeMnknlDiH3JNzY0jhX3EgZfXJFWzvaGhl1WDX3OCiA.jpg"&gt;&lt;/p&gt;&lt;p&gt;</w:t>
      </w:r>
      <w:r>
        <w:rPr>
          <w:sz w:val="32"/>
          <w:szCs w:val="32"/>
        </w:rPr>
        <w:t>如果你的网络状况良好，那么下一步就是等待软件自行检测并配置最佳设置。这个过程就像是调试飞船上的引擎，只要一切顺利，便可尽情翱翔天际，无所畏惧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启动第一次任务—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完成了基本配置工作，但还有一些小事宜需要处理。你可以通过查看用户手册或观看官方视频来了解这些细节，比如如何创建账号、如何进入不同的游戏模式等，这些都是入门级别的小任务，它们将帮助你熟悉环境，让后续更高级别任务变得容易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尝试都是一次学习，每一次失败都是一次成长。当你终于成功登陆那个遥远而神秘的地方时，那种成就感简直无法言喻，就像踏上了一条既危险又令人兴奋的人生旅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在整个过程中遇到了任何问题，不要犹豫寻求帮助。在社区论坛或者技术支持中心，总有人愿意伸出援手帮忙解决困难。此外，也不要忘记定期备份数据，以免突然间失去所有收集到的宝藏（即游戏进度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游戏盒安装教程》的结束意味着我们的冒险刚刚开始，而真正值得庆祝的是，在这段时间里，我们学会了很多关于勇气、耐心以及团结合作的事情。而当我们再次面对新的挑战时，我相信你们已经成为了真正的大侠！</w:t>
      </w:r>
      <w:r>
        <w:rPr>
          <w:sz w:val="32"/>
          <w:szCs w:val="32"/>
        </w:rPr>
        <w:t>&lt;/p&gt;&lt;p&gt;&lt;a href = "/doc/104585-4399</w:t>
      </w:r>
      <w:r>
        <w:rPr>
          <w:sz w:val="32"/>
          <w:szCs w:val="32"/>
        </w:rPr>
        <w:t>游戏盒安装教程从菜鸟到大侠的奇幻旅程</w:t>
      </w:r>
      <w:r>
        <w:rPr>
          <w:sz w:val="32"/>
          <w:szCs w:val="32"/>
        </w:rPr>
        <w:t>.doc" rel="external nofollow" download="104585-4399</w:t>
      </w:r>
      <w:r>
        <w:rPr>
          <w:sz w:val="32"/>
          <w:szCs w:val="32"/>
        </w:rPr>
        <w:t>游戏盒安装教程从菜鸟到大侠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