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93</w:t>
      </w:r>
      <w:r>
        <w:rPr>
          <w:sz w:val="48"/>
          <w:szCs w:val="48"/>
        </w:rPr>
        <w:t>音乐节盛大音乐节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93</w:t>
      </w:r>
      <w:r>
        <w:rPr>
          <w:sz w:val="32"/>
          <w:szCs w:val="32"/>
        </w:rPr>
        <w:t>音乐节：盛大音乐节庆典</w:t>
      </w:r>
      <w:r>
        <w:rPr>
          <w:sz w:val="32"/>
          <w:szCs w:val="32"/>
        </w:rPr>
        <w:t>&lt;/p&gt;&lt;p&gt;&lt;img src="/static-img/Qj6IbqcMEtJT-LeIrW228ML4JI5MP5gb-KM1AAKLvVE.jpg"&gt;&lt;/p&gt;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493”</w:t>
      </w:r>
      <w:r>
        <w:rPr>
          <w:sz w:val="32"/>
          <w:szCs w:val="32"/>
        </w:rPr>
        <w:t>成为一个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忆的回音中，“</w:t>
      </w:r>
      <w:r>
        <w:rPr>
          <w:sz w:val="32"/>
          <w:szCs w:val="32"/>
        </w:rPr>
        <w:t>493”</w:t>
      </w:r>
      <w:r>
        <w:rPr>
          <w:sz w:val="32"/>
          <w:szCs w:val="32"/>
        </w:rPr>
        <w:t>这个数字似乎不仅仅是时间的印记，更是一个符号，代表着一场非凡的盛会——</w:t>
      </w:r>
      <w:r>
        <w:rPr>
          <w:sz w:val="32"/>
          <w:szCs w:val="32"/>
        </w:rPr>
        <w:t>&amp;#34;493&amp;#34;</w:t>
      </w:r>
      <w:r>
        <w:rPr>
          <w:sz w:val="32"/>
          <w:szCs w:val="32"/>
        </w:rPr>
        <w:t>音乐节。每当提及这个数字，我们的心情总是沉浸在那份无与伦比的热闹和激动之中。那么，是什么让“</w:t>
      </w:r>
      <w:r>
        <w:rPr>
          <w:sz w:val="32"/>
          <w:szCs w:val="32"/>
        </w:rPr>
        <w:t>493”</w:t>
      </w:r>
      <w:r>
        <w:rPr>
          <w:sz w:val="32"/>
          <w:szCs w:val="32"/>
        </w:rPr>
        <w:t>成为这一切？答案可能藏于它背后的故事。</w:t>
      </w:r>
      <w:r>
        <w:rPr>
          <w:sz w:val="32"/>
          <w:szCs w:val="32"/>
        </w:rPr>
        <w:t>&lt;/p&gt;&lt;p&gt;&lt;img src="/static-img/cIsZjv5sAgWfLthjW1LOSCbCXslJs6SAOb46t43H-U0TiaMIy5A6F5j1FKyghobWIsnwWPoEbVKkyoZ0wAlp69io5oSnMo_cv6liCOYhScM.jpg"&gt;&lt;/p&gt;&lt;p&gt;</w:t>
      </w:r>
      <w:r>
        <w:rPr>
          <w:sz w:val="32"/>
          <w:szCs w:val="32"/>
        </w:rPr>
        <w:t>从未知到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历史是一本书，那么“</w:t>
      </w:r>
      <w:r>
        <w:rPr>
          <w:sz w:val="32"/>
          <w:szCs w:val="32"/>
        </w:rPr>
        <w:t>493”</w:t>
      </w:r>
      <w:r>
        <w:rPr>
          <w:sz w:val="32"/>
          <w:szCs w:val="32"/>
        </w:rPr>
        <w:t>的章节简直就是一段传奇。在最初，它只是一个普通而平凡的日期。但随着时间的推移，这个简单的一串数字逐渐被赋予了新的意义。当人们将自己的梦想、希望和快乐寄托于这片土地上时，</w:t>
      </w:r>
      <w:r>
        <w:rPr>
          <w:sz w:val="32"/>
          <w:szCs w:val="32"/>
        </w:rPr>
        <w:t>&amp;#34;493&amp;#34;</w:t>
      </w:r>
      <w:r>
        <w:rPr>
          <w:sz w:val="32"/>
          <w:szCs w:val="32"/>
        </w:rPr>
        <w:t>就成为了他们共同见证历史的一个重要节点。而现在，当人们提起“</w:t>
      </w:r>
      <w:r>
        <w:rPr>
          <w:sz w:val="32"/>
          <w:szCs w:val="32"/>
        </w:rPr>
        <w:t>493”</w:t>
      </w:r>
      <w:r>
        <w:rPr>
          <w:sz w:val="32"/>
          <w:szCs w:val="32"/>
        </w:rPr>
        <w:t>，眼前仿佛浮现出了一幅画面，那里有鲜活的人群，有震撼天地的声音，还有无尽欢笑。</w:t>
      </w:r>
      <w:r>
        <w:rPr>
          <w:sz w:val="32"/>
          <w:szCs w:val="32"/>
        </w:rPr>
        <w:t>&lt;/p&gt;&lt;p&gt;&lt;img src="/static-img/Ott1asw2K2Avg8ttM0rrICbCXslJs6SAOb46t43H-U0TiaMIy5A6F5j1FKyghobWIsnwWPoEbVKkyoZ0wAlp69io5oSnMo_cv6liCOYhScM.jpg"&gt;&lt;/p&gt;&lt;p&gt;</w:t>
      </w:r>
      <w:r>
        <w:rPr>
          <w:sz w:val="32"/>
          <w:szCs w:val="32"/>
        </w:rPr>
        <w:t>为何要在某个特定的日子举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在某个特定的日子举办这样的盛会呢？对于那些参与过或是听闻过的人来说，这几乎是不言而喻的事情。其实，在选择日期时，其实考虑到了许多因素，比如季节、气候、民俗习惯等等，但最终决定还是以一种独特且具有纪念意义的手法来选定。这也许正是为什么很多人都会对那个具体日期感到好奇，并且期待能有一天亲自体验一次这样的奇妙事件。</w:t>
      </w:r>
      <w:r>
        <w:rPr>
          <w:sz w:val="32"/>
          <w:szCs w:val="32"/>
        </w:rPr>
        <w:t>&lt;/p&gt;&lt;p&gt;&lt;img src="/static-img/VIlbnyKqbpmlf9kxFBmjZybCXslJs6SAOb46t43H-U0TiaMIy5A6F5j1FKyghobWIsnwWPoEbVKkyoZ0wAlp69io5oSnMo_cv6liCOYhScM.jpg"&gt;&lt;/p&gt;&lt;p&gt;</w:t>
      </w:r>
      <w:r>
        <w:rPr>
          <w:sz w:val="32"/>
          <w:szCs w:val="32"/>
        </w:rPr>
        <w:t>一场跨越时空的情感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让我们回到更深层次的问题上来——为何要把这些活动集中起来进行一次特别的大型活动呢？答案很简单，因为这是一个传递爱意和共鸣的地方。一场跨越时空的情感交响曲，每个人都可以找到属于自己的旋律，而这个特殊日子的存在，正是在这里形成了连接所有人的纽带，使得这种感觉变得更加强烈，不再仅限于此刻，而是能够穿透时间，将过去与未来紧密相连。</w:t>
      </w:r>
      <w:r>
        <w:rPr>
          <w:sz w:val="32"/>
          <w:szCs w:val="32"/>
        </w:rPr>
        <w:t>&lt;/p&gt;&lt;p&gt;&lt;img src="/static-img/qWxazSoQNAqlvcNc5umMcibCXslJs6SAOb46t43H-U0TiaMIy5A6F5j1FKyghobWIsnwWPoEbVKkyoZ0wAlp69io5oSnMo_cv6liCOYhScM.jpg"&gt;&lt;/p&gt;&lt;p&gt;“493”</w:t>
      </w:r>
      <w:r>
        <w:rPr>
          <w:sz w:val="32"/>
          <w:szCs w:val="32"/>
        </w:rPr>
        <w:t>如何影响了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没有亲身经历过的人来说，或许还难以理解这样一个问题：“‘</w:t>
      </w:r>
      <w:r>
        <w:rPr>
          <w:sz w:val="32"/>
          <w:szCs w:val="32"/>
        </w:rPr>
        <w:t>493’</w:t>
      </w:r>
      <w:r>
        <w:rPr>
          <w:sz w:val="32"/>
          <w:szCs w:val="32"/>
        </w:rPr>
        <w:t>又怎样影响了我们的生活？”首先，要了解的是，“</w:t>
      </w:r>
      <w:r>
        <w:rPr>
          <w:sz w:val="32"/>
          <w:szCs w:val="32"/>
        </w:rPr>
        <w:t>&amp;#39;93</w:t>
      </w:r>
      <w:r>
        <w:rPr>
          <w:sz w:val="32"/>
          <w:szCs w:val="32"/>
        </w:rPr>
        <w:t>年初夏，</w:t>
      </w:r>
      <w:r>
        <w:rPr>
          <w:sz w:val="32"/>
          <w:szCs w:val="32"/>
        </w:rPr>
        <w:t>&amp;#39;49</w:t>
      </w:r>
      <w:r>
        <w:rPr>
          <w:sz w:val="32"/>
          <w:szCs w:val="32"/>
        </w:rPr>
        <w:t>年秋风，也许还有别的一些不为人知的小细节”。这些都是微小却不可忽视的小事，它们共同构成了我们今天所拥有的丰富多彩生活。如果说它们只是一些偶然的话，那么即使如此，它们仍旧值得被铭记，因为它们正是在一些关键瞬间塑造了我们的世界观，以及对未来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精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但愿有人能问自己：是否也有机会给予别人同样的力量，让他们也像我一样感受到那份美好的力量？并不是每个人都能遇到一次像“</w:t>
      </w:r>
      <w:r>
        <w:rPr>
          <w:sz w:val="32"/>
          <w:szCs w:val="32"/>
        </w:rPr>
        <w:t>&amp;#39;93</w:t>
      </w:r>
      <w:r>
        <w:rPr>
          <w:sz w:val="32"/>
          <w:szCs w:val="32"/>
        </w:rPr>
        <w:t>年的春雨般温柔又充满生机”的机会，但只要心存善良，就总有可能去创造出更多令人难忘的瞬间。这便是我认为最重要的事情之一——保持那种精神，不管环境如何变化，都不要放弃帮助他人的决心，即使是在看似平静无波的情况下，也应该继续努力去做点什么。</w:t>
      </w:r>
      <w:r>
        <w:rPr>
          <w:sz w:val="32"/>
          <w:szCs w:val="32"/>
        </w:rPr>
        <w:t>&lt;/p&gt;&lt;p&gt;&lt;a href = "/doc/104599-493</w:t>
      </w:r>
      <w:r>
        <w:rPr>
          <w:sz w:val="32"/>
          <w:szCs w:val="32"/>
        </w:rPr>
        <w:t>音乐节盛大音乐节庆典</w:t>
      </w:r>
      <w:r>
        <w:rPr>
          <w:sz w:val="32"/>
          <w:szCs w:val="32"/>
        </w:rPr>
        <w:t>.doc" rel="external nofollow" download="104599-493</w:t>
      </w:r>
      <w:r>
        <w:rPr>
          <w:sz w:val="32"/>
          <w:szCs w:val="32"/>
        </w:rPr>
        <w:t>音乐节盛大音乐节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