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医秘方里的蛇瓜解读古典药方中的植物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医学的宝库里，有着无数奇妙的药材，它们不仅仅是自然界赋予的礼物，更是千百年来医者智慧的结晶。蛇瓜，作为一种特殊的地黄科植物，在中医理论和实践中扮演着重要角色。它被誉为“天地之精华”，具有滋阴润燥、养肝明目等多种功效。在古代医疗文献中，蛇瓜常与其他草本植物相结合，被用于治疗各种疾病。今天，我们就带你走进那个神秘而又充满智慧的世界，让你一窥其深奥。</w:t>
      </w:r>
      <w:r>
        <w:rPr>
          <w:sz w:val="32"/>
          <w:szCs w:val="32"/>
        </w:rPr>
        <w:t>&lt;/p&gt;&lt;p&gt;&lt;img src="/static-img/uzuClm4djyw30NqNxofuv759_TG-GHKCxVjOPJ_e5MvJN9iKN2BdoCGfE4aT9SPu.jpg"&gt;&lt;/p&gt;&lt;p&gt;</w:t>
      </w:r>
      <w:r>
        <w:rPr>
          <w:sz w:val="32"/>
          <w:szCs w:val="32"/>
        </w:rPr>
        <w:t>蛇瓜之所以特别</w:t>
      </w:r>
      <w:r>
        <w:rPr>
          <w:sz w:val="32"/>
          <w:szCs w:val="32"/>
        </w:rPr>
        <w:t>&lt;/p&gt;&lt;p&gt;</w:t>
      </w:r>
      <w:r>
        <w:rPr>
          <w:sz w:val="32"/>
          <w:szCs w:val="32"/>
        </w:rPr>
        <w:t>首先，让我们来了解一下为什么说蛇瓜特别。这并不是因为它有多么罕见或珍贵，而是因为它独特的地理分布和生长习性使得人们对其有了更深入的研究和应用。这种蔬菜喜欢生长在潮湿的地方，而且需要适度的人工维护，这让它成为了一种既能用作食用蔬菜，又能被当作药材使用的小巧宝石。</w:t>
      </w:r>
      <w:r>
        <w:rPr>
          <w:sz w:val="32"/>
          <w:szCs w:val="32"/>
        </w:rPr>
        <w:t>&lt;/p&gt;&lt;p&gt;&lt;img src="/static-img/SP5bkLgeXI-DCekuBIoiir59_TG-GHKCxVjOPJ_e5MsDbuxcTan3m0JjfZ_b7QEfGIFxHPO89p8M1CwPoCaLu4DLqnK0CLl5k7neFjWwAl4wLgMKALBqK-i8PAGtQGt1ydxnjFTYf40kPpipVkDeBFNyJoCfLDApIIuffXCw2ko.jpg"&gt;&lt;/p&gt;&lt;p&gt;</w:t>
      </w:r>
      <w:r>
        <w:rPr>
          <w:sz w:val="32"/>
          <w:szCs w:val="32"/>
        </w:rPr>
        <w:t>古人如何看待蛇瓜</w:t>
      </w:r>
      <w:r>
        <w:rPr>
          <w:sz w:val="32"/>
          <w:szCs w:val="32"/>
        </w:rPr>
        <w:t>&lt;/p&gt;&lt;p&gt;</w:t>
      </w:r>
      <w:r>
        <w:rPr>
          <w:sz w:val="32"/>
          <w:szCs w:val="32"/>
        </w:rPr>
        <w:t>在中国传统文化里，</w:t>
      </w:r>
      <w:r>
        <w:rPr>
          <w:sz w:val="32"/>
          <w:szCs w:val="32"/>
        </w:rPr>
        <w:t>snake gourd</w:t>
      </w:r>
      <w:r>
        <w:rPr>
          <w:sz w:val="32"/>
          <w:szCs w:val="32"/>
        </w:rPr>
        <w:t xml:space="preserve">（即中文所说的“蛇瓜”）是一种拥有极高象征意义的地球生物。根据道教思想，它代表着生命力和活力，因为其形状似于蜿蜒曲折的小龙，因此也被称为“小龙”。在汉字文化体系中，“龙”象征力量、吉祥，故此类植物自然也蕴含着某些形式上的吉祥寓意。在民间信仰里，还有一些关于吃 </w:t>
      </w:r>
      <w:r>
        <w:rPr>
          <w:sz w:val="32"/>
          <w:szCs w:val="32"/>
        </w:rPr>
        <w:t xml:space="preserve">snake gourd </w:t>
      </w:r>
      <w:r>
        <w:rPr>
          <w:sz w:val="32"/>
          <w:szCs w:val="32"/>
        </w:rPr>
        <w:t>能够避邪驱鬼或者增添福祉的话语流传开来。</w:t>
      </w:r>
      <w:r>
        <w:rPr>
          <w:sz w:val="32"/>
          <w:szCs w:val="32"/>
        </w:rPr>
        <w:t>&lt;/p&gt;&lt;p&gt;&lt;img src="/static-img/kTgdoaHYhJRiBLEeaY40rb59_TG-GHKCxVjOPJ_e5MsDbuxcTan3m0JjfZ_b7QEfGIFxHPO89p8M1CwPoCaLu4DLqnK0CLl5k7neFjWwAl4wLgMKALBqK-i8PAGtQGt1ydxnjFTYf40kPpipVkDeBFNyJoCfLDApIIuffXCw2ko.jpg"&gt;&lt;/p&gt;&lt;p&gt;</w:t>
      </w:r>
      <w:r>
        <w:rPr>
          <w:sz w:val="32"/>
          <w:szCs w:val="32"/>
        </w:rPr>
        <w:t>现代医学中的应用</w:t>
      </w:r>
      <w:r>
        <w:rPr>
          <w:sz w:val="32"/>
          <w:szCs w:val="32"/>
        </w:rPr>
        <w:t>&lt;/p&gt;&lt;p&gt;</w:t>
      </w:r>
      <w:r>
        <w:rPr>
          <w:sz w:val="32"/>
          <w:szCs w:val="32"/>
        </w:rPr>
        <w:t xml:space="preserve">尽管现在已经有了许多现代化治疗方法，但古老的手法依然值得我们去探索它们背后的科学原理以及可能发挥作用的一面。在西方医学领域，不同类型的心脏病患者经常会被建议服用一些草本制剂以减轻症状。而这些草本制剂往往包含了 </w:t>
      </w:r>
      <w:r>
        <w:rPr>
          <w:sz w:val="32"/>
          <w:szCs w:val="32"/>
        </w:rPr>
        <w:t xml:space="preserve">snake gourd </w:t>
      </w:r>
      <w:r>
        <w:rPr>
          <w:sz w:val="32"/>
          <w:szCs w:val="32"/>
        </w:rPr>
        <w:t>的成分，因为这个根部含有的化学成分能够帮助降低血压，从而减少心脏负担。</w:t>
      </w:r>
      <w:r>
        <w:rPr>
          <w:sz w:val="32"/>
          <w:szCs w:val="32"/>
        </w:rPr>
        <w:t>&lt;/p&gt;&lt;p&gt;&lt;img src="/static-img/WekjtXxEjIusnOleenu4sL59_TG-GHKCxVjOPJ_e5MsDbuxcTan3m0JjfZ_b7QEfGIFxHPO89p8M1CwPoCaLu4DLqnK0CLl5k7neFjWwAl4wLgMKALBqK-i8PAGtQGt1ydxnjFTYf40kPpipVkDeBFNyJoCfLDApIIuffXCw2ko.jpg"&gt;&lt;/p&gt;&lt;p&gt;</w:t>
      </w:r>
      <w:r>
        <w:rPr>
          <w:sz w:val="32"/>
          <w:szCs w:val="32"/>
        </w:rPr>
        <w:t>从</w:t>
      </w:r>
      <w:r>
        <w:rPr>
          <w:sz w:val="32"/>
          <w:szCs w:val="32"/>
        </w:rPr>
        <w:t>Snake Gourd</w:t>
      </w:r>
      <w:r>
        <w:rPr>
          <w:sz w:val="32"/>
          <w:szCs w:val="32"/>
        </w:rPr>
        <w:t>到</w:t>
      </w:r>
      <w:r>
        <w:rPr>
          <w:sz w:val="32"/>
          <w:szCs w:val="32"/>
        </w:rPr>
        <w:t>Tiger Nuts&lt;/p&gt;&lt;p&gt;</w:t>
      </w:r>
      <w:r>
        <w:rPr>
          <w:sz w:val="32"/>
          <w:szCs w:val="32"/>
        </w:rPr>
        <w:t>如果将我们的讨论扩展到更广泛的地理范围内，我们可以看到另一个非常引人注目的例子——虎杖（</w:t>
      </w:r>
      <w:r>
        <w:rPr>
          <w:sz w:val="32"/>
          <w:szCs w:val="32"/>
        </w:rPr>
        <w:t>tigernuts</w:t>
      </w:r>
      <w:r>
        <w:rPr>
          <w:sz w:val="32"/>
          <w:szCs w:val="32"/>
        </w:rPr>
        <w:t xml:space="preserve">）。这是一种富含纤维且营养价值很高的小米一样东西，可以直接当作水果食用，也可以榨汁饮用。此外，它还具有改善消化系统功能，并可能帮助控制体重等健康益处。如果把虎杖比喻成大型版本的 </w:t>
      </w:r>
      <w:r>
        <w:rPr>
          <w:sz w:val="32"/>
          <w:szCs w:val="32"/>
        </w:rPr>
        <w:t>Snake Gourd</w:t>
      </w:r>
      <w:r>
        <w:rPr>
          <w:sz w:val="32"/>
          <w:szCs w:val="32"/>
        </w:rPr>
        <w:t>，那么它们之间存在一定程度上相似的属性，如均衡营养、高蛋白含量，以及对于整个人体健康都十分有益的情况下，就更加难以忽视两者的联系了。</w:t>
      </w:r>
      <w:r>
        <w:rPr>
          <w:sz w:val="32"/>
          <w:szCs w:val="32"/>
        </w:rPr>
        <w:t>&lt;/p&gt;&lt;p&gt;&lt;img src="/static-img/Q61nYZ3gAHUaYJMf9ybvTr59_TG-GHKCxVjOPJ_e5MsDbuxcTan3m0JjfZ_b7QEfGIFxHPO89p8M1CwPoCaLu4DLqnK0CLl5k7neFjWwAl4wLgMKALBqK-i8PAGtQGt1ydxnjFTYf40kPpipVkDeBFNyJoCfLDApIIuffXCw2ko.jpg"&gt;&lt;/p&gt;&lt;p&gt;Snake Gourds in the Kitchen&lt;/p&gt;&lt;p&gt;</w:t>
      </w:r>
      <w:r>
        <w:rPr>
          <w:sz w:val="32"/>
          <w:szCs w:val="32"/>
        </w:rPr>
        <w:t xml:space="preserve">当然，与任何一种新鲜食材一样，对于如何将 </w:t>
      </w:r>
      <w:r>
        <w:rPr>
          <w:sz w:val="32"/>
          <w:szCs w:val="32"/>
        </w:rPr>
        <w:t xml:space="preserve">Snake Gourds </w:t>
      </w:r>
      <w:r>
        <w:rPr>
          <w:sz w:val="32"/>
          <w:szCs w:val="32"/>
        </w:rPr>
        <w:t xml:space="preserve">加入日常饮食也有很多技巧可言。不妨尝试将切碎后的 </w:t>
      </w:r>
      <w:r>
        <w:rPr>
          <w:sz w:val="32"/>
          <w:szCs w:val="32"/>
        </w:rPr>
        <w:t xml:space="preserve">Snake Gourds </w:t>
      </w:r>
      <w:r>
        <w:rPr>
          <w:sz w:val="32"/>
          <w:szCs w:val="32"/>
        </w:rPr>
        <w:t xml:space="preserve">和番茄一起炖煮，然后加入一些香料如辣椒粉或孜然，以增加风味；或者，将 </w:t>
      </w:r>
      <w:r>
        <w:rPr>
          <w:sz w:val="32"/>
          <w:szCs w:val="32"/>
        </w:rPr>
        <w:t xml:space="preserve">Snake Gourds </w:t>
      </w:r>
      <w:r>
        <w:rPr>
          <w:sz w:val="32"/>
          <w:szCs w:val="32"/>
        </w:rPr>
        <w:t>切片后烤熟，用作沙拉的一部分；还有，将他们蒸熟后作为主菜出现，或许再搭配一点点肉类做个美味套餐都会让你的胃感到愉悦，同时享受到了多样的口感与营养摄取效果。</w:t>
      </w:r>
      <w:r>
        <w:rPr>
          <w:sz w:val="32"/>
          <w:szCs w:val="32"/>
        </w:rPr>
        <w:t>&lt;/p&gt;&lt;p&gt;</w:t>
      </w:r>
      <w:r>
        <w:rPr>
          <w:sz w:val="32"/>
          <w:szCs w:val="32"/>
        </w:rPr>
        <w:t>总结</w:t>
      </w:r>
      <w:r>
        <w:rPr>
          <w:sz w:val="32"/>
          <w:szCs w:val="32"/>
        </w:rPr>
        <w:t>&lt;/p&gt;&lt;p&gt;</w:t>
      </w:r>
      <w:r>
        <w:rPr>
          <w:sz w:val="32"/>
          <w:szCs w:val="32"/>
        </w:rPr>
        <w:t xml:space="preserve">通过以上内容，我们可以看到，无论是在历史还是现代，都有人不断寻求利用 </w:t>
      </w:r>
      <w:r>
        <w:rPr>
          <w:sz w:val="32"/>
          <w:szCs w:val="32"/>
        </w:rPr>
        <w:t xml:space="preserve">Snake Gourds </w:t>
      </w:r>
      <w:r>
        <w:rPr>
          <w:sz w:val="32"/>
          <w:szCs w:val="32"/>
        </w:rPr>
        <w:t xml:space="preserve">的潜能进行新的发现和创新。这不仅表明人类对自然界资源利用能力强大，也反映出人类对于保持身体健康追求永恒不变的情感。在未来的日子里，无疑还有更多关于 </w:t>
      </w:r>
      <w:r>
        <w:rPr>
          <w:sz w:val="32"/>
          <w:szCs w:val="32"/>
        </w:rPr>
        <w:t xml:space="preserve">Snake Gourds </w:t>
      </w:r>
      <w:r>
        <w:rPr>
          <w:sz w:val="32"/>
          <w:szCs w:val="32"/>
        </w:rPr>
        <w:t>和其他相关食品</w:t>
      </w:r>
      <w:r>
        <w:rPr>
          <w:sz w:val="32"/>
          <w:szCs w:val="32"/>
        </w:rPr>
        <w:t>/</w:t>
      </w:r>
      <w:r>
        <w:rPr>
          <w:sz w:val="32"/>
          <w:szCs w:val="32"/>
        </w:rPr>
        <w:t>补品之间关系及他们各自有效性的故事要继续揭开。但正如每一次旅行结束时，你总会期待下一次旅程一样，每次学习完毕之后，你应该会期待更多有关这世界上丰富资源、技术发展及人类生活方式转变的事实细节信息。一路向前，一起探索吧！</w:t>
      </w:r>
      <w:r>
        <w:rPr>
          <w:sz w:val="32"/>
          <w:szCs w:val="32"/>
        </w:rPr>
        <w:t>&lt;/p&gt;&lt;p&gt;&lt;a href = "/doc/104737-</w:t>
      </w:r>
      <w:r>
        <w:rPr>
          <w:sz w:val="32"/>
          <w:szCs w:val="32"/>
        </w:rPr>
        <w:t>中医秘方里的蛇瓜解读古典药方中的植物智慧</w:t>
      </w:r>
      <w:r>
        <w:rPr>
          <w:sz w:val="32"/>
          <w:szCs w:val="32"/>
        </w:rPr>
        <w:t>.doc" rel="external nofollow" download="104737-</w:t>
      </w:r>
      <w:r>
        <w:rPr>
          <w:sz w:val="32"/>
          <w:szCs w:val="32"/>
        </w:rPr>
        <w:t>中医秘方里的蛇瓜解读古典药方中的植物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