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何世界各地的人们都想来到这座被称为梦幻工厂的乐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各地，存在着一类地方，它们不仅是人们生活的空间，也是创造力的孕育之地。这些地方被称为艺术小镇，如同一个个“梦幻工厂”，吸引着来自世界各地的艺术家和文化爱好者。在日本，有这样一座小镇，它以其独特的魅力和丰富的文化活动，被誉为日本最美丽的小镇——乐町。</w:t>
      </w:r>
      <w:r>
        <w:rPr>
          <w:sz w:val="32"/>
          <w:szCs w:val="32"/>
        </w:rPr>
        <w:t>&lt;/p&gt;&lt;p&gt;&lt;img src="/static-img/ds6nNqc7ODkr-YoknGFUTb2xsfS6Dzq2PT4UzanVWIIEmwBknB-vJWwvZmoGElfz.jpg"&gt;&lt;/p&gt;&lt;p&gt;</w:t>
      </w:r>
      <w:r>
        <w:rPr>
          <w:sz w:val="32"/>
          <w:szCs w:val="32"/>
        </w:rPr>
        <w:t>乐町，是不是听起来有点熟悉？如果你曾经看过电影《你的名字》，你可能会记得那里的主角小岛光辉，在那里遇见了他生命中重要的人物，那就是在这个充满艺术气息的地方。实际上，乐町并非虚构地点，而是一座位于日本东京西南部山梨县北杜市的小型城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当代，乐町一直是一个鼓励创新与自由表达的地方。它不仅吸引了众多画家、作家、音乐家，还有设计师和摄影师等各种各样的创意人士。这里没有固定的规则，没有传统的束缚，每个人都可以按照自己的想法来生活，这让很多人感受到了前所未有的自由。</w:t>
      </w:r>
      <w:r>
        <w:rPr>
          <w:sz w:val="32"/>
          <w:szCs w:val="32"/>
        </w:rPr>
        <w:t>&lt;/p&gt;&lt;p&gt;&lt;img src="/static-img/0XYkiZDhL5xWD2ebmOjwOr2xsfS6Dzq2PT4UzanVWIJZoTN6JZIO8NCicP_1cA8EmYLC3cK6fXxpT6hQn-UyHEN8MQCz7D51n7gssZyWYNXe1XlST69TvWx_wNhcaJFM2-joO7Sjg8O-zmWPFKpYRMLZxVW7aU_5A77f3hABobo.jpg"&gt;&lt;/p&gt;&lt;p&gt;</w:t>
      </w:r>
      <w:r>
        <w:rPr>
          <w:sz w:val="32"/>
          <w:szCs w:val="32"/>
        </w:rPr>
        <w:t>然而，这种自由并不意味着无序或混乱恰恰相反，乐町通过一种独特而又精细的方式来维护这一点。这包括定期举办各种文化活动，比如文学节、音乐节以及绘画展览等。此外，不断更新换代的是这儿的街头墙壁上的壁画，以及新出现的小店铺和咖啡馆，这些都是社区成员共同参与并享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体验这种生活氛围的人来说，访问乐町变得越发容易。你可以选择住进那些装饰风格独具匠心的小屋里，或是在社区内的一个温馨舒适的小公寓中居住。一天，你可能会醒来时听到鸟鸣声，然后出门去尝试一次手工制作陶瓷；下午，你可能会坐在街边的一家咖啡厅里，与周围的人交流思想；傍晚时分，你可能还会参加一次即兴音乐演奏，那场景仿佛整个城市都在欢庆一样。</w:t>
      </w:r>
      <w:r>
        <w:rPr>
          <w:sz w:val="32"/>
          <w:szCs w:val="32"/>
        </w:rPr>
        <w:t>&lt;/p&gt;&lt;p&gt;&lt;img src="/static-img/DiSdU0jqaXrYNEdVVGpfz72xsfS6Dzq2PT4UzanVWIJZoTN6JZIO8NCicP_1cA8EmYLC3cK6fXxpT6hQn-UyHEN8MQCz7D51n7gssZyWYNXe1XlST69TvWx_wNhcaJFM2-joO7Sjg8O-zmWPFKpYRMLZxVW7aU_5A77f3hABobo.jpg"&gt;&lt;/p&gt;&lt;p&gt;</w:t>
      </w:r>
      <w:r>
        <w:rPr>
          <w:sz w:val="32"/>
          <w:szCs w:val="32"/>
        </w:rPr>
        <w:t>除了这些日常活动之外，乐町还有许多隐藏于市井间的事情等待探索。比如说，有一条名叫“大月街道”的步行路线，让你能够亲身体验这个小镇深厚历史底蕴。而且，无论何时何刻，都有一群热情洋溢的地元居民随时准备迎接每一个访客，他们对这个地方充满了自豪，并愿意分享他们对这里最深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寻找灵感或只是想体验一种不同生活方式的人来说，游历这片被称作“梦幻工厂”的土地绝对是个不可错过的大好机会。不管是作为观察者还是成为其中的一员，只要踏入这片由艺术与创意填充的心跳地区，就必然能发现自己内心深处那份渴望自由与追求梦想的情怀。在这样的环境下，每个人都有机会将自己的故事编织成属于自己那段特别旅程。而这，就是为什么世界各地的人们都想来到这样一个地方。</w:t>
      </w:r>
      <w:r>
        <w:rPr>
          <w:sz w:val="32"/>
          <w:szCs w:val="32"/>
        </w:rPr>
        <w:t>&lt;/p&gt;&lt;p&gt;&lt;img src="/static-img/0tCTLtgpMymGhZ3TsdccE72xsfS6Dzq2PT4UzanVWIJZoTN6JZIO8NCicP_1cA8EmYLC3cK6fXxpT6hQn-UyHEN8MQCz7D51n7gssZyWYNXe1XlST69TvWx_wNhcaJFM2-joO7Sjg8O-zmWPFKpYRMLZxVW7aU_5A77f3hABobo.png"&gt;&lt;/p&gt;&lt;p&gt;&lt;a href = "/doc/104739-</w:t>
      </w:r>
      <w:r>
        <w:rPr>
          <w:sz w:val="32"/>
          <w:szCs w:val="32"/>
        </w:rPr>
        <w:t>为何世界各地的人们都想来到这座被称为梦幻工厂的乐町</w:t>
      </w:r>
      <w:r>
        <w:rPr>
          <w:sz w:val="32"/>
          <w:szCs w:val="32"/>
        </w:rPr>
        <w:t>.doc" rel="external nofollow" download="104739-</w:t>
      </w:r>
      <w:r>
        <w:rPr>
          <w:sz w:val="32"/>
          <w:szCs w:val="32"/>
        </w:rPr>
        <w:t>为何世界各地的人们都想来到这座被称为梦幻工厂的乐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