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什么是男士西裤的基本款式能否列举几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西裤的基本款式，能否列举几种？</w:t>
      </w:r>
      <w:r>
        <w:rPr>
          <w:sz w:val="32"/>
          <w:szCs w:val="32"/>
        </w:rPr>
        <w:t>&lt;/p&gt;&lt;p&gt;&lt;img src="/static-img/EQQWkNCmJr1cIloPAai-1L02-_fxXbdN4rRiCq4vBmM.jpg"&gt;&lt;/p&gt;&lt;p&gt;</w:t>
      </w:r>
      <w:r>
        <w:rPr>
          <w:sz w:val="32"/>
          <w:szCs w:val="32"/>
        </w:rPr>
        <w:t>在众多服饰中，男士西裤无疑是最为基础、最为经典的一种装扮元素。它不仅能够展现出男性的修养与品味，也能够根据不同的场合和个人风格进行搭配，从而展示出独特的时尚感。那么，什么是男士西裤的基本款式呢？在这里，我们将一一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短裤</w:t>
      </w:r>
      <w:r>
        <w:rPr>
          <w:sz w:val="32"/>
          <w:szCs w:val="32"/>
        </w:rPr>
        <w:t>&lt;/p&gt;&lt;p&gt;&lt;img src="/static-img/iV26WLZ3mr7_VTtogxaI8a4xEvERu57TAZ_x-TFAeyxkRUEHOsrpZJkO69EBuWDlm4Cnwg5L4bfH_Y_xwbxtoieKJCjBS3hmP9YiFg5D8LxdOkAhrZO37ARL2rNZFlsK.jpg"&gt;&lt;/p&gt;&lt;p&gt;</w:t>
      </w:r>
      <w:r>
        <w:rPr>
          <w:sz w:val="32"/>
          <w:szCs w:val="32"/>
        </w:rPr>
        <w:t>休闲短裤是男士西裤中非常流行的一种款式，它以舒适宽松著称。这种款式通常采用面料较轻薄如棉、麻等，以适应日常休闲穿着。颜色方面，则以深蓝、浅灰等中性色调为主，这样的选择既方便搭配，又不会显得过于突兀。在搭配上，可以单独穿着，或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衬衫相结合，与运动鞋或者皮鞋都能很好地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装长袖</w:t>
      </w:r>
      <w:r>
        <w:rPr>
          <w:sz w:val="32"/>
          <w:szCs w:val="32"/>
        </w:rPr>
        <w:t>&lt;/p&gt;&lt;p&gt;&lt;img src="/static-img/IsmFj8siVWn8sxAYfFkvWa4xEvERu57TAZ_x-TFAeyxkRUEHOsrpZJkO69EBuWDlm4Cnwg5L4bfH_Y_xwbxtoieKJCjBS3hmP9YiFg5D8LxdOkAhrZO37ARL2rNZFlsK.jpg"&gt;&lt;/p&gt;&lt;p&gt;</w:t>
      </w:r>
      <w:r>
        <w:rPr>
          <w:sz w:val="32"/>
          <w:szCs w:val="32"/>
        </w:rPr>
        <w:t>正装长袖则完全不同，它更注重正式感和职业形象。这类西裤通常采用高质量面料，如羊毛、细纺棉等，并且具有精致的裁剪设计，如边缘缝线处会有特殊的手工编织效果。此外，还有一些细节，比如领口可能会有扣子或别针，而腰部则会有紧身带来增加整体紧实度。在正式场合下，与白色或淡色的衬衫组合起来，不仅能够提升穿戴者的专业形象，还能营造出优雅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型短袖</w:t>
      </w:r>
      <w:r>
        <w:rPr>
          <w:sz w:val="32"/>
          <w:szCs w:val="32"/>
        </w:rPr>
        <w:t>&lt;/p&gt;&lt;p&gt;&lt;img src="/static-img/dzun7-1tvKA39HLowjUc764xEvERu57TAZ_x-TFAeyxkRUEHOsrpZJkO69EBuWDlm4Cnwg5L4bfH_Y_xwbxtoieKJCjBS3hmP9YiFg5D8LxdOkAhrZO37ARL2rNZFlsK.jpg"&gt;&lt;/p&gt;&lt;p&gt;</w:t>
      </w:r>
      <w:r>
        <w:rPr>
          <w:sz w:val="32"/>
          <w:szCs w:val="32"/>
        </w:rPr>
        <w:t>运动型短袖则属于更加休闲舒适的一类，它们往往使用透气性好的材料，如尼龙或混纺布料，以确保在运动时保持凉爽和干燥。这类产品设计简洁，没有太多繁复的情节，因此在选择时可以考虑到个人的喜好和实际活动需求。此外，由于其主要用于户外活动，所以颜色偏向亮丽一些，以吸引人们注意，同时也为了提高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牛仔</w:t>
      </w:r>
      <w:r>
        <w:rPr>
          <w:sz w:val="32"/>
          <w:szCs w:val="32"/>
        </w:rPr>
        <w:t>&lt;/p&gt;&lt;p&gt;&lt;img src="/static-img/NZcVdmv_PrlOMo_7fBJdQK4xEvERu57TAZ_x-TFAeyxkRUEHOsrpZJkO69EBuWDlm4Cnwg5L4bfH_Y_xwbxtoieKJCjBS3hmP9YiFg5D8LxdOkAhrZO37ARL2rNZFlsK.jpg"&gt;&lt;/p&gt;&lt;p&gt;</w:t>
      </w:r>
      <w:r>
        <w:rPr>
          <w:sz w:val="32"/>
          <w:szCs w:val="32"/>
        </w:rPr>
        <w:t>舒适牛仔是一种非常受欢迎的生活方式选择，其材质通常包括纯牛仔面料以及各种混合材料，提供了极佳的耐用性和舒适度。而且，由于其自由随意的感觉，更容易让人觉得放松自在地去享受生活。不过，在选择时需要注意尺寸，因为尺码稍微大了一点，也许就会显得有些宽松，但这也是很多人喜欢它的一个原因——即使打湿之后也不失去原有的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版则代表了对个性化需求的一个响应，这些都是根据顾客自己的要求量身定做制作出来的人物专属衣物。当你想要一个特别完美匹配你的身体比例以及你的个性表达的时候，就应该考虑到这些定制版商品。虽然价格可能比一般市场上的货要高一些，但是这份独一无二，让许多人愿意投资购买他们认为自己将要拥有唯一一种东西：真正属于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便夹克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轻便夹克风格这种模式，它介于传统男子服装与现代街头文化之间，是一种功能性的设计形式。如果你想要从冬季转移到春季，那么这样的衣服就是最佳之选，无论是在室内还是室外，都能提供温暖而又轻盈透气的情况。在日常工作中尤其受到欢迎，因为它们既不太正式也不太随意，而且还可以作为防寒层次使用，使得这一类型非常实用并且广泛应用于各个年龄段的人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男士西裤除了以上提及到的六大基本款式以外，还有其他诸如商务正装、休闲套裝、户外探险等更多样化版本供消费者挑选。但无论何种类型，最重要的是找到那些符合自己生活习惯与审美情趣的那件衣服，用以增添我们的每一次出现给他人的印象。而对于那些追求卓越品位的人来说，他们甚至会进一步探索新的创意元素，将这些古老但永恒的话题推向新的高度，让我们一起见证这个故事如何继续演变下去吧！</w:t>
      </w:r>
      <w:r>
        <w:rPr>
          <w:sz w:val="32"/>
          <w:szCs w:val="32"/>
        </w:rPr>
        <w:t>&lt;/p&gt;&lt;p&gt;&lt;a href = "/doc/104789-</w:t>
      </w:r>
      <w:r>
        <w:rPr>
          <w:sz w:val="32"/>
          <w:szCs w:val="32"/>
        </w:rPr>
        <w:t>什么是男士西裤的基本款式能否列举几种</w:t>
      </w:r>
      <w:r>
        <w:rPr>
          <w:sz w:val="32"/>
          <w:szCs w:val="32"/>
        </w:rPr>
        <w:t>.doc" rel="external nofollow" download="104789-</w:t>
      </w:r>
      <w:r>
        <w:rPr>
          <w:sz w:val="32"/>
          <w:szCs w:val="32"/>
        </w:rPr>
        <w:t>什么是男士西裤的基本款式能否列举几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