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怎样一步步装出一副男人模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一步步装出一副男人模样的？</w:t>
      </w:r>
      <w:r>
        <w:rPr>
          <w:sz w:val="32"/>
          <w:szCs w:val="32"/>
        </w:rPr>
        <w:t>&lt;/p&gt;&lt;p&gt;&lt;img src="/static-img/ZvgIdAUHcxP6_WAJWbrlWe7xyXu1vbeeb7lrXw4KDEPrZUwT64uwcHR-EQP3qXTW.jpg"&gt;&lt;/p&gt;&lt;p&gt;</w:t>
      </w:r>
      <w:r>
        <w:rPr>
          <w:sz w:val="32"/>
          <w:szCs w:val="32"/>
        </w:rPr>
        <w:t>在这个快节奏的时代，人们总是在不断地追求和完善自己。对于那些想要装出一副男人模样的年轻人来说，这是一条充满挑战但也极其有趣的道路。他们可能会从外表开始，选择一些看起来强悍、成熟的服饰和配饰；接着，他们可能会尝试调整自己的行为举止，比如学会如何更好地沟通或者如何更自信地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的问题不仅仅在于这些表面的变化，而是要深入到内心去探索，让自己的性格、态度和价值观都与传统意义上的“男人”相符。这是一个需要耐心、毅力和智慧的过程，因为它要求个人在现实生活中不断地学习和实践。</w:t>
      </w:r>
      <w:r>
        <w:rPr>
          <w:sz w:val="32"/>
          <w:szCs w:val="32"/>
        </w:rPr>
        <w:t>&lt;/p&gt;&lt;p&gt;&lt;img src="/static-img/w1rYmrwW9HEQVfNB8Ivzh-7xyXu1vbeeb7lrXw4KDEMMtujtnU8_X-e6Ylb_aAbauABkZC6ON2YqRkq0nRGJrYU1tKrGhR1nUYkEkV1xgFmC4IxYvD3xiUhsf9pQrr5j.jpg"&gt;&lt;/p&gt;&lt;p&gt;</w:t>
      </w:r>
      <w:r>
        <w:rPr>
          <w:sz w:val="32"/>
          <w:szCs w:val="32"/>
        </w:rPr>
        <w:t>外在的修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一个人的第一印象往往决定了后续的一系列交流。因此，对于想要装出一副男人模样的年轻人来说，从外表做起是非常必要的一步。这包括穿着得体、保持良好的发型以及使用适合自己肤色的化妆品等。</w:t>
      </w:r>
      <w:r>
        <w:rPr>
          <w:sz w:val="32"/>
          <w:szCs w:val="32"/>
        </w:rPr>
        <w:t>&lt;/p&gt;&lt;p&gt;&lt;img src="/static-img/8zuUAtc72jX7GEASzF8MOu7xyXu1vbeeb7lrXw4KDEMMtujtnU8_X-e6Ylb_aAbauABkZC6ON2YqRkq0nRGJrYU1tKrGhR1nUYkEkV1xgFmC4IxYvD3xiUhsf9pQrr5j.jpg"&gt;&lt;/p&gt;&lt;p&gt;</w:t>
      </w:r>
      <w:r>
        <w:rPr>
          <w:sz w:val="32"/>
          <w:szCs w:val="32"/>
        </w:rPr>
        <w:t>内心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形象，还有一个更加重要的事情，那就是内心世界的塑造。在这个过程中，他们需要不断提升自己的情商，以便更好地理解周围人的感受，并且能够有效地与他们沟通。此外，他们还需要培养一定程度的情绪稳定性，即使面对挫折，也能保持冷静，不至于让情绪左右自己的判断。</w:t>
      </w:r>
      <w:r>
        <w:rPr>
          <w:sz w:val="32"/>
          <w:szCs w:val="32"/>
        </w:rPr>
        <w:t>&lt;/p&gt;&lt;p&gt;&lt;img src="/static-img/ENQaqzMd-MpsVkzd4z_DNe7xyXu1vbeeb7lrXw4KDEMMtujtnU8_X-e6Ylb_aAbauABkZC6ON2YqRkq0nRGJrYU1tKrGhR1nUYkEkV1xgFmC4IxYvD3xiUhsf9pQrr5j.jpg"&gt;&lt;/p&gt;&lt;p&gt;</w:t>
      </w:r>
      <w:r>
        <w:rPr>
          <w:sz w:val="32"/>
          <w:szCs w:val="32"/>
        </w:rPr>
        <w:t>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男子汉应该具备无畏前行的心态，无论遇到什么困难，都要敢于直面并克服。而这背后，是一种坚韧不拔的心理素质，以及足够的大量勇气来应对各种挑战。</w:t>
      </w:r>
      <w:r>
        <w:rPr>
          <w:sz w:val="32"/>
          <w:szCs w:val="32"/>
        </w:rPr>
        <w:t>&lt;/p&gt;&lt;p&gt;&lt;img src="/static-img/kuFL1mQfFkqFZLEhEdwJX-7xyXu1vbeeb7lrXw4KDEMMtujtnU8_X-e6Ylb_aAbauABkZC6ON2YqRkq0nRGJrYU1tKrGhR1nUYkEkV1xgFmC4IxYvD3xiUhsf9pQrr5j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男性的另一特征，就是承担责任。在家庭生活中，他作为主要经济来源，要为家人提供安全感；在工作上，他要尽职尽责，为公司带来效益。而这一切都是建立在对待任务严肃认真，以及愿意为之付出努力上的基础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装男人”的关键，不仅仅是在别人眼中的样子，更重要的是，在自己心里有所作为。这意味着尊重每一个人，无论其身份或背景如何，都给予平等的地位和同等的话语权，同时也期待其他的人能给予自己相同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出一副男人的模样不是一次性的事情，而是一个持续进行的过程。为了确保这一点，我们必须时刻关注自身是否真的按照既定的标准行事。如果发现某些方面还需改进，就不能犹豫，要勇敢踏上自我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希望成为真正男子汉的人都应当持有一种开放的心态，对知识保持终身学习的情怀。不断寻找新的机会，不断提高自身能力，这才是真正实现“装男人”的根本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环节，我们可以看到“装男人”并不简单，它涉及到多方面的手段和技巧。但最终目的其实很明确——那就是成为一个值得被称作男子汉的人。</w:t>
      </w:r>
      <w:r>
        <w:rPr>
          <w:sz w:val="32"/>
          <w:szCs w:val="32"/>
        </w:rPr>
        <w:t>&lt;/p&gt;&lt;p&gt;&lt;a href = "/doc/104796-</w:t>
      </w:r>
      <w:r>
        <w:rPr>
          <w:sz w:val="32"/>
          <w:szCs w:val="32"/>
        </w:rPr>
        <w:t>他是怎样一步步装出一副男人模样的</w:t>
      </w:r>
      <w:r>
        <w:rPr>
          <w:sz w:val="32"/>
          <w:szCs w:val="32"/>
        </w:rPr>
        <w:t>.doc" rel="external nofollow" download="104796-</w:t>
      </w:r>
      <w:r>
        <w:rPr>
          <w:sz w:val="32"/>
          <w:szCs w:val="32"/>
        </w:rPr>
        <w:t>他是怎样一步步装出一副男人模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