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伦天奴男装我爱的那些看似平凡却充满故事的裤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爱的那些看似平凡却充满故事的裤子。</w:t>
      </w:r>
      <w:r>
        <w:rPr>
          <w:sz w:val="32"/>
          <w:szCs w:val="32"/>
        </w:rPr>
        <w:t>&lt;/p&gt;&lt;p&gt;&lt;img src="/static-img/nYLQviO-UukxupyzD07xpILOCViGkW0gqNBvOc2xKvw.jpg"&gt;&lt;/p&gt;&lt;p&gt;</w:t>
      </w:r>
      <w:r>
        <w:rPr>
          <w:sz w:val="32"/>
          <w:szCs w:val="32"/>
        </w:rPr>
        <w:t>记得那是一个阳光明媚的周末，我漫步在繁华的大街上，手里紧握着一张购物券。心中有个小秘密，那就是我对华伦天奴男装有一种难以言说的偏好。这并不是因为它的名气大，而是因为每一件衣服背后，都似乎隐藏着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店内，我被眼前的海量服饰深深吸引。我喜欢穿着它们去体验生活，就像是一次又一次地重温那些熟悉而温暖的情感。这些裤子，不仅仅是为了遮盖身体，它们承载着我的梦想、我的情绪和我的故事。</w:t>
      </w:r>
      <w:r>
        <w:rPr>
          <w:sz w:val="32"/>
          <w:szCs w:val="32"/>
        </w:rPr>
        <w:t>&lt;/p&gt;&lt;p&gt;&lt;img src="/static-img/-GAaTirzDTmKWJtJSoUwDGRndNNTKvzyHa0IqOTa5zQsq0rNX18aol_dBQZve0IGAvcBR95-Qgch5b5aWe-wmN3cGBx2X_RR7_Au3ofos8YPhtKQXp2c8GgSHtEgB6FP.jpg"&gt;&lt;/p&gt;&lt;p&gt;</w:t>
      </w:r>
      <w:r>
        <w:rPr>
          <w:sz w:val="32"/>
          <w:szCs w:val="32"/>
        </w:rPr>
        <w:t>我挑选了一条简约风格的休闲裤，颜色是我最喜爱的一种——淡雅且不失时尚。这种颜色仿佛能够将所有复杂的情感压缩成一种宁静与舒适，让人在穿上之后就能感觉到轻松自如。这条裤子让我想起了小时候，与父母一起散步时，那时候没有烦恼，没有选择，只有纯粹的快乐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试了一套正式点的西装裤，它们优雅而精致，材质细腻且耐用。我想象自己穿上它，在重要场合中闪耀，每一步都散发出权威与尊严，这正是我年轻时向往的一种身份。不过，当我真正站在镜子前看到自己的模样时，我突然意识到，无论何种形象，只要心中的信念坚定，便可以成为任何角色。</w:t>
      </w:r>
      <w:r>
        <w:rPr>
          <w:sz w:val="32"/>
          <w:szCs w:val="32"/>
        </w:rPr>
        <w:t>&lt;/p&gt;&lt;p&gt;&lt;img src="/static-img/H5PM6dnb0My0MvQpcSPxgWRndNNTKvzyHa0IqOTa5zQsq0rNX18aol_dBQZve0IGAvcBR95-Qgch5b5aWe-wmN3cGBx2X_RR7_Au3ofos8YPhtKQXp2c8GgSHtEgB6FP.jpg"&gt;&lt;/p&gt;&lt;p&gt;</w:t>
      </w:r>
      <w:r>
        <w:rPr>
          <w:sz w:val="32"/>
          <w:szCs w:val="32"/>
        </w:rPr>
        <w:t>最后，还有一条运动款式的手工制作短裤，它柔软而透气，让人即使在忙碌之余也能感到轻松。我回忆起大学时代，我们的小伙伴经常聚会，一边玩游戏一边聊天。那时候，每个人都沉浸于自己的世界，但当我们相遇的时候，每个人都会变得那么亲切和真诚。而现在，当我穿上这条短裤，即使身处繁忙都市，也能带给我那份简单而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店铺之前，我买下了三件华伦天奴男装，其中包括那条简约风格、正式西装款以及运动款式短裤。在未来的一段时间里，这些衣服将陪伴我度过无数日夜，它们不仅是我的衣橱中的添置，更是我生活中不可或缺的一部分，是连接过去与未来的桥梁，是见证岁月流逝的心灵寄托。</w:t>
      </w:r>
      <w:r>
        <w:rPr>
          <w:sz w:val="32"/>
          <w:szCs w:val="32"/>
        </w:rPr>
        <w:t>&lt;/p&gt;&lt;p&gt;&lt;img src="/static-img/NpjNdr-UA6FZy8G2tr0T9WRndNNTKvzyHa0IqOTa5zQsq0rNX18aol_dBQZve0IGAvcBR95-Qgch5b5aWe-wmN3cGBx2X_RR7_Au3ofos8YPhtKQXp2c8GgSHtEgB6FP.jpg"&gt;&lt;/p&gt;&lt;p&gt;&lt;a href = "/doc/104835-</w:t>
      </w:r>
      <w:r>
        <w:rPr>
          <w:sz w:val="32"/>
          <w:szCs w:val="32"/>
        </w:rPr>
        <w:t>华伦天奴男装我爱的那些看似平凡却充满故事的裤子</w:t>
      </w:r>
      <w:r>
        <w:rPr>
          <w:sz w:val="32"/>
          <w:szCs w:val="32"/>
        </w:rPr>
        <w:t>.doc" rel="external nofollow" download="104835-</w:t>
      </w:r>
      <w:r>
        <w:rPr>
          <w:sz w:val="32"/>
          <w:szCs w:val="32"/>
        </w:rPr>
        <w:t>华伦天奴男装我爱的那些看似平凡却充满故事的裤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