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具的故事从木匠手中到家庭温馨角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具的起源与发展</w:t>
      </w:r>
      <w:r>
        <w:rPr>
          <w:sz w:val="32"/>
          <w:szCs w:val="32"/>
        </w:rPr>
        <w:t>&lt;/p&gt;&lt;p&gt;&lt;img src="/static-img/xbxy6XY_B2AQXJWyfm-M7zrUyGffQBYBlrfWYQLTI0Q.jpg"&gt;&lt;/p&gt;&lt;p&gt;</w:t>
      </w:r>
      <w:r>
        <w:rPr>
          <w:sz w:val="32"/>
          <w:szCs w:val="32"/>
        </w:rPr>
        <w:t>家具作为人类生活的一部分，自古以来就伴随着人类社会的发展。远在几千年前，原始社会的人类利用自然材料如石头、树枝和兽皮制成最早的家具。在历史长河中，随着生产力的提高和文化的进步，家具也经历了从简单到复杂，从实用性强调到美观性兼顾的转变。</w:t>
      </w:r>
      <w:r>
        <w:rPr>
          <w:sz w:val="32"/>
          <w:szCs w:val="32"/>
        </w:rPr>
        <w:t>&lt;/p&gt;&lt;p&gt;</w:t>
      </w:r>
      <w:r>
        <w:rPr>
          <w:sz w:val="32"/>
          <w:szCs w:val="32"/>
        </w:rPr>
        <w:t>木工技术与家具艺术</w:t>
      </w:r>
      <w:r>
        <w:rPr>
          <w:sz w:val="32"/>
          <w:szCs w:val="32"/>
        </w:rPr>
        <w:t>&lt;/p&gt;&lt;p&gt;&lt;img src="/static-img/43oct5_B1GRSBgh1V95ckNBPLr0uGemTkUdD048IDH2QeUhc15jEQVgmMhtmyxn1Sbv5saFSGhr_8puzYbarUcw_7C5fhxb0GiKe8-ZzNKE.jpg"&gt;&lt;/p&gt;&lt;p&gt;</w:t>
      </w:r>
      <w:r>
        <w:rPr>
          <w:sz w:val="32"/>
          <w:szCs w:val="32"/>
        </w:rPr>
        <w:t>木工技术是现代家具制作不可或缺的一部分。传统木工技艺以其独特的手感和精细程度著称，而现代设计则注重功能性、环保材料以及智能化应用。从古老的大理石雕刻到现在高科技打印装饰，每一代人都将自己的创意融入到了木材之中，让每一件作品都成为时尚与传统相结合的杰作。</w:t>
      </w:r>
      <w:r>
        <w:rPr>
          <w:sz w:val="32"/>
          <w:szCs w:val="32"/>
        </w:rPr>
        <w:t>&lt;/p&gt;&lt;p&gt;</w:t>
      </w:r>
      <w:r>
        <w:rPr>
          <w:sz w:val="32"/>
          <w:szCs w:val="32"/>
        </w:rPr>
        <w:t>家居布局与空间规划</w:t>
      </w:r>
      <w:r>
        <w:rPr>
          <w:sz w:val="32"/>
          <w:szCs w:val="32"/>
        </w:rPr>
        <w:t>&lt;/p&gt;&lt;p&gt;&lt;img src="/static-img/XzBSumSIeIH2VO-1VbJredBPLr0uGemTkUdD048IDH2QeUhc15jEQVgmMhtmyxn1Sbv5saFSGhr_8puzYbarUcw_7C5fhxb0GiKe8-ZzNKE.jpg"&gt;&lt;/p&gt;&lt;p&gt;</w:t>
      </w:r>
      <w:r>
        <w:rPr>
          <w:sz w:val="32"/>
          <w:szCs w:val="32"/>
        </w:rPr>
        <w:t>一个家的美好不仅取决于单个家具有多么精致，更重要的是它们如何协同工作来形成一个完美无瑕的地球村庄。室内设计师需要考虑光线、色彩以及各个元素之间平衡关系，使得每一块地板下都是舒适而有序的地方。这需要对空间进行深入分析，并且灵活运用各种工具，如投影仪、软件模拟等，以确保最终结果既实用又符合审美标准。</w:t>
      </w:r>
      <w:r>
        <w:rPr>
          <w:sz w:val="32"/>
          <w:szCs w:val="32"/>
        </w:rPr>
        <w:t>&lt;/p&gt;&lt;p&gt;</w:t>
      </w:r>
      <w:r>
        <w:rPr>
          <w:sz w:val="32"/>
          <w:szCs w:val="32"/>
        </w:rPr>
        <w:t>环境友好型材料选择</w:t>
      </w:r>
      <w:r>
        <w:rPr>
          <w:sz w:val="32"/>
          <w:szCs w:val="32"/>
        </w:rPr>
        <w:t>&lt;/p&gt;&lt;p&gt;&lt;img src="/static-img/_vqS_enNjJiRJEi2mFCmT9BPLr0uGemTkUdD048IDH2QeUhc15jEQVgmMhtmyxn1Sbv5saFSGhr_8puzYbarUcw_7C5fhxb0GiKe8-ZzNKE.jpg"&gt;&lt;/p&gt;&lt;p&gt;</w:t>
      </w:r>
      <w:r>
        <w:rPr>
          <w:sz w:val="32"/>
          <w:szCs w:val="32"/>
        </w:rPr>
        <w:t>在当今这个追求可持续发展时代，对于环保意识日益加强的人们来说，选择合适的地面材料变得尤为重要。不再只是看重表面的光泽，而是更注重背后的故事——是否来自可再生的资源？是否处理过程中产生了大量废物？因此，现在市场上出现了许多新兴绿色材料，如竹子地板、海绵泡沫填充垫等，它们不仅减少了对非易失资源（如石油）的依赖，还能有效减少环境污染。</w:t>
      </w:r>
      <w:r>
        <w:rPr>
          <w:sz w:val="32"/>
          <w:szCs w:val="32"/>
        </w:rPr>
        <w:t>&lt;/p&gt;&lt;p&gt;</w:t>
      </w:r>
      <w:r>
        <w:rPr>
          <w:sz w:val="32"/>
          <w:szCs w:val="32"/>
        </w:rPr>
        <w:t>自定义定制服务</w:t>
      </w:r>
      <w:r>
        <w:rPr>
          <w:sz w:val="32"/>
          <w:szCs w:val="32"/>
        </w:rPr>
        <w:t>&lt;/p&gt;&lt;p&gt;&lt;img src="/static-img/BLgt_pPiFj0UApCe_c-CKtBPLr0uGemTkUdD048IDH2QeUhc15jEQVgmMhtmyxn1Sbv5saFSGhr_8puzYbarUcw_7C5fhxb0GiKe8-ZzNKE.jpg"&gt;&lt;/p&gt;&lt;p&gt;</w:t>
      </w:r>
      <w:r>
        <w:rPr>
          <w:sz w:val="32"/>
          <w:szCs w:val="32"/>
        </w:rPr>
        <w:t>随着科技不断进步，以及消费者需求越来越多样化，一些企业开始提供定制服务，这种方式可以让客户根据自己的喜好和生活习惯来挑选出最佳配套产品，无论是颜色搭配还是尺寸大小，都可以完全按照个人偏好进行调整。此外，这种服务还包括专业团队对现有产品进行改造升级，以满足特殊场合或者使用需求，比如户外露营用的帐篷可能会比一般家庭用品更加结实耐用。</w:t>
      </w:r>
      <w:r>
        <w:rPr>
          <w:sz w:val="32"/>
          <w:szCs w:val="32"/>
        </w:rPr>
        <w:t>&lt;/p&gt;&lt;p&gt;&lt;a href = "/doc/104934-</w:t>
      </w:r>
      <w:r>
        <w:rPr>
          <w:sz w:val="32"/>
          <w:szCs w:val="32"/>
        </w:rPr>
        <w:t>家具的故事从木匠手中到家庭温馨角落</w:t>
      </w:r>
      <w:r>
        <w:rPr>
          <w:sz w:val="32"/>
          <w:szCs w:val="32"/>
        </w:rPr>
        <w:t>.doc" rel="external nofollow" download="104934-</w:t>
      </w:r>
      <w:r>
        <w:rPr>
          <w:sz w:val="32"/>
          <w:szCs w:val="32"/>
        </w:rPr>
        <w:t>家具的故事从木匠手中到家庭温馨角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