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德比鞋街头巷尾的时尚纵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街头巷尾的时尚纵横</w:t>
      </w:r>
      <w:r>
        <w:rPr>
          <w:sz w:val="32"/>
          <w:szCs w:val="32"/>
        </w:rPr>
        <w:t>&lt;/p&gt;&lt;p&gt;&lt;img src="/static-img/856Zv8dJqnOl9zRlL7xgUqiuyUdbNVyzapO7lxWsik0.png"&gt;&lt;/p&gt;&lt;p&gt;</w:t>
      </w:r>
      <w:r>
        <w:rPr>
          <w:sz w:val="32"/>
          <w:szCs w:val="32"/>
        </w:rPr>
        <w:t>在城市的每一个角落，德比鞋都以其独特的风格和魅力，不断地吸引着人们的目光。它不仅是一种鞋款，更是一种生活态度，是对个性与品味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穿越时尚界的大门</w:t>
      </w:r>
      <w:r>
        <w:rPr>
          <w:sz w:val="32"/>
          <w:szCs w:val="32"/>
        </w:rPr>
        <w:t>&lt;/p&gt;&lt;p&gt;&lt;img src="/static-img/LhUInmOlQbXv8NbHUjqOl6D5LbQrdxvXDmVRYr6-n_EBfuw3hJsMmBD2v4UMhdQYKVVDVnyeldUZ4_cJTNxWRcjxvNvmijQZEJZVTGh6RL0.png"&gt;&lt;/p&gt;&lt;p&gt;</w:t>
      </w:r>
      <w:r>
        <w:rPr>
          <w:sz w:val="32"/>
          <w:szCs w:val="32"/>
        </w:rPr>
        <w:t>德比鞋的出现，让传统和现代相结合，为男士们提供了一种既能展现优雅又能释放活力的穿搭方式。在高级商务会议中，它以稳重之姿展现专业；在街头走秀中，它则以自由自在地舞动，展示了不拘一格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细节决定成败</w:t>
      </w:r>
      <w:r>
        <w:rPr>
          <w:sz w:val="32"/>
          <w:szCs w:val="32"/>
        </w:rPr>
        <w:t>&lt;/p&gt;&lt;p&gt;&lt;img src="/static-img/K3qPo1HkB7iMxC2G8A_b9qD5LbQrdxvXDmVRYr6-n_EBfuw3hJsMmBD2v4UMhdQYKVVDVnyeldUZ4_cJTNxWRcjxvNvmijQZEJZVTGh6RL0.jpg"&gt;&lt;/p&gt;&lt;p&gt;</w:t>
      </w:r>
      <w:r>
        <w:rPr>
          <w:sz w:val="32"/>
          <w:szCs w:val="32"/>
        </w:rPr>
        <w:t>从皮革到颜色，从设计到工艺，每一个细节都构成了德比鞋独有的魅力。精致的手工制作，让每双鞋都拥有无与伦比的人气；经典的黑色或棕色调，则让其成为任何装扮中的完美配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季节与潮流</w:t>
      </w:r>
      <w:r>
        <w:rPr>
          <w:sz w:val="32"/>
          <w:szCs w:val="32"/>
        </w:rPr>
        <w:t>&lt;/p&gt;&lt;p&gt;&lt;img src="/static-img/am_rYTCfF-AaxhPaqpj9RqD5LbQrdxvXDmVRYr6-n_EBfuw3hJsMmBD2v4UMhdQYKVVDVnyeldUZ4_cJTNxWRcjxvNvmijQZEJZVTGh6RL0.jpg"&gt;&lt;/p&gt;&lt;p&gt;</w:t>
      </w:r>
      <w:r>
        <w:rPr>
          <w:sz w:val="32"/>
          <w:szCs w:val="32"/>
        </w:rPr>
        <w:t>春夏秋冬，无论是炎热还是寒冷，德比鞋总是能够适应各种天气和时尚趋势。它可以搭配休闲裤，在春日散步中显得轻松自然，也可以搭配西装，在冬日商务场合显得正式大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背后的故事</w:t>
      </w:r>
      <w:r>
        <w:rPr>
          <w:sz w:val="32"/>
          <w:szCs w:val="32"/>
        </w:rPr>
        <w:t>&lt;/p&gt;&lt;p&gt;&lt;img src="/static-img/ff4u0jcAeLNzmn9ZWPUYaqD5LbQrdxvXDmVRYr6-n_EBfuw3hJsMmBD2v4UMhdQYKVVDVnyeldUZ4_cJTNxWRcjxvNvmijQZEJZVTGh6RL0.jpg"&gt;&lt;/p&gt;&lt;p&gt;</w:t>
      </w:r>
      <w:r>
        <w:rPr>
          <w:sz w:val="32"/>
          <w:szCs w:val="32"/>
        </w:rPr>
        <w:t>德比鞋并不仅仅是一双简单的男士靴子，它背后有着丰富而复杂的情感历史。在不同的文化背景下，它代表了不同的事物——有些地方它象征着尊贵，而另一些地方则是年轻人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艺术家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艺术家来说，德比鞋并不是单纯的一个服饰元素，而是一个创作灵感源泉。一双经过岁月洗礼的小黑皮靴，可以激发画家笔下的深邃情绪，一双新鲜出炉的手工制成的小棕皮靴，则可能成为诗人笔下的灵魂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代接一代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古老村庄里保存至今的手工艺一样，德比鞋也保留了悠久历史上的某些元素。这份沉淀出的智慧和经验，便是我们今天所享受的一部分，那份传承下来的美好，我们更应该珍惜保护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时代新的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风格和设计不断涌现，使得原有的单一形象被打破。而这，也正是这种创新精神使得这款经典手段始终保持新鲜感，同时仍旧为追求时尚潮流的人群所青睐。</w:t>
      </w:r>
      <w:r>
        <w:rPr>
          <w:sz w:val="32"/>
          <w:szCs w:val="32"/>
        </w:rPr>
        <w:t>&lt;/p&gt;&lt;p&gt;&lt;a href = "/doc/104966-</w:t>
      </w:r>
      <w:r>
        <w:rPr>
          <w:sz w:val="32"/>
          <w:szCs w:val="32"/>
        </w:rPr>
        <w:t>德比鞋街头巷尾的时尚纵横</w:t>
      </w:r>
      <w:r>
        <w:rPr>
          <w:sz w:val="32"/>
          <w:szCs w:val="32"/>
        </w:rPr>
        <w:t>.doc" rel="external nofollow" download="104966-</w:t>
      </w:r>
      <w:r>
        <w:rPr>
          <w:sz w:val="32"/>
          <w:szCs w:val="32"/>
        </w:rPr>
        <w:t>德比鞋街头巷尾的时尚纵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