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七分裤穿越岁月的七分裤它见证了我成长的每一个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岁月的七分裤：它见证了我成长的每一个季节</w:t>
      </w:r>
      <w:r>
        <w:rPr>
          <w:sz w:val="32"/>
          <w:szCs w:val="32"/>
        </w:rPr>
        <w:t>&lt;/p&gt;&lt;p&gt;&lt;img src="/static-img/266d-qddpgT4fya2iFYdngkxBMsUKKxTwGHCqptZ2Y8csrv5OspUuKldeErl48Df.jpg"&gt;&lt;/p&gt;&lt;p&gt;</w:t>
      </w:r>
      <w:r>
        <w:rPr>
          <w:sz w:val="32"/>
          <w:szCs w:val="32"/>
        </w:rPr>
        <w:t>记得小时候，七分裤总是夏天必备的衣物，它们宽松舒适，让我们在炎热的日子里也能保持清爽。我有一个特别的情感与我的一条老七分裤绑定，那是一条颜色已经褪去，但布料依旧柔软、透气的深蓝色七分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年夏天，我第一次自己买了一条新衣服，那就是这条深蓝色的七分裤。那时候，我还是个孩子，每次穿上它，都会觉得自己是个大人。因为在那个小镇上，穿着像样的衣服就能让人感觉到成熟和自信。后来，这条衣服成了我所有重要时刻都要穿上的衣物，无论是跟朋友玩耍，还是帮助爷爷种田。</w:t>
      </w:r>
      <w:r>
        <w:rPr>
          <w:sz w:val="32"/>
          <w:szCs w:val="32"/>
        </w:rPr>
        <w:t>&lt;/p&gt;&lt;p&gt;&lt;img src="/static-img/0Pcc7c6BCjZIGIXU94aWugkxBMsUKKxTwGHCqptZ2Y8qYYFA8nc_7_sKAbOfZ2w8mM38C86l3ec5PSTSVFjbbTyqeSYTuApEUMBgpV99VVY9bvv8zkS2HePjRBCkB36L.jpg"&gt;&lt;/p&gt;&lt;p&gt;</w:t>
      </w:r>
      <w:r>
        <w:rPr>
          <w:sz w:val="32"/>
          <w:szCs w:val="32"/>
        </w:rPr>
        <w:t>随着时间流逝，这条深蓝色的七分裤见证了我从孩子变成少年，从少年变成青年。它不仅仅是一个简单的衣物，更是我青春的一部分。在高中的时候，我常常把这件衣服打扮得更为休闲一些，与同学们一起去山野探险或是在学校操场上嬉戏玩耍。而到了大学时期，这件衣服也伴随着我走进图书馆，为我的学习添上了几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，我们一起经历过的事情，我总会想起那一双双眼睛——我的母亲。她曾经给我织出这件服装，她用爱心和汗水将每一次拉紧针线转化为了对未来的承诺。这让我明白，生活中最珍贵的是那些可以触摸到的东西，而不是那些只能看得到却不能触摸的事物。</w:t>
      </w:r>
      <w:r>
        <w:rPr>
          <w:sz w:val="32"/>
          <w:szCs w:val="32"/>
        </w:rPr>
        <w:t>&lt;/p&gt;&lt;p&gt;&lt;img src="/static-img/FT5k1i_yhudhpwYYX10GMAkxBMsUKKxTwGHCqptZ2Y8qYYFA8nc_7_sKAbOfZ2w8mM38C86l3ec5PSTSVFjbbTyqeSYTuApEUMBgpV99VVY9bvv8zkS2HePjRBCkB36L.jpg"&gt;&lt;/p&gt;&lt;p&gt;</w:t>
      </w:r>
      <w:r>
        <w:rPr>
          <w:sz w:val="32"/>
          <w:szCs w:val="32"/>
        </w:rPr>
        <w:t>尽管岁月流转，如今这个世界变得更加现代化和复杂，但是对于我来说，那位老朋友——这条深蓝色的七分裤，在心里永远不会消失，因为它代表了童年的快乐、青春的梦想，以及家人的爱。我相信，只要有这样的情感，就算身处繁华都市，也能找到属于自己的宁静之地，就像当初站在田野里，一边挥动镰刀，一边思考未来一样自由自在地活下去。</w:t>
      </w:r>
      <w:r>
        <w:rPr>
          <w:sz w:val="32"/>
          <w:szCs w:val="32"/>
        </w:rPr>
        <w:t>&lt;/p&gt;&lt;p&gt;&lt;a href = "/doc/104969-</w:t>
      </w:r>
      <w:r>
        <w:rPr>
          <w:sz w:val="32"/>
          <w:szCs w:val="32"/>
        </w:rPr>
        <w:t>我和我的七分裤穿越岁月的七分裤它见证了我成长的每一个季节</w:t>
      </w:r>
      <w:r>
        <w:rPr>
          <w:sz w:val="32"/>
          <w:szCs w:val="32"/>
        </w:rPr>
        <w:t>.doc" rel="external nofollow" download="104969-</w:t>
      </w:r>
      <w:r>
        <w:rPr>
          <w:sz w:val="32"/>
          <w:szCs w:val="32"/>
        </w:rPr>
        <w:t>我和我的七分裤穿越岁月的七分裤它见证了我成长的每一个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