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棉鞋图片背后的文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寒冷的冬季，人们总是寻求一种温暖且实用的防寒装备。棉鞋不仅仅是一种保暖的脚部穿着，它更是历史上的重要见证者，反映了人类对生活质量追求的一种方式。在这篇文章中，我们将深入探讨棉鞋图片背后的文化故事，从而揭示这些简单却充满意义的物品所代表的更多层面。</w:t>
      </w:r>
      <w:r>
        <w:rPr>
          <w:sz w:val="32"/>
          <w:szCs w:val="32"/>
        </w:rPr>
        <w:t>&lt;/p&gt;&lt;p&gt;&lt;img src="/static-img/KhtycNar7GMEvM58VPrIoWZN4u0KmIwgIE8z9Z4JpAIOM2C03XEyKL1Mt9FRKQ4W.jpeg"&gt;&lt;/p&gt;&lt;p&gt;</w:t>
      </w:r>
      <w:r>
        <w:rPr>
          <w:sz w:val="32"/>
          <w:szCs w:val="32"/>
        </w:rPr>
        <w:t>首先，让我们从棉鞋图片本身开始。这些图片往往展示了不同年代、不同地区的人们穿着不同的棉鞋，这些都是历史和文化交流不可或缺的一部分。例如，一幅</w:t>
      </w:r>
      <w:r>
        <w:rPr>
          <w:sz w:val="32"/>
          <w:szCs w:val="32"/>
        </w:rPr>
        <w:t>19</w:t>
      </w:r>
      <w:r>
        <w:rPr>
          <w:sz w:val="32"/>
          <w:szCs w:val="32"/>
        </w:rPr>
        <w:t>世纪俄国贵族家庭成员穿着高跟纽扣式军靴的画像，就告诉我们那个时代人们对于时尚和身份象征性的重视程度。而一张</w:t>
      </w:r>
      <w:r>
        <w:rPr>
          <w:sz w:val="32"/>
          <w:szCs w:val="32"/>
        </w:rPr>
        <w:t>20</w:t>
      </w:r>
      <w:r>
        <w:rPr>
          <w:sz w:val="32"/>
          <w:szCs w:val="32"/>
        </w:rPr>
        <w:t>世纪初期中国农民男女双手拿着笤帚、正在整理田地图像，则传达出当时农业社会劳动人民艰辛但乐观的情景。</w:t>
      </w:r>
      <w:r>
        <w:rPr>
          <w:sz w:val="32"/>
          <w:szCs w:val="32"/>
        </w:rPr>
        <w:t>&lt;/p&gt;&lt;p&gt;</w:t>
      </w:r>
      <w:r>
        <w:rPr>
          <w:sz w:val="32"/>
          <w:szCs w:val="32"/>
        </w:rPr>
        <w:t xml:space="preserve">除了直接描绘人物外，棉 </w:t>
      </w:r>
      <w:r>
        <w:rPr>
          <w:sz w:val="32"/>
          <w:szCs w:val="32"/>
        </w:rPr>
        <w:t xml:space="preserve">shoe pictures </w:t>
      </w:r>
      <w:r>
        <w:rPr>
          <w:sz w:val="32"/>
          <w:szCs w:val="32"/>
        </w:rPr>
        <w:t>也常常包含背景元素，如家居环境、工作场所或者自然风光。这类信息为研究者提供了大量关于过去社会结构和日常生活习惯的线索。比如，一幅</w:t>
      </w:r>
      <w:r>
        <w:rPr>
          <w:sz w:val="32"/>
          <w:szCs w:val="32"/>
        </w:rPr>
        <w:t>18</w:t>
      </w:r>
      <w:r>
        <w:rPr>
          <w:sz w:val="32"/>
          <w:szCs w:val="32"/>
        </w:rPr>
        <w:t>世纪欧洲绅士室内休息图画，其中他坐在豪华的大理石火炉旁边舒适地戴着高筒皮靴，那么这个场景就体现出当时上层阶级对奢侈品享受的心态。</w:t>
      </w:r>
      <w:r>
        <w:rPr>
          <w:sz w:val="32"/>
          <w:szCs w:val="32"/>
        </w:rPr>
        <w:t>&lt;/p&gt;&lt;p&gt;&lt;img src="/static-img/uhgg6-hCWti9wyxRiGhr0WZN4u0KmIwgIE8z9Z4JpAKlWCnf_9qWNXL7vZNfhRF0iAy1BB2lWHhAE4G0MYaYdrmaHzqF7Lsxa_n6NEZmv7QAxmSJqd6V4V30No1DIc5aMEbGM-2zKWMh_1LzbwU0SAvW9Oat1_XNL3F_X9PXcnk.jpeg"&gt;&lt;/p&gt;&lt;p&gt;</w:t>
      </w:r>
      <w:r>
        <w:rPr>
          <w:sz w:val="32"/>
          <w:szCs w:val="32"/>
        </w:rPr>
        <w:t xml:space="preserve">然而，不同时间段与地域间，还有许多其他因素影响了棉 </w:t>
      </w:r>
      <w:r>
        <w:rPr>
          <w:sz w:val="32"/>
          <w:szCs w:val="32"/>
        </w:rPr>
        <w:t xml:space="preserve">shoe images </w:t>
      </w:r>
      <w:r>
        <w:rPr>
          <w:sz w:val="32"/>
          <w:szCs w:val="32"/>
        </w:rPr>
        <w:t>的内容与样式，如经济条件、技术水平以及宗教信仰等。一幅古代埃及工人制作陶器图像中，他们脚下放置的是简陋的手工制草编凉鞋，而另一幅</w:t>
      </w:r>
      <w:r>
        <w:rPr>
          <w:sz w:val="32"/>
          <w:szCs w:val="32"/>
        </w:rPr>
        <w:t>17</w:t>
      </w:r>
      <w:r>
        <w:rPr>
          <w:sz w:val="32"/>
          <w:szCs w:val="32"/>
        </w:rPr>
        <w:t>世纪荷兰商船队员在海上航行中的画像则展现他们穿戴的是厚实且耐用的大木底军靴。这两者的共同点在于它们都代表了其所属时代的人们为了生存而采取的一系列适应策略。</w:t>
      </w:r>
      <w:r>
        <w:rPr>
          <w:sz w:val="32"/>
          <w:szCs w:val="32"/>
        </w:rPr>
        <w:t>&lt;/p&gt;&lt;p&gt;</w:t>
      </w:r>
      <w:r>
        <w:rPr>
          <w:sz w:val="32"/>
          <w:szCs w:val="32"/>
        </w:rPr>
        <w:t>接下来，我们要谈论一下设计师如何运用现代工具创作新的棕色形象，以此来激发我们的审美感受。随着科技不断进步，现在可以通过</w:t>
      </w:r>
      <w:r>
        <w:rPr>
          <w:sz w:val="32"/>
          <w:szCs w:val="32"/>
        </w:rPr>
        <w:t>3D</w:t>
      </w:r>
      <w:r>
        <w:rPr>
          <w:sz w:val="32"/>
          <w:szCs w:val="32"/>
        </w:rPr>
        <w:t>打印等方法制造出复杂精细的地球表面纹理，或许设计师会考虑到这种细节来营造一个既符合现代审美又富有历史气息的作品。而一副由这样的艺术家精心构思并实现的小巧模型，即便是只需几秒钟观看，也能让人沉浸其中，与之产生共鸣，这正是艺术家通过作品传递情感与思想的一个例子。</w:t>
      </w:r>
      <w:r>
        <w:rPr>
          <w:sz w:val="32"/>
          <w:szCs w:val="32"/>
        </w:rPr>
        <w:t>&lt;/p&gt;&lt;p&gt;&lt;img src="/static-img/3CdZ3v_xyNadEtvBHn72CWZN4u0KmIwgIE8z9Z4JpAKlWCnf_9qWNXL7vZNfhRF0iAy1BB2lWHhAE4G0MYaYdrmaHzqF7Lsxa_n6NEZmv7QAxmSJqd6V4V30No1DIc5aMEbGM-2zKWMh_1LzbwU0SAvW9Oat1_XNL3F_X9PXcnk.jpeg"&gt;&lt;/p&gt;&lt;p&gt;</w:t>
      </w:r>
      <w:r>
        <w:rPr>
          <w:sz w:val="32"/>
          <w:szCs w:val="32"/>
        </w:rPr>
        <w:t>最后，让我们回到那些被遗忘但仍然珍贵的小小物件——考古学家的发现经常证明，在最不起眼的地方，有可能隐藏著巨大的秘密。当考古学家挖掘古代遗址时，他们偶尔会发现一些难以解释的事物，比如一块看似无关紧要的小木片，但经过仔细分析后，却可能成为了解某个文明发展轨迹不可或缺的一环。在这样情况下，对于那些似乎只是普通用品（包括旧日拍摄过来的照片）的考察就是很关键，因为它们可以帮助我们理解过去世界更加全面地，并重新思考今天人的行为模式是否值得推广下去？</w:t>
      </w:r>
      <w:r>
        <w:rPr>
          <w:sz w:val="32"/>
          <w:szCs w:val="32"/>
        </w:rPr>
        <w:t>&lt;/p&gt;&lt;p&gt;</w:t>
      </w:r>
      <w:r>
        <w:rPr>
          <w:sz w:val="32"/>
          <w:szCs w:val="32"/>
        </w:rPr>
        <w:t>总结来说，尽管“</w:t>
      </w:r>
      <w:r>
        <w:rPr>
          <w:sz w:val="32"/>
          <w:szCs w:val="32"/>
        </w:rPr>
        <w:t>collar”</w:t>
      </w:r>
      <w:r>
        <w:rPr>
          <w:sz w:val="32"/>
          <w:szCs w:val="32"/>
        </w:rPr>
        <w:t>只是一个简单词汇，但它包含了一切关于过去岁月里人们如何保护自己免受寒冷侵袭，以及他们如何记录这些记忆至今为止。如果你愿意，你也可以加入这个探索过程，用你的眼睛去观察周围每一次新鲜事物，每一次捕捉到的瞬间，每一次想要分享给别人的记忆，都可能成为未来历史书籍中宝贵一页章节之一。而现在，无论你身处何方，只要你愿意去找寻，那些藏匿在角落里的真相，就像是站在冰川前面的那位勇敢少年一样，不断向前迈进，最终找到属于自己的故事。</w:t>
      </w:r>
      <w:r>
        <w:rPr>
          <w:sz w:val="32"/>
          <w:szCs w:val="32"/>
        </w:rPr>
        <w:t>&lt;/p&gt;&lt;p&gt;&lt;img src="/static-img/CEz_y1iT-SCgaITzyEQny2ZN4u0KmIwgIE8z9Z4JpAKlWCnf_9qWNXL7vZNfhRF0iAy1BB2lWHhAE4G0MYaYdrmaHzqF7Lsxa_n6NEZmv7QAxmSJqd6V4V30No1DIc5aMEbGM-2zKWMh_1LzbwU0SAvW9Oat1_XNL3F_X9PXcnk.jpeg"&gt;&lt;/p&gt;&lt;p&gt;&lt;a href = "/doc/105005-</w:t>
      </w:r>
      <w:r>
        <w:rPr>
          <w:sz w:val="32"/>
          <w:szCs w:val="32"/>
        </w:rPr>
        <w:t>探索棉鞋图片背后的文化故事</w:t>
      </w:r>
      <w:r>
        <w:rPr>
          <w:sz w:val="32"/>
          <w:szCs w:val="32"/>
        </w:rPr>
        <w:t>.doc" rel="external nofollow" download="105005-</w:t>
      </w:r>
      <w:r>
        <w:rPr>
          <w:sz w:val="32"/>
          <w:szCs w:val="32"/>
        </w:rPr>
        <w:t>探索棉鞋图片背后的文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