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神秘的海洋之城迪亚多纳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西班牙南部，一个被时光侵蚀而又不为人知的小镇静静地躺在大海边缘。这个小镇叫做迪亚多纳，它是一座充满历史和神秘色彩的地方。这里是海浪轻吟、阳光温暖的地方，也是故事和传说的发源地。</w:t>
      </w:r>
      <w:r>
        <w:rPr>
          <w:sz w:val="32"/>
          <w:szCs w:val="32"/>
        </w:rPr>
        <w:t>&lt;/p&gt;&lt;p&gt;&lt;img src="/static-img/VtXwuF3OASytKqbNsvHk__nQ4zI5CofCK_hePfk9WSflgbwSD3ICFkj4erPXIhzy.jpg"&gt;&lt;/p&gt;&lt;p&gt;</w:t>
      </w:r>
      <w:r>
        <w:rPr>
          <w:sz w:val="32"/>
          <w:szCs w:val="32"/>
        </w:rPr>
        <w:t>首先，迪亚多纳以其独特的地理位置著称。这座小镇位于加得斯（</w:t>
      </w:r>
      <w:r>
        <w:rPr>
          <w:sz w:val="32"/>
          <w:szCs w:val="32"/>
        </w:rPr>
        <w:t>Cadiz</w:t>
      </w:r>
      <w:r>
        <w:rPr>
          <w:sz w:val="32"/>
          <w:szCs w:val="32"/>
        </w:rPr>
        <w:t>）省的一个半岛上，由一片广阔的大沙滩环绕，被波涛声中穿越的狭窄水道所隔开。在这里，你可以感受到古老城市与新世界之间微妙的对比，以及悠久历史与现代文明融合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丰富的人口史和文化遗产。从古罗马到阿拉伯人的统治，再到后来的基督教国家，每个时代都留下了自己的印记。在迪亚多纳，你可以参观各种各样的建筑，从哥特式教堂到摩尔风格的清真寺，再到现存最古老的手工船只——这些都是讲述过去岁月故事的一面镜子。</w:t>
      </w:r>
      <w:r>
        <w:rPr>
          <w:sz w:val="32"/>
          <w:szCs w:val="32"/>
        </w:rPr>
        <w:t>&lt;/p&gt;&lt;p&gt;&lt;img src="/static-img/1JtUFAobo7S51SSV0LVr4vnQ4zI5CofCK_hePfk9WSflJInsvgYkfTV27sj5UoDT5Lh_d_cnLHfZmUhYAZtgS2x6rudUSpB-1f1OkSHs2F4.jpg"&gt;&lt;/p&gt;&lt;p&gt;</w:t>
      </w:r>
      <w:r>
        <w:rPr>
          <w:sz w:val="32"/>
          <w:szCs w:val="32"/>
        </w:rPr>
        <w:t>再者，迪亚多纳是一个音乐之城，有着悠久而深厚的声音传统。在这里，每年都会举办各种音乐节，其中最著名的是每年的“夏日之歌”音乐节。这场盛会吸引了来自世界各地的艺术家们，他们带来了不同的旋律和节奏，为这个小镇增添了一份无穷动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美食也是众所周知，不仅因为它们鲜美可口，更因为它们背后的历史故事。从鱼类拼盘到烤肉，从甜点至饮品，每一道菜都蕴含着本土文化和沿岸地区特色。你可以尝试一些当地经典，如“科德皮诺”，这是一种由巧克力制成的小球，是一种受到了非洲影响而形成的小吃，而它也成了旅行者的必买物品之一。</w:t>
      </w:r>
      <w:r>
        <w:rPr>
          <w:sz w:val="32"/>
          <w:szCs w:val="32"/>
        </w:rPr>
        <w:t>&lt;/p&gt;&lt;p&gt;&lt;img src="/static-img/6waWtkTdNEA1FweVzLmsAPnQ4zI5CofCK_hePfk9WSflJInsvgYkfTV27sj5UoDT5Lh_d_cnLHfZmUhYAZtgS2x6rudUSpB-1f1OkSHs2F4.jpg"&gt;&lt;/p&gt;&lt;p&gt;</w:t>
      </w:r>
      <w:r>
        <w:rPr>
          <w:sz w:val="32"/>
          <w:szCs w:val="32"/>
        </w:rPr>
        <w:t>此外，自然环境也是这一区域的一个显著特征。这里拥有干旱气候，使得植物生长受限，但同时也创造出了独有的生物群落，比如你可能会看到一些只有在这种条件下才能生存的人类原住民，即塔莱博人（</w:t>
      </w:r>
      <w:r>
        <w:rPr>
          <w:sz w:val="32"/>
          <w:szCs w:val="32"/>
        </w:rPr>
        <w:t>Talebó</w:t>
      </w:r>
      <w:r>
        <w:rPr>
          <w:sz w:val="32"/>
          <w:szCs w:val="32"/>
        </w:rPr>
        <w:t>）。他们用简单却有效的手法，与自然共存，并且保留了他们独特语言、服饰以及生活方式，让游客们能够体验一次前所未有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镇，你还能感受到一种特殊的情感氛围。那是一种平静又宁静，无论是早晨第一缕阳光还是傍晚那抹余晖，都能让人心情舒畅。而夜幕降临时，那些星辰灿烂无垠，将整个天空变成了另一个画廊，让你沉醉于宇宙间那不可言喻的情感体验中。</w:t>
      </w:r>
      <w:r>
        <w:rPr>
          <w:sz w:val="32"/>
          <w:szCs w:val="32"/>
        </w:rPr>
        <w:t>&lt;/p&gt;&lt;p&gt;&lt;img src="/static-img/t8U19BaTfb50A4nOQZv5yPnQ4zI5CofCK_hePfk9WSflJInsvgYkfTV27sj5UoDT5Lh_d_cnLHfZmUhYAZtgS2x6rudUSpB-1f1OkSHs2F4.jpg"&gt;&lt;/p&gt;&lt;p&gt;</w:t>
      </w:r>
      <w:r>
        <w:rPr>
          <w:sz w:val="32"/>
          <w:szCs w:val="32"/>
        </w:rPr>
        <w:t>总之，迪亚多纳不仅是一个普通的小镇，它更像是一个时间机器，可以将我们带回去世纪末甚至更远以前，而同时，又保持着现代都市化进程中的魅力。如果你想探索一个地方既充满神秘色彩，又不失现代魅力的地点，那么迪亚多纳绝对值得一看，一定要亲自去体验一下它独有的奇迹与传说吧！</w:t>
      </w:r>
      <w:r>
        <w:rPr>
          <w:sz w:val="32"/>
          <w:szCs w:val="32"/>
        </w:rPr>
        <w:t>&lt;/p&gt;&lt;p&gt;&lt;a href = "/doc/105007-</w:t>
      </w:r>
      <w:r>
        <w:rPr>
          <w:sz w:val="32"/>
          <w:szCs w:val="32"/>
        </w:rPr>
        <w:t>探索神秘的海洋之城迪亚多纳的奇迹与传说</w:t>
      </w:r>
      <w:r>
        <w:rPr>
          <w:sz w:val="32"/>
          <w:szCs w:val="32"/>
        </w:rPr>
        <w:t>.doc" rel="external nofollow" download="105007-</w:t>
      </w:r>
      <w:r>
        <w:rPr>
          <w:sz w:val="32"/>
          <w:szCs w:val="32"/>
        </w:rPr>
        <w:t>探索神秘的海洋之城迪亚多纳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