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守望者一段关于</w:t>
      </w:r>
      <w:r>
        <w:rPr>
          <w:sz w:val="48"/>
          <w:szCs w:val="48"/>
        </w:rPr>
        <w:t>49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守望者：一段关于</w:t>
      </w:r>
      <w:r>
        <w:rPr>
          <w:sz w:val="32"/>
          <w:szCs w:val="32"/>
        </w:rPr>
        <w:t>4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LyfGT0cqHk11QoJyxGGQtZt5iZcZRHSZu6IIzj1VHo5YRSRSMhpibJea5MuYcpDE.jpg"&gt;&lt;/p&gt;&lt;p&gt;</w:t>
      </w:r>
      <w:r>
        <w:rPr>
          <w:sz w:val="32"/>
          <w:szCs w:val="32"/>
        </w:rPr>
        <w:t>一、守护者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居民们生活得非常安逸。然而，镇上的守护者——一座古老的钟楼，却总是以其独特的声音在居民间传递着某种信息。这座钟楼有一个特别的习惯，每到傍晚，它会敲响</w:t>
      </w:r>
      <w:r>
        <w:rPr>
          <w:sz w:val="32"/>
          <w:szCs w:val="32"/>
        </w:rPr>
        <w:t>49</w:t>
      </w:r>
      <w:r>
        <w:rPr>
          <w:sz w:val="32"/>
          <w:szCs w:val="32"/>
        </w:rPr>
        <w:t>下，然后再加上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清晰而坚定的打击。这个声音仿佛是一个信号，让所有的人都知道即将到来的夜晚，将带来什么样的变化。</w:t>
      </w:r>
      <w:r>
        <w:rPr>
          <w:sz w:val="32"/>
          <w:szCs w:val="32"/>
        </w:rPr>
        <w:t>&lt;/p&gt;&lt;p&gt;&lt;img src="/static-img/w36jwCiJLTLUl7LFrh7jLZt5iZcZRHSZu6IIzj1VHo6FIdrsXINzO-2zkyiNPqEDoMXJP_QAnEsubAXbFmwsBfZsn8MVan0k2CWKTQBgr0BwZ3eQp2mITCvrRTaRSDvvEXVLKzVk8C2daGl3NRU8-g.jpg"&gt;&lt;/p&gt;&lt;p&gt;</w:t>
      </w:r>
      <w:r>
        <w:rPr>
          <w:sz w:val="32"/>
          <w:szCs w:val="32"/>
        </w:rPr>
        <w:t>二、记忆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镇上的居民来说，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次敲击代表着过去的回忆，而那最后的一个敲击则预示着新的一天即将开始。每当夜幕降临，那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沉稳而温柔的声音就像是一本厚重的日记，记录着这一天发生了什么，而那最后一次强烈而明确的声音，则像是对未来的承诺，无论是快乐还是忧伤，都要勇敢地面对。</w:t>
      </w:r>
      <w:r>
        <w:rPr>
          <w:sz w:val="32"/>
          <w:szCs w:val="32"/>
        </w:rPr>
        <w:t>&lt;/p&gt;&lt;p&gt;&lt;img src="/static-img/OjPG_hwdiY6I8pMrz0XiEZt5iZcZRHSZu6IIzj1VHo6FIdrsXINzO-2zkyiNPqEDoMXJP_QAnEsubAXbFmwsBfZsn8MVan0k2CWKTQBgr0BwZ3eQp2mITCvrRTaRSDvvEXVLKzVk8C2daGl3NRU8-g.jpg"&gt;&lt;/p&gt;&lt;p&gt;</w:t>
      </w:r>
      <w:r>
        <w:rPr>
          <w:sz w:val="32"/>
          <w:szCs w:val="32"/>
        </w:rPr>
        <w:t>三、编码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聪明如狼一般追逐知识的人，他们发现这座钟楼似乎隐藏了更深层次的秘密。在他们细心观察之后，他们发现，不仅仅是在年份或重要事件时刻才会有这样的敲击模式，还有一些微妙的情感和事件也能通过这些特殊次数来识别。这使得人们不再只是被动接受命运，而是能够通过解读这些数字，为自己的未来做出准备。</w:t>
      </w:r>
      <w:r>
        <w:rPr>
          <w:sz w:val="32"/>
          <w:szCs w:val="32"/>
        </w:rPr>
        <w:t>&lt;/p&gt;&lt;p&gt;&lt;img src="/static-img/i2CkcOt0ZgRj9NzhYybUmpt5iZcZRHSZu6IIzj1VHo6FIdrsXINzO-2zkyiNPqEDoMXJP_QAnEsubAXbFmwsBfZsn8MVan0k2CWKTQBgr0BwZ3eQp2mITCvrRTaRSDvvEXVLKzVk8C2daGl3NRU8-g.jpg"&gt;&lt;/p&gt;&lt;p&gt;</w:t>
      </w:r>
      <w:r>
        <w:rPr>
          <w:sz w:val="32"/>
          <w:szCs w:val="32"/>
        </w:rPr>
        <w:t>四、智慧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变得更加繁荣昌盛。而那个始终守护小镇的心脏——这座钟楼，也成为了人们智慧和行动所必需的一部分。当新的挑战出现时，不管是自然灾害还是人为因素，这座钟楼总能用它独有的方式提醒人们要如何去应对。它教导人们，在任何情况下都不要放弃希望，用智慧去面对困境，用勇气去迎接挑战。</w:t>
      </w:r>
      <w:r>
        <w:rPr>
          <w:sz w:val="32"/>
          <w:szCs w:val="32"/>
        </w:rPr>
        <w:t>&lt;/p&gt;&lt;p&gt;&lt;img src="/static-img/Z8WmN9sKYu41nDSPv-vkLJt5iZcZRHSZu6IIzj1VHo6FIdrsXINzO-2zkyiNPqEDoMXJP_QAnEsubAXbFmwsBfZsn8MVan0k2CWKTQBgr0BwZ3eQp2mITCvrRTaRSDvvEXVLKzVk8C2daGl3NRU8-g.jpg"&gt;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回望往昔的时候，我们可以看到，那位曾经守卫过小镇的心脏——那位忠诚无比并且永不言败的心灵，它已经融入了我们每个人心里。但同时，我们也意识到了，只有不断学习和进步才能让我们的生活更加丰富多彩，就像小镇上的居民一样，不断地探索新技术、新方法，以便更好地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的一员，我们必须继续发扬那种精神，即使是在科技飞速发展的情况下也不忘初心。因为那些简单但又深远意义上的数字，如同那位古老钟楼里的每一次敲击，都蕴含着生命中最宝贵的情感和力量。在未来的岁月里，让我们一起努力，用科技创造更多美好的东西，同时也珍视那些简单而纯真的瞬间，让它们成为连接过去与未来的桥梁。</w:t>
      </w:r>
      <w:r>
        <w:rPr>
          <w:sz w:val="32"/>
          <w:szCs w:val="32"/>
        </w:rPr>
        <w:t>&lt;/p&gt;&lt;p&gt;&lt;a href = "/doc/105019-</w:t>
      </w:r>
      <w:r>
        <w:rPr>
          <w:sz w:val="32"/>
          <w:szCs w:val="32"/>
        </w:rPr>
        <w:t>数字的守望者一段关于</w:t>
      </w:r>
      <w:r>
        <w:rPr>
          <w:sz w:val="32"/>
          <w:szCs w:val="32"/>
        </w:rPr>
        <w:t>4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external nofollow" download="105019-</w:t>
      </w:r>
      <w:r>
        <w:rPr>
          <w:sz w:val="32"/>
          <w:szCs w:val="32"/>
        </w:rPr>
        <w:t>数字的守望者一段关于</w:t>
      </w:r>
      <w:r>
        <w:rPr>
          <w:sz w:val="32"/>
          <w:szCs w:val="32"/>
        </w:rPr>
        <w:t>4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