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的秘密寻找失落的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的秘密：寻找失落的代码</w:t>
      </w:r>
      <w:r>
        <w:rPr>
          <w:sz w:val="32"/>
          <w:szCs w:val="32"/>
        </w:rPr>
        <w:t>&lt;/p&gt;&lt;p&gt;&lt;img src="/static-img/f59UrTwNEnm-kt4KHoSLbatQ-oaGz23qSy-15z1ZyV3dPEqy0o5R3m5fJVbRrYWz.jpg"&gt;&lt;/p&gt;&lt;p&gt;</w:t>
      </w:r>
      <w:r>
        <w:rPr>
          <w:sz w:val="32"/>
          <w:szCs w:val="32"/>
        </w:rPr>
        <w:t>一、数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个小店铺，外表普通，但内心却藏着一段传奇。店主是一个神秘的人物，他总是穿着黑色夹克，戴着墨镜，无论是在白天还是夜晚，都能看到他在自己的工作室里忙碌不停。他只卖一种商品，那就是一个特殊的数字——</w:t>
      </w:r>
      <w:r>
        <w:rPr>
          <w:sz w:val="32"/>
          <w:szCs w:val="32"/>
        </w:rPr>
        <w:t>49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KNYW9fnIs766zZx5OZekKtQ-oaGz23qSy-15z1ZyV2KDmnl-SOMRBdrrN5qxLlvBJRDfmiqkK2B_6_xzwy6UHgsGACcwI7TE5GiJWt5Rv9FQNF5qEEwt5lIOTVoAuo7gZfXJFWzvaGhl1WDX3OCiA.jpg"&gt;&lt;/p&gt;&lt;p&gt;</w:t>
      </w:r>
      <w:r>
        <w:rPr>
          <w:sz w:val="32"/>
          <w:szCs w:val="32"/>
        </w:rPr>
        <w:t>二、解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这个数字充满好奇，他们尝试各种方法去破解它的意义。有的认为它是一串密码，有的则相信它隐藏着某种古老的知识。有个年轻人叫李明，他决定亲自去探索这串数字背后的秘密。他花了几个月时间研究，每天都在电脑前敲打键盘，不懈地追求答案。</w:t>
      </w:r>
      <w:r>
        <w:rPr>
          <w:sz w:val="32"/>
          <w:szCs w:val="32"/>
        </w:rPr>
        <w:t>&lt;/p&gt;&lt;p&gt;&lt;img src="/static-img/C0SA1JlgO1Xbm5ADJkfKaKtQ-oaGz23qSy-15z1ZyV2KDmnl-SOMRBdrrN5qxLlvBJRDfmiqkK2B_6_xzwy6UHgsGACcwI7TE5GiJWt5Rv9FQNF5qEEwt5lIOTVoAuo7gZfXJFWzvaGhl1WDX3OCiA.jpg"&gt;&lt;/p&gt;&lt;p&gt;</w:t>
      </w:r>
      <w:r>
        <w:rPr>
          <w:sz w:val="32"/>
          <w:szCs w:val="32"/>
        </w:rPr>
        <w:t>三、代码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李明发现了一些线索。他开始分析这些信息，并将其与历史上的某些事件相联系。在他的努力下，一切似乎都指向了一个结论——</w:t>
      </w:r>
      <w:r>
        <w:rPr>
          <w:sz w:val="32"/>
          <w:szCs w:val="32"/>
        </w:rPr>
        <w:t>493</w:t>
      </w:r>
      <w:r>
        <w:rPr>
          <w:sz w:val="32"/>
          <w:szCs w:val="32"/>
        </w:rPr>
        <w:t>实际上是指向一系列古代文献的一个关键词汇。</w:t>
      </w:r>
      <w:r>
        <w:rPr>
          <w:sz w:val="32"/>
          <w:szCs w:val="32"/>
        </w:rPr>
        <w:t>&lt;/p&gt;&lt;p&gt;&lt;img src="/static-img/19ZQwNOeXq1hQri29LcBUqtQ-oaGz23qSy-15z1ZyV2KDmnl-SOMRBdrrN5qxLlvBJRDfmiqkK2B_6_xzwy6UHgsGACcwI7TE5GiJWt5Rv9FQNF5qEEwt5lIOTVoAuo7gZfXJFWzvaGhl1WDX3OCiA.jpg"&gt;&lt;/p&gt;&lt;p&gt;</w:t>
      </w:r>
      <w:r>
        <w:rPr>
          <w:sz w:val="32"/>
          <w:szCs w:val="32"/>
        </w:rPr>
        <w:t>四、密码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得到了更多关于这个词汇的一些线索，他开始阅读那些古老的手稿和书籍。经过几年的深入研究，他最终揭开了整个密码系统。这不是仅仅一个简单的数码，而是一个复杂而精妙的心理游戏，它要求参与者具备极高的情商和逻辑思维能力。</w:t>
      </w:r>
      <w:r>
        <w:rPr>
          <w:sz w:val="32"/>
          <w:szCs w:val="32"/>
        </w:rPr>
        <w:t>&lt;/p&gt;&lt;p&gt;&lt;img src="/static-img/J6j8w9LW-dBeCStm4mdB5atQ-oaGz23qSy-15z1ZyV2KDmnl-SOMRBdrrN5qxLlvBJRDfmiqkK2B_6_xzwy6UHgsGACcwI7TE5GiJWt5Rv9FQNF5qEEwt5lIOTVoAuo7gZfXJFWzvaGhl1WDX3OCiA.jpg"&gt;&lt;/p&gt;&lt;p&gt;</w:t>
      </w:r>
      <w:r>
        <w:rPr>
          <w:sz w:val="32"/>
          <w:szCs w:val="32"/>
        </w:rPr>
        <w:t>五、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，这种精神已经渗透到我们的生活中。不管是在科学研究还是艺术创作中，都有人在使用类似的方式来表达他们的心意或者传递信息。这不仅展示了人类智慧的一面，也反映出我们对于美好事物永远保持好奇和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或许会找到更有效率，更直接地方式来交流思想。但无论如何，“</w:t>
      </w:r>
      <w:r>
        <w:rPr>
          <w:sz w:val="32"/>
          <w:szCs w:val="32"/>
        </w:rPr>
        <w:t>493”</w:t>
      </w:r>
      <w:r>
        <w:rPr>
          <w:sz w:val="32"/>
          <w:szCs w:val="32"/>
        </w:rPr>
        <w:t>这样的符号，它所代表的大量可能，以及由此产生的情感共鸣，将始终成为我们记忆中不可磨灭的一部分，是对过去智慧的一个致敬也是对未来希望的一份期待。</w:t>
      </w:r>
      <w:r>
        <w:rPr>
          <w:sz w:val="32"/>
          <w:szCs w:val="32"/>
        </w:rPr>
        <w:t>&lt;/p&gt;&lt;p&gt;&lt;a href = "/doc/105020-</w:t>
      </w:r>
      <w:r>
        <w:rPr>
          <w:sz w:val="32"/>
          <w:szCs w:val="32"/>
        </w:rPr>
        <w:t>数字的秘密寻找失落的代码</w:t>
      </w:r>
      <w:r>
        <w:rPr>
          <w:sz w:val="32"/>
          <w:szCs w:val="32"/>
        </w:rPr>
        <w:t>.doc" rel="external nofollow" download="105020-</w:t>
      </w:r>
      <w:r>
        <w:rPr>
          <w:sz w:val="32"/>
          <w:szCs w:val="32"/>
        </w:rPr>
        <w:t>数字的秘密寻找失落的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