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斐乐衬衫背后的故事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中，人们对于服饰的追求从不止步。尤其是在时尚界，每一件衣服都承载着设计师无尽创意与情感的深层次。今天，我们要探讨的是一款让人回忆起童年记忆、带有温馨色彩的衬衫——斐乐衬衫。</w:t>
      </w:r>
      <w:r>
        <w:rPr>
          <w:sz w:val="32"/>
          <w:szCs w:val="32"/>
        </w:rPr>
        <w:t>&lt;/p&gt;&lt;p&gt;&lt;img src="/static-img/gfsg45nJI4rH-wN5jiQ0wgPT5ILA5YhIxLBZ-LJPGU3McejezvNX-obe4JITDI6N.png"&gt;&lt;/p&gt;&lt;p&gt;</w:t>
      </w:r>
      <w:r>
        <w:rPr>
          <w:sz w:val="32"/>
          <w:szCs w:val="32"/>
        </w:rPr>
        <w:t>斐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斐乐，这个名字似乎来自某种神秘而古老的声音，它唤起了我们对美好事物的向往。然而，当我们提到“斐乐”这个词时，人们可能会联想到它与和谐、平静等含义相近的词汇。而这些正是这款名为“斐乐”的衬衫想要传达的情感。</w:t>
      </w:r>
      <w:r>
        <w:rPr>
          <w:sz w:val="32"/>
          <w:szCs w:val="32"/>
        </w:rPr>
        <w:t>&lt;/p&gt;&lt;p&gt;&lt;img src="/static-img/iqLvDw5sxlxUazEw6Z0WugPT5ILA5YhIxLBZ-LJPGU3QQId2Ro0koAXXBawaMO7GIFSlgyazFl3xkdKemBfD3zZmqMKhyBGOkVjyEhJ9ibc.jpeg"&gt;&lt;/p&gt;&lt;p&gt;</w:t>
      </w:r>
      <w:r>
        <w:rPr>
          <w:sz w:val="32"/>
          <w:szCs w:val="32"/>
        </w:rPr>
        <w:t>设计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穿上这件衣服的人，都仿佛被一种独特的情绪所包围。这源自于设计师们对于生活中的小确幸和快乐瞬间的捕捉。在他们心中，一件简单却又精致完美的衣物，就如同一幅画布上的点滴笔触，让整个作品充满了生命力。</w:t>
      </w:r>
      <w:r>
        <w:rPr>
          <w:sz w:val="32"/>
          <w:szCs w:val="32"/>
        </w:rPr>
        <w:t>&lt;/p&gt;&lt;p&gt;&lt;img src="/static-img/Nmi9FstV-CIxGHxg2LZhugPT5ILA5YhIxLBZ-LJPGU3QQId2Ro0koAXXBawaMO7GIFSlgyazFl3xkdKemBfD3zZmqMKhyBGOkVjyEhJ9ibc.png"&gt;&lt;/p&gt;&lt;p&gt;</w:t>
      </w:r>
      <w:r>
        <w:rPr>
          <w:sz w:val="32"/>
          <w:szCs w:val="32"/>
        </w:rPr>
        <w:t>色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，是任何一个艺术品不可或缺的一部分，而在斐乐衬衫中，它们更是占据了一席之地。柔和而宁静的地球绿，温暖而耀眼的地中海蓝，以及清新且明亮的小麦黄——这些颜色的搭配，不仅展现了大自然最纯粹的一面，还给人以一种放松的心情，让人仿佛置身于一个宁静的小村庄里。</w:t>
      </w:r>
      <w:r>
        <w:rPr>
          <w:sz w:val="32"/>
          <w:szCs w:val="32"/>
        </w:rPr>
        <w:t>&lt;/p&gt;&lt;p&gt;&lt;img src="/static-img/3uI-SQrc7IODWRz67_JHpAPT5ILA5YhIxLBZ-LJPGU3QQId2Ro0koAXXBawaMO7GIFSlgyazFl3xkdKemBfD3zZmqMKhyBGOkVjyEhJ9ibc.pn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连接过去与未来的桥梁，而文化元素也常常融入到我们的日常生活中，特别是在服饰设计上。斐乐衬衫中的图案，或许是一片翠绿森林，或许是一艘航行在碧空下的帆船，每一个图案都是对传统文化的一种现代诠释，使得穿戴者不仅能够体验到时尚，更能感受到历史与文化之间微妙的情结。</w:t>
      </w:r>
      <w:r>
        <w:rPr>
          <w:sz w:val="32"/>
          <w:szCs w:val="32"/>
        </w:rPr>
        <w:t>&lt;/p&gt;&lt;p&gt;&lt;img src="/static-img/cKZ7LyvtbLDDf7aHc8dpTwPT5ILA5YhIxLBZ-LJPGU3QQId2Ro0koAXXBawaMO7GIFSlgyazFl3xkdKemBfD3zZmqMKhyBGOkVjyEhJ9ibc.jpe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何通过自己的衣着来表达自己？这是每位时尚爱好者的永恒话题。而对于那些拥有斐乐 衬衫的人来说，他们可以根据不同的场合和心情，将这一款具有多重意义的衣服穿出不同的风格，从休闲装扮到正式派对，从工作日至周末旅行，无论何时何地，这件衣物都能成为他们个人独特风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房间，那份淡雅又不失魅力的气质，便如同一道光芒照亮了整间屋子。不仅如此，即使只是偶尔露出的袖口，也足以吸引旁人的目光，因为那是一个关于细节和品味的地方。当人们看到这样的衣物，他们很容易就被这种不易察觉但深刻影响所打动，这就是社交力量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每一次穿上斐樂 衬裙或领带的人，都像是将一段故事讲述出来。那样的轻盈，又那么沉稳；那样的优雅，又那么真实。在这个快速变化的大时代背景下，虽然各种潮流不断变换，但那些真正懂得品味的人始终寻找那种能够让自己心生喜悦的事情。而作为这样一种精神象征，“斐樂”则成为了众多追求者共同的心头宝之一。</w:t>
      </w:r>
      <w:r>
        <w:rPr>
          <w:sz w:val="32"/>
          <w:szCs w:val="32"/>
        </w:rPr>
        <w:t>&lt;/p&gt;&lt;p&gt;&lt;a href = "/doc/105024-</w:t>
      </w:r>
      <w:r>
        <w:rPr>
          <w:sz w:val="32"/>
          <w:szCs w:val="32"/>
        </w:rPr>
        <w:t>斐乐衬衫背后的故事是什么</w:t>
      </w:r>
      <w:r>
        <w:rPr>
          <w:sz w:val="32"/>
          <w:szCs w:val="32"/>
        </w:rPr>
        <w:t>.doc" rel="external nofollow" download="105024-</w:t>
      </w:r>
      <w:r>
        <w:rPr>
          <w:sz w:val="32"/>
          <w:szCs w:val="32"/>
        </w:rPr>
        <w:t>斐乐衬衫背后的故事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