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潮流女鞋系列女性时尚单鞋高跟凉鞋平底棕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时尚鞋子？</w:t>
      </w:r>
      <w:r>
        <w:rPr>
          <w:sz w:val="32"/>
          <w:szCs w:val="32"/>
        </w:rPr>
        <w:t>&lt;/p&gt;&lt;p&gt;&lt;img src="/static-img/QGQ5_XnoIuPlIrYrf9VIkNLvJDpX8I10Scvh6cadJZOO_dZyUI3Nr9HjUmT0gv16.jpg"&gt;&lt;/p&gt;&lt;p&gt;</w:t>
      </w:r>
      <w:r>
        <w:rPr>
          <w:sz w:val="32"/>
          <w:szCs w:val="32"/>
        </w:rPr>
        <w:t>时尚鞋子，是指在当下流行的潮流中，能够展现出一种独特风格和个性魅力的鞋类。它不仅仅是一种穿着物品，更是表达个人审美和生活态度的一种方式。随着季节的更替，时尚鞋子的款式也会不断更新换代，以满足消费者的追求新鲜感和潮流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女士高跟鞋</w:t>
      </w:r>
      <w:r>
        <w:rPr>
          <w:sz w:val="32"/>
          <w:szCs w:val="32"/>
        </w:rPr>
        <w:t>&lt;/p&gt;&lt;p&gt;&lt;img src="/static-img/Cyiu4QIcJHdvkhZIT1z4YtLvJDpX8I10Scvh6cadJZMjvn7grJF-NLxG_Bbvau25vO_o5w8pNyjgTbEBBky_e-hs6ZmiEue_1b-ID02WEj8BhjeOwU2kUXCvhukbmU2d.jpg"&gt;&lt;/p&gt;&lt;p&gt;</w:t>
      </w:r>
      <w:r>
        <w:rPr>
          <w:sz w:val="32"/>
          <w:szCs w:val="32"/>
        </w:rPr>
        <w:t xml:space="preserve">高跟鞋一直是女性时尚的标志之一，它不仅可以修饰腿部线条，还能提升整体气质。在各种场合中，高跟鞋都有其独到之处，无论是在正式场合如工作会议还是在休闲场合如夜店聚会，都能让人一眼就注意到。如果说平底靴是舒适与实用，那么高跟鞋则更多地体现了女性的优雅与 </w:t>
      </w:r>
      <w:r>
        <w:rPr>
          <w:sz w:val="32"/>
          <w:szCs w:val="32"/>
        </w:rPr>
        <w:t>femininit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男士运动休闲靴</w:t>
      </w:r>
      <w:r>
        <w:rPr>
          <w:sz w:val="32"/>
          <w:szCs w:val="32"/>
        </w:rPr>
        <w:t>&lt;/p&gt;&lt;p&gt;&lt;img src="/static-img/-bXuM4hrXgDCcgkUdoaCptLvJDpX8I10Scvh6cadJZMjvn7grJF-NLxG_Bbvau25vO_o5w8pNyjgTbEBBky_e-hs6ZmiEue_1b-ID02WEj8BhjeOwU2kUXCvhukbmU2d.jpg"&gt;&lt;/p&gt;&lt;p&gt;</w:t>
      </w:r>
      <w:r>
        <w:rPr>
          <w:sz w:val="32"/>
          <w:szCs w:val="32"/>
        </w:rPr>
        <w:t>对于男性来说，选择一双符合自己个性的休闲靴同样重要。现在市场上有很多设计独特、功能性强的大码男士靴，如帆布靴、牛仔靴等，它们既方便穿着又不会失去男孩那股自信劲儿。这些休闲靴通常采用轻盈且耐磨的材料制成，不但适用于日常活动，也可作为搭配其他服装的一个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女士平底棕色皮革凉鞋</w:t>
      </w:r>
      <w:r>
        <w:rPr>
          <w:sz w:val="32"/>
          <w:szCs w:val="32"/>
        </w:rPr>
        <w:t>&lt;/p&gt;&lt;p&gt;&lt;img src="/static-img/eIKzAxCXTmfRnDOsTiqZuNLvJDpX8I10Scvh6cadJZMjvn7grJF-NLxG_Bbvau25vO_o5w8pNyjgTbEBBky_e-hs6ZmiEue_1b-ID02WEj8BhjeOwU2kUXCvhukbmU2d.png"&gt;&lt;/p&gt;&lt;p&gt;</w:t>
      </w:r>
      <w:r>
        <w:rPr>
          <w:sz w:val="32"/>
          <w:szCs w:val="32"/>
        </w:rPr>
        <w:t>而对于那些喜欢简约风格的人来说，一双简洁大方的平底凉鞋也是非常好的选择。尤其是棕色的皮革凉鞋，它既温暖又自然，与裙摆或裤子的颜色搭配得天衣无缝。不管是在春夏还是秋冬，这样的设计都能保持一定程度上的通用性，同时也很容易与任何服装单品搭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男士单笔头衬衫</w:t>
      </w:r>
      <w:r>
        <w:rPr>
          <w:sz w:val="32"/>
          <w:szCs w:val="32"/>
        </w:rPr>
        <w:t>&lt;/p&gt;&lt;p&gt;&lt;img src="/static-img/vtikNwvAzBCdz4sjh9_P5NLvJDpX8I10Scvh6cadJZMjvn7grJF-NLxG_Bbvau25vO_o5w8pNyjgTbEBBky_e-hs6ZmiEue_1b-ID02WEj8BhjeOwU2kUXCvhukbmU2d.jpg"&gt;&lt;/p&gt;&lt;p&gt;</w:t>
      </w:r>
      <w:r>
        <w:rPr>
          <w:sz w:val="32"/>
          <w:szCs w:val="32"/>
        </w:rPr>
        <w:t>对于一些想要尝试不同风格的人来说，可以考虑一些打造个人特色的小细节，比如手工艺品或特殊材质制成的手套或者项链等。这些建立了一个人的身份标识，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在众多人群中脱颖而出。而这类小饰件往往能够为整个穿着打上完美结尾，使整体形象更加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时尚脚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挑选时髦脚本的时候，我们应该根据自己的身材、穿搭风格以及需要面对的情境来做决定。如果你对当前流行趋势了解透彻，并且知道如何将最新款式巧妙融入你的个人风格，那么你就拥有了一双真正属于自己的“话题”——一个绝佳的话题焦点——即我们的主题：时髦脚本！</w:t>
      </w:r>
      <w:r>
        <w:rPr>
          <w:sz w:val="32"/>
          <w:szCs w:val="32"/>
        </w:rPr>
        <w:t>&lt;/p&gt;&lt;p&gt;&lt;a href = "/doc/105050-</w:t>
      </w:r>
      <w:r>
        <w:rPr>
          <w:sz w:val="32"/>
          <w:szCs w:val="32"/>
        </w:rPr>
        <w:t>时尚潮流女鞋系列女性时尚单鞋高跟凉鞋平底棕靴</w:t>
      </w:r>
      <w:r>
        <w:rPr>
          <w:sz w:val="32"/>
          <w:szCs w:val="32"/>
        </w:rPr>
        <w:t>.doc" rel="external nofollow" download="105050-</w:t>
      </w:r>
      <w:r>
        <w:rPr>
          <w:sz w:val="32"/>
          <w:szCs w:val="32"/>
        </w:rPr>
        <w:t>时尚潮流女鞋系列女性时尚单鞋高跟凉鞋平底棕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