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登堡男装我在这条街角的穿越故事如何找到那一款让你焕然一新的外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街角，爱登堡男装的故事开始了。这里，不仅有衣物，更有穿越者们对自我认知的探索。</w:t>
      </w:r>
      <w:r>
        <w:rPr>
          <w:sz w:val="32"/>
          <w:szCs w:val="32"/>
        </w:rPr>
        <w:t>&lt;/p&gt;&lt;p&gt;&lt;img src="/static-img/iaspXLLrtahDzU0jVYIFLk3ItsBXlkGGMP3uNuk8er5CfNeM-yrkpgNp9N_fC1lh.jpeg"&gt;&lt;/p&gt;&lt;p&gt;</w:t>
      </w:r>
      <w:r>
        <w:rPr>
          <w:sz w:val="32"/>
          <w:szCs w:val="32"/>
        </w:rPr>
        <w:t>每当夜幕低垂，我总会走进那家小店。门外挂着简洁的大字“爱登堡男装”，门内却藏着无数关于男子气概和时尚趋势的秘密。我并不只是来挑选一件新衣服，而是想找到一种改变自己生活方式的一种方式。</w:t>
      </w:r>
      <w:r>
        <w:rPr>
          <w:sz w:val="32"/>
          <w:szCs w:val="32"/>
        </w:rPr>
        <w:t>&lt;/p&gt;&lt;p&gt;</w:t>
      </w:r>
      <w:r>
        <w:rPr>
          <w:sz w:val="32"/>
          <w:szCs w:val="32"/>
        </w:rPr>
        <w:t>店主是个年轻人，眼神透着智慧与温暖。他总是微笑着迎接每一个客人，每一次询问都像是深入探讨心灵深处的问题。他不仅能帮你挑出最合适的服饰，还能讲述背后故事，让你仿佛穿上了那些时代和风格。</w:t>
      </w:r>
      <w:r>
        <w:rPr>
          <w:sz w:val="32"/>
          <w:szCs w:val="32"/>
        </w:rPr>
        <w:t>&lt;/p&gt;&lt;p&gt;&lt;img src="/static-img/5GzitHEYG-VhEGY9SyWN8E3ItsBXlkGGMP3uNuk8er5LM_f6ebUOZbZM_ZrlYkiTu17TPwZ6FC8Z5TXwem0LbTiMFp5UsS5n3k-oT8CIAjE.jpg"&gt;&lt;/p&gt;&lt;p&gt;</w:t>
      </w:r>
      <w:r>
        <w:rPr>
          <w:sz w:val="32"/>
          <w:szCs w:val="32"/>
        </w:rPr>
        <w:t>有一次，我遇到了他手中的那件黑色西装。那是一款经典款式，但也充满了现代感。它如同一本书，每个细节都是精心雕琢，似乎蕴含了许多故事。我试了一下，那感觉就像是我穿上了一位历史人物的手套，一瞬间变成了那个时代的人。</w:t>
      </w:r>
      <w:r>
        <w:rPr>
          <w:sz w:val="32"/>
          <w:szCs w:val="32"/>
        </w:rPr>
        <w:t>&lt;/p&gt;&lt;p&gt;</w:t>
      </w:r>
      <w:r>
        <w:rPr>
          <w:sz w:val="32"/>
          <w:szCs w:val="32"/>
        </w:rPr>
        <w:t>我买下了这件西装，并且很快地将其融入我的日常生活中。当我身着它出现在公众场合时，人们的目光会不经意地聚焦于我的身上，他们好像在说：“看，这个人，他知道如何通过简单而优雅的手法提升自己的存在感。”</w:t>
      </w:r>
      <w:r>
        <w:rPr>
          <w:sz w:val="32"/>
          <w:szCs w:val="32"/>
        </w:rPr>
        <w:t>&lt;/p&gt;&lt;p&gt;&lt;img src="/static-img/Iz_SY_9J2v2ptDFxsB5WyU3ItsBXlkGGMP3uNuk8er5LM_f6ebUOZbZM_ZrlYkiTu17TPwZ6FC8Z5TXwem0LbTiMFp5UsS5n3k-oT8CIAjE.png"&gt;&lt;/p&gt;&lt;p&gt;</w:t>
      </w:r>
      <w:r>
        <w:rPr>
          <w:sz w:val="32"/>
          <w:szCs w:val="32"/>
        </w:rPr>
        <w:t>随后几周里，我发现自己变得更加自信，也更加关注自己的外表表现。这并不是因为某个特定的服饰，而是因为爱登堡男装给予我的启示——选择正确的服饰可以成为一个人成长过程中的重要一步，它不仅仅是一件衣物，更是一种态度、一种修养、一段情感交流的一部分。</w:t>
      </w:r>
      <w:r>
        <w:rPr>
          <w:sz w:val="32"/>
          <w:szCs w:val="32"/>
        </w:rPr>
        <w:t>&lt;/p&gt;&lt;p&gt;</w:t>
      </w:r>
      <w:r>
        <w:rPr>
          <w:sz w:val="32"/>
          <w:szCs w:val="32"/>
        </w:rPr>
        <w:t>而今，当我再次站在街角的小店前，看见“爱登堡男装”四个字的时候，我心里涌起一股熟悉的情绪，那是一个来自过去、现在、未来所有阶段共同点滴浓缩出的感情。在这个世界上，我们或许无法完全掌控一切，但选择好自己的外套，却是我们可以做到的。而对于那些追求完美自我的人来说，这已经足够让他们焕然一新，再次面向世界。</w:t>
      </w:r>
      <w:r>
        <w:rPr>
          <w:sz w:val="32"/>
          <w:szCs w:val="32"/>
        </w:rPr>
        <w:t>&lt;/p&gt;&lt;p&gt;&lt;img src="/static-img/OLpFo3lD92ueDjbvCN8wVE3ItsBXlkGGMP3uNuk8er5LM_f6ebUOZbZM_ZrlYkiTu17TPwZ6FC8Z5TXwem0LbTiMFp5UsS5n3k-oT8CIAjE.png"&gt;&lt;/p&gt;&lt;p&gt;&lt;a href = "/doc/105155-</w:t>
      </w:r>
      <w:r>
        <w:rPr>
          <w:sz w:val="32"/>
          <w:szCs w:val="32"/>
        </w:rPr>
        <w:t>爱登堡男装我在这条街角的穿越故事如何找到那一款让你焕然一新的外套</w:t>
      </w:r>
      <w:r>
        <w:rPr>
          <w:sz w:val="32"/>
          <w:szCs w:val="32"/>
        </w:rPr>
        <w:t>.doc" rel="external nofollow" download="105155-</w:t>
      </w:r>
      <w:r>
        <w:rPr>
          <w:sz w:val="32"/>
          <w:szCs w:val="32"/>
        </w:rPr>
        <w:t>爱登堡男装我在这条街角的穿越故事如何找到那一款让你焕然一新的外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