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士小西装穿越时尚的迷雾寻找那一位独特的风格领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多样化的时代，男士小西装成为了每个现代都市男性必备的一种时尚元素。它不仅仅是一件衣服，更是对个人品味和社会地位的一个体现。那么，在众多款式中，我们应该如何选择那一件最适合自己的男士小西装呢？让我们一起穿越时尚的迷雾，寻找那一位独特的风格领袖。</w:t>
      </w:r>
      <w:r>
        <w:rPr>
          <w:sz w:val="32"/>
          <w:szCs w:val="32"/>
        </w:rPr>
        <w:t xml:space="preserve">&lt;/p&gt;&lt;p&gt;&lt;img src="/static-img/CY20fWe1435yHsw4FSo8VmkSTA9QFnPHLz8tNYtNs-aaBLuh6yjMGqI75wKjh1-R.jpg"&gt;&lt;/p&gt;&lt;p&gt;1. </w:t>
      </w:r>
      <w:r>
        <w:rPr>
          <w:sz w:val="32"/>
          <w:szCs w:val="32"/>
        </w:rPr>
        <w:t>理解男士小西装</w:t>
      </w:r>
      <w:r>
        <w:rPr>
          <w:sz w:val="32"/>
          <w:szCs w:val="32"/>
        </w:rPr>
        <w:t>&lt;/p&gt;&lt;p&gt;</w:t>
      </w:r>
      <w:r>
        <w:rPr>
          <w:sz w:val="32"/>
          <w:szCs w:val="32"/>
        </w:rPr>
        <w:t>首先要明白的是，小西装并非指所有款式都可以称为“小”的，而是指那些更加精致、简洁、舒适的一种设计理念。在日常生活中，它们往往以单色或浅色调为主，以减少搭配难度，同时也展现出一种低调而不失高雅的气质。</w:t>
      </w:r>
      <w:r>
        <w:rPr>
          <w:sz w:val="32"/>
          <w:szCs w:val="32"/>
        </w:rPr>
        <w:t xml:space="preserve">&lt;/p&gt;&lt;p&gt;&lt;img src="/static-img/Z_WdCHPt_hMv0sDNLaUJEWkSTA9QFnPHLz8tNYtNs-ajlMWwFfN6Q7CmT9CT1ME8o6OyrzgXO_mWfSb_M0QP8dBmTYAhwqp8itPYpdy99Mnfj4y1llFHXSrSMtawrr8z.png"&gt;&lt;/p&gt;&lt;p&gt;2. </w:t>
      </w:r>
      <w:r>
        <w:rPr>
          <w:sz w:val="32"/>
          <w:szCs w:val="32"/>
        </w:rPr>
        <w:t>选择合适的人群</w:t>
      </w:r>
      <w:r>
        <w:rPr>
          <w:sz w:val="32"/>
          <w:szCs w:val="32"/>
        </w:rPr>
        <w:t>&lt;/p&gt;&lt;p&gt;</w:t>
      </w:r>
      <w:r>
        <w:rPr>
          <w:sz w:val="32"/>
          <w:szCs w:val="32"/>
        </w:rPr>
        <w:t>当然，不同的人群对于“男士小西装”有不同的需求。例如，对于工作场合较为正式或者需要经常参加商务会议和宴会的大客户经理来说，小蓝色系的小西装可能是一个不错的选择。而对于喜欢休闲但又希望保持一定形象的小白领，则可以考虑一些颜色的条纹或斑点图案的小卫衣结合裤子组合。</w:t>
      </w:r>
      <w:r>
        <w:rPr>
          <w:sz w:val="32"/>
          <w:szCs w:val="32"/>
        </w:rPr>
        <w:t xml:space="preserve">&lt;/p&gt;&lt;p&gt;&lt;img src="/static-img/1L_a1isqK4aZv0sVR2g7ImkSTA9QFnPHLz8tNYtNs-ajlMWwFfN6Q7CmT9CT1ME8o6OyrzgXO_mWfSb_M0QP8dBmTYAhwqp8itPYpdy99Mnfj4y1llFHXSrSMtawrr8z.png"&gt;&lt;/p&gt;&lt;p&gt;3. </w:t>
      </w:r>
      <w:r>
        <w:rPr>
          <w:sz w:val="32"/>
          <w:szCs w:val="32"/>
        </w:rPr>
        <w:t>搭配技巧</w:t>
      </w:r>
      <w:r>
        <w:rPr>
          <w:sz w:val="32"/>
          <w:szCs w:val="32"/>
        </w:rPr>
        <w:t>&lt;/p&gt;&lt;p&gt;</w:t>
      </w:r>
      <w:r>
        <w:rPr>
          <w:sz w:val="32"/>
          <w:szCs w:val="32"/>
        </w:rPr>
        <w:t>当你拥有了一个完美的小西装后，如何正确搭配也是非常关键的一环。简单来说，可以根据自己的身材比例来决定是否需要加上外套，比如宽肩型的人选用开衫外套；胖嘟嘟的话则应避免过大图案，以免显得更粗重。此外，对于鞋子，也不要忘记与整体服饰形成协调之美。</w:t>
      </w:r>
      <w:r>
        <w:rPr>
          <w:sz w:val="32"/>
          <w:szCs w:val="32"/>
        </w:rPr>
        <w:t xml:space="preserve">&lt;/p&gt;&lt;p&gt;&lt;img src="/static-img/uSU3TnS9MALfFE7kU0oFAWkSTA9QFnPHLz8tNYtNs-ajlMWwFfN6Q7CmT9CT1ME8o6OyrzgXO_mWfSb_M0QP8dBmTYAhwqp8itPYpdy99Mnfj4y1llFHXSrSMtawrr8z.jpg"&gt;&lt;/p&gt;&lt;p&gt;4. </w:t>
      </w:r>
      <w:r>
        <w:rPr>
          <w:sz w:val="32"/>
          <w:szCs w:val="32"/>
        </w:rPr>
        <w:t>时代感与潮流追随</w:t>
      </w:r>
      <w:r>
        <w:rPr>
          <w:sz w:val="32"/>
          <w:szCs w:val="32"/>
        </w:rPr>
        <w:t>&lt;/p&gt;&lt;p&gt;</w:t>
      </w:r>
      <w:r>
        <w:rPr>
          <w:sz w:val="32"/>
          <w:szCs w:val="32"/>
        </w:rPr>
        <w:t>虽然说小蓝色系、小灰色系等传统颜色的连衣裤永远不会过时，但是在现代社会，这些传统颜色的基础上加入一些新颖元素，如特殊纹理、新颖剪裁等，也能给人带来新的视觉冲击，使得原本平淡无奇的小西装焕发出鲜活生命力，让你成为时下最受瞩目的焦点。</w:t>
      </w:r>
      <w:r>
        <w:rPr>
          <w:sz w:val="32"/>
          <w:szCs w:val="32"/>
        </w:rPr>
        <w:t xml:space="preserve">&lt;/p&gt;&lt;p&gt;&lt;img src="/static-img/2DGptpA1rGCTolvK8SBaEWkSTA9QFnPHLz8tNYtNs-ajlMWwFfN6Q7CmT9CT1ME8o6OyrzgXO_mWfSb_M0QP8dBmTYAhwqp8itPYpdy99Mnfj4y1llFHXSrSMtawrr8z.jpg"&gt;&lt;/p&gt;&lt;p&gt;5. </w:t>
      </w:r>
      <w:r>
        <w:rPr>
          <w:sz w:val="32"/>
          <w:szCs w:val="32"/>
        </w:rPr>
        <w:t>个性化定制</w:t>
      </w:r>
      <w:r>
        <w:rPr>
          <w:sz w:val="32"/>
          <w:szCs w:val="32"/>
        </w:rPr>
        <w:t>&lt;/p&gt;&lt;p&gt;</w:t>
      </w:r>
      <w:r>
        <w:rPr>
          <w:sz w:val="32"/>
          <w:szCs w:val="32"/>
        </w:rPr>
        <w:t>最后，如果你想要真正成为那个独特风格领袖，那么定制自己的衣服绝不是坏主意。在这里，你可以自由发挥你的想法，无论是从料子到剪裁再到颜色，只要符合你的个性，都能创造出属于自己的一份独家版权——这就是所谓的“自我表达”。</w:t>
      </w:r>
      <w:r>
        <w:rPr>
          <w:sz w:val="32"/>
          <w:szCs w:val="32"/>
        </w:rPr>
        <w:t>&lt;/p&gt;&lt;p&gt;</w:t>
      </w:r>
      <w:r>
        <w:rPr>
          <w:sz w:val="32"/>
          <w:szCs w:val="32"/>
        </w:rPr>
        <w:t>综上所述，从了解基本概念到掌握搭配技巧，再到追求时代感以及个性化定制，每一步都是探索自我风采路途上的重要里程碑。在这个快速变化着世界中，即使是简单如男士小西装这样的服饰，也能够通过我们的态度和心思，为我们增添无限魅力，让每一次穿戴都成为一次成功展示个人品味与审美层次的大舞台。</w:t>
      </w:r>
      <w:r>
        <w:rPr>
          <w:sz w:val="32"/>
          <w:szCs w:val="32"/>
        </w:rPr>
        <w:t>&lt;/p&gt;&lt;p&gt;&lt;a href = "/doc/105187-</w:t>
      </w:r>
      <w:r>
        <w:rPr>
          <w:sz w:val="32"/>
          <w:szCs w:val="32"/>
        </w:rPr>
        <w:t>男士小西装穿越时尚的迷雾寻找那一位独特的风格领袖</w:t>
      </w:r>
      <w:r>
        <w:rPr>
          <w:sz w:val="32"/>
          <w:szCs w:val="32"/>
        </w:rPr>
        <w:t>.doc" rel="external nofollow" download="105187-</w:t>
      </w:r>
      <w:r>
        <w:rPr>
          <w:sz w:val="32"/>
          <w:szCs w:val="32"/>
        </w:rPr>
        <w:t>男士小西装穿越时尚的迷雾寻找那一位独特的风格领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