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士时尚的典范西装穿搭技巧与搭配秘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男士时尚的典范：西装穿搭技巧与搭配秘诀</w:t>
      </w:r>
      <w:r>
        <w:rPr>
          <w:sz w:val="32"/>
          <w:szCs w:val="32"/>
        </w:rPr>
        <w:t>&lt;/p&gt;&lt;p&gt;&lt;img src="/static-img/a08g16qHh_qte1RQf_VtEZA8EUl9SWZSMeePp5DNxD_aOzpz-NAYLhXgtotnShu4.jpg"&gt;&lt;/p&gt;&lt;p&gt;</w:t>
      </w:r>
      <w:r>
        <w:rPr>
          <w:sz w:val="32"/>
          <w:szCs w:val="32"/>
        </w:rPr>
        <w:t>选择合适的西装尺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选择西装之前，首先要确保自己的身材是符合标准尺寸。一般来说，裤子应该在膝盖处稍微收紧，而外套则应该大约落在臀部上方。如果你偏胖，可以选择宽松一点的版型，以便于呼吸和活动；而如果你较瘦，可以尝试一些有条纹或斑点图案来增加视觉深度。</w:t>
      </w:r>
      <w:r>
        <w:rPr>
          <w:sz w:val="32"/>
          <w:szCs w:val="32"/>
        </w:rPr>
        <w:t>&lt;/p&gt;&lt;p&gt;&lt;img src="/static-img/vjcNjWz5yaXJDGBTgV6neJA8EUl9SWZSMeePp5DNxD-4ADWZoJBe8ocH-rPX3E7BHAsV7L_zIjykRz7SsyalZCFMCB2_-pmw-GAV9aLoZpo.jpg"&gt;&lt;/p&gt;&lt;p&gt;</w:t>
      </w:r>
      <w:r>
        <w:rPr>
          <w:sz w:val="32"/>
          <w:szCs w:val="32"/>
        </w:rPr>
        <w:t>搭配正确的内衣和衬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西装作为正式场合的标志性服饰，其搭配也需格外注意。选用质地舒适、色彩协调的一体式内衣可以增强整体造型。而对于衬衫，白色是最经典不过，但也可以根据季节和场合选择其他颜色，如浅蓝、粉红等。不要忘记使用领带来提升整体风格，它不仅能够美化颈线，还能完美融入整个造型。</w:t>
      </w:r>
      <w:r>
        <w:rPr>
          <w:sz w:val="32"/>
          <w:szCs w:val="32"/>
        </w:rPr>
        <w:t>&lt;/p&gt;&lt;p&gt;&lt;img src="/static-img/YUdzXx2P_sJ3SYI14yZmxZA8EUl9SWZSMeePp5DNxD-4ADWZoJBe8ocH-rPX3E7BHAsV7L_zIjykRz7SsyalZCFMCB2_-pmw-GAV9aLoZpo.jpg"&gt;&lt;/p&gt;&lt;p&gt;</w:t>
      </w:r>
      <w:r>
        <w:rPr>
          <w:sz w:val="32"/>
          <w:szCs w:val="32"/>
        </w:rPr>
        <w:t>认识不同款式的西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市面上的西登款式繁多，从单排扣到双排扣，从平尾到鸭舌，每一种都有其独特之处。在购买前，最好了解自己需要什么样的款式，以及它将如何配合你的身形和个人风格。此外，一件好的皮鞋也是必不可少的一部分，它不仅能够完善整体造型，也会展现出一个人的品味。</w:t>
      </w:r>
      <w:r>
        <w:rPr>
          <w:sz w:val="32"/>
          <w:szCs w:val="32"/>
        </w:rPr>
        <w:t>&lt;/p&gt;&lt;p&gt;&lt;img src="/static-img/HCsTzZPfRXdimG0s_EGiV5A8EUl9SWZSMeePp5DNxD-4ADWZoJBe8ocH-rPX3E7BHAsV7L_zIjykRz7SsyalZCFMCB2_-pmw-GAV9aLoZpo.jpg"&gt;&lt;/p&gt;&lt;p&gt;</w:t>
      </w:r>
      <w:r>
        <w:rPr>
          <w:sz w:val="32"/>
          <w:szCs w:val="32"/>
        </w:rPr>
        <w:t>配戴手表与腰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手表作为男士时尚中不可或缺的一环，不同的手表设计可以给人不同的感觉。一块精致且简约的手表能够显得更加成熟，而一块复杂设计的手表则更适合年轻人。不过，无论何种类型，都应确保手表与您所穿着的衣服相匹配。这一点同样适用于腰带，它不仅承载着实用功能，也是一种时尚表现。</w:t>
      </w:r>
      <w:r>
        <w:rPr>
          <w:sz w:val="32"/>
          <w:szCs w:val="32"/>
        </w:rPr>
        <w:t>&lt;/p&gt;&lt;p&gt;&lt;img src="/static-img/-dH_oPIXAXhHA1BnvkZs3JA8EUl9SWZSMeePp5DNxD-4ADWZoJBe8ocH-rPX3E7BHAsV7L_zIjykRz7SsyalZCFMCB2_-pmw-GAV9aLoZpo.jpg"&gt;&lt;/p&gt;&lt;p&gt;</w:t>
      </w:r>
      <w:r>
        <w:rPr>
          <w:sz w:val="32"/>
          <w:szCs w:val="32"/>
        </w:rPr>
        <w:t>注意颜色的搭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颜色的搭配对于男性来说可能比女性简单，但仍然需要一定技巧。在日常生活中，你可以尝试以黑白灰为基础，然后根据自己的喜好添加几抹亮色。但是在正式场合中，更建议保持简洁明了，以黑色、蓝色或者深棕色的三角形颜色系统为主，这样既不会过分引起注意，又能展现出一丝高雅气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会修补和维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件好的西装往往不是一次性的消费，而是一个长期投资。因此学会如何进行简单修补如缉补洞口或者清理污渍，对于延长服饰寿命非常重要。此外定期进行专业清洗也能保持衣服新鲜，同时防止细菌滋生。通过这些小细节，我们就能让我们的每一件西装都成为我们生命中的宝贵财富之一。</w:t>
      </w:r>
      <w:r>
        <w:rPr>
          <w:sz w:val="32"/>
          <w:szCs w:val="32"/>
        </w:rPr>
        <w:t>&lt;/p&gt;&lt;p&gt;&lt;a href = "/doc/105188-</w:t>
      </w:r>
      <w:r>
        <w:rPr>
          <w:sz w:val="32"/>
          <w:szCs w:val="32"/>
        </w:rPr>
        <w:t>男士时尚的典范西装穿搭技巧与搭配秘诀</w:t>
      </w:r>
      <w:r>
        <w:rPr>
          <w:sz w:val="32"/>
          <w:szCs w:val="32"/>
        </w:rPr>
        <w:t>.doc" rel="external nofollow" download="105188-</w:t>
      </w:r>
      <w:r>
        <w:rPr>
          <w:sz w:val="32"/>
          <w:szCs w:val="32"/>
        </w:rPr>
        <w:t>男士时尚的典范西装穿搭技巧与搭配秘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