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士时尚秋装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日绽放探索男士时尚的季节变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日绽放：探索男士时尚的季节变换</w:t>
      </w:r>
      <w:r>
        <w:rPr>
          <w:sz w:val="32"/>
          <w:szCs w:val="32"/>
        </w:rPr>
        <w:t>&lt;/p&gt;&lt;p&gt;&lt;img src="/static-img/-7BDYHxoEPKGJJnVet_BxUdEZt-5_cEWSeFoFLIwwqtTciaAnywwKSCLn31wsNpK.png"&gt;&lt;/p&gt;&lt;p&gt;</w:t>
      </w:r>
      <w:r>
        <w:rPr>
          <w:sz w:val="32"/>
          <w:szCs w:val="32"/>
        </w:rPr>
        <w:t>随着秋天的到来，男士时尚也迎来了新的变化。从轻松休闲到正式商务，从温暖厚重到优雅简约，男士秋装以其独特的风格为男士们提供了无数选择。在这个季节，颜色、材质和搭配都成为了关键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颜色。深蓝、墨绿和深灰等沉稳冷冽的色调成为秋季必备，而橘红、棕褐等暖色则在单品中频繁出现。比如，一件深蓝色的羊毛衫搭配上一条棕褐色的裤子，不仅保持了整体感，还展现出了对新季节气息的敏锐洞察。</w:t>
      </w:r>
      <w:r>
        <w:rPr>
          <w:sz w:val="32"/>
          <w:szCs w:val="32"/>
        </w:rPr>
        <w:t>&lt;/p&gt;&lt;p&gt;&lt;img src="/static-img/FvKS5sUo2rge6uBNi6px1kdEZt-5_cEWSeFoFLIwwquKr4wr_VN9mtecfIAENhq9B4-dw-lI2JqPvyWpqtBE6QCOe0xXxLOSgyMKhkPqcog.png"&gt;&lt;/p&gt;&lt;p&gt;</w:t>
      </w:r>
      <w:r>
        <w:rPr>
          <w:sz w:val="32"/>
          <w:szCs w:val="32"/>
        </w:rPr>
        <w:t>接着是材质。羊毛、呢料和斜纹西装这些传统材料依然占据主导地位，但近年来也有人开始尝试使用更多自然纤维，如麻布和亚麻，这些材质不仅耐穿，而且还能展现出一种与众不同的复古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搭配技巧。在夏天，大多数人喜欢光鲜亮丽的衣物，而到了秋天，他们更倾向于选择舒适且保暖的一套服饰。这意味着可以放手去购买一些性价比高的大码西装，以及那些能够让身形显得更加修长的手工鞋。不过，即使是在保暖方面，也要注意不要过度，以免显得太过厚重或失去灵活性。</w:t>
      </w:r>
      <w:r>
        <w:rPr>
          <w:sz w:val="32"/>
          <w:szCs w:val="32"/>
        </w:rPr>
        <w:t>&lt;/p&gt;&lt;p&gt;&lt;img src="/static-img/I42NTgPdGfHJdf3luc5tL0dEZt-5_cEWSeFoFLIwwquKr4wr_VN9mtecfIAENhq9B4-dw-lI2JqPvyWpqtBE6QCOe0xXxLOSgyMKhkPqcog.png"&gt;&lt;/p&gt;&lt;p&gt;</w:t>
      </w:r>
      <w:r>
        <w:rPr>
          <w:sz w:val="32"/>
          <w:szCs w:val="32"/>
        </w:rPr>
        <w:t>总之，男士时尚在秋冬季节是一个不断探索与创新的地方，无论是通过选用不同颜色的服饰表达个人风格，或是通过合理搭配展示自我魅力，都有无限可能。而最重要的是，让每一次穿着都能完美契合这份充满变化与生机的心情——这是男人们追求时尚的一个核心动机。</w:t>
      </w:r>
      <w:r>
        <w:rPr>
          <w:sz w:val="32"/>
          <w:szCs w:val="32"/>
        </w:rPr>
        <w:t>&lt;/p&gt;&lt;p&gt;&lt;a href = "/doc/105190-</w:t>
      </w:r>
      <w:r>
        <w:rPr>
          <w:sz w:val="32"/>
          <w:szCs w:val="32"/>
        </w:rPr>
        <w:t>男士时尚秋装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绽放探索男士时尚的季节变换</w:t>
      </w:r>
      <w:r>
        <w:rPr>
          <w:sz w:val="32"/>
          <w:szCs w:val="32"/>
        </w:rPr>
        <w:t>.doc" rel="external nofollow" download="105190-</w:t>
      </w:r>
      <w:r>
        <w:rPr>
          <w:sz w:val="32"/>
          <w:szCs w:val="32"/>
        </w:rPr>
        <w:t>男士时尚秋装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绽放探索男士时尚的季节变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