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时尚秋装大师探索深色调与复古元素的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士时尚秋装大师：探索深色调与复古元素的和谐共生</w:t>
      </w:r>
      <w:r>
        <w:rPr>
          <w:sz w:val="32"/>
          <w:szCs w:val="32"/>
        </w:rPr>
        <w:t>&lt;/p&gt;&lt;p&gt;&lt;img src="/static-img/jd-tcUzkZqnKn0U_Pb2G317bCNHmgMk0EIYKvfJxCW89g2muF8bgYf319ASplBTw.jpg"&gt;&lt;/p&gt;&lt;p&gt;</w:t>
      </w:r>
      <w:r>
        <w:rPr>
          <w:sz w:val="32"/>
          <w:szCs w:val="32"/>
        </w:rPr>
        <w:t>秋季色彩革命：从中性灰到深蓝，男士时尚的颜色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秋天，男士时尚往往倾向于使用中性的灰色和深蓝色系，这些颜色的温暖和稳重能够很好地迎合秋季的气息。这些颜色的搭配不仅能展现出一种典雅的风格，还能让人在寒冷的冬日里感受到一丝温暖。</w:t>
      </w:r>
      <w:r>
        <w:rPr>
          <w:sz w:val="32"/>
          <w:szCs w:val="32"/>
        </w:rPr>
        <w:t>&lt;/p&gt;&lt;p&gt;&lt;img src="/static-img/3EAnr850T2OZXZadrVcfyF7bCNHmgMk0EIYKvfJxCW-IdxVopDvB8ZnxN7lVt3WsuFU4WmQQrA5W6gSBuFKiTVgmoq_CtT1s9XbYy8xDE-s.jpg"&gt;&lt;/p&gt;&lt;p&gt;</w:t>
      </w:r>
      <w:r>
        <w:rPr>
          <w:sz w:val="32"/>
          <w:szCs w:val="32"/>
        </w:rPr>
        <w:t>复古元素回潮：羊毛衫、皮夹克与军事风格再现经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走进历史长河，我们发现复古元素正在逐渐成为当下男士时尚的一个重要组成部分。羊毛衫、皮夹克等传统服饰通过精巧的手工艺得以更新，与现代设计相结合，营造出一种既怀旧又年轻活力的感觉。</w:t>
      </w:r>
      <w:r>
        <w:rPr>
          <w:sz w:val="32"/>
          <w:szCs w:val="32"/>
        </w:rPr>
        <w:t>&lt;/p&gt;&lt;p&gt;&lt;img src="/static-img/FkL4XGHEJtktNHQmLmopv17bCNHmgMk0EIYKvfJxCW-IdxVopDvB8ZnxN7lVt3WsuFU4WmQQrA5W6gSBuFKiTVgmoq_CtT1s9XbYy8xDE-s.jpg"&gt;&lt;/p&gt;&lt;p&gt;</w:t>
      </w:r>
      <w:r>
        <w:rPr>
          <w:sz w:val="32"/>
          <w:szCs w:val="32"/>
        </w:rPr>
        <w:t>时尚革新：打破常规，尝试不同材质与裁剪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同材质如牛仔、棉布及羽绒等在秋季服饰中扮演越来越重要的角色。这不仅仅是对材料本身的一种创新，更是一种对于传统裁剪手法和穿搭方式的大胆挑战，让每一件衣服都充满了新的可能性。</w:t>
      </w:r>
      <w:r>
        <w:rPr>
          <w:sz w:val="32"/>
          <w:szCs w:val="32"/>
        </w:rPr>
        <w:t>&lt;/p&gt;&lt;p&gt;&lt;img src="/static-img/NAlbPi0KWTrHaWmcsYegKV7bCNHmgMk0EIYKvfJxCW-IdxVopDvB8ZnxN7lVt3WsuFU4WmQQrA5W6gSBuFKiTVgmoq_CtT1s9XbYy8xDE-s.jpg"&gt;&lt;/p&gt;&lt;p&gt;</w:t>
      </w:r>
      <w:r>
        <w:rPr>
          <w:sz w:val="32"/>
          <w:szCs w:val="32"/>
        </w:rPr>
        <w:t>功能性需求：保暖且舒适，是现代男士时尚必须遵循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观同时，也不能忽视功能性需求。在选择秋装的时候，一定要考虑到保暖度，同时也要确保穿着舒适。这意味着采用高质量面料，如羊毛或羽绒，以及考量衣物结构，以便提供最佳保护效果，同时保持良好的穿着体验。</w:t>
      </w:r>
      <w:r>
        <w:rPr>
          <w:sz w:val="32"/>
          <w:szCs w:val="32"/>
        </w:rPr>
        <w:t>&lt;/p&gt;&lt;p&gt;&lt;img src="/static-img/XNpPVdDhK57pzFve7HRjnF7bCNHmgMk0EIYKvfJxCW-IdxVopDvB8ZnxN7lVt3WsuFU4WmQQrA5W6gSBuFKiTVgmoq_CtT1s9XbYy8xDE-s.jpg"&gt;&lt;/p&gt;&lt;p&gt;</w:t>
      </w:r>
      <w:r>
        <w:rPr>
          <w:sz w:val="32"/>
          <w:szCs w:val="32"/>
        </w:rPr>
        <w:t>个人化个性化：随心所欲地塑造自己的独特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士在选择秋季服饰的时候，不妨更加注重个人化个性化。不同的面料、不同的款式，可以根据自己的喜好和生活习惯来选择，最终形成属于自己独特的声音。在这个过程中，每一次尝试都是对自我认知的一次深入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搭技巧分享：如何将复古与现代完美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复古元素与现代设计完美融合并非易事，但只要掌握一些基本的穿搭技巧，就可以轻松达成这一目标。比如，在单品上进行创意组合，或是在整体风格上寻找共同点，将那些看似不可能协调一致的事物变得神奇而优雅。</w:t>
      </w:r>
      <w:r>
        <w:rPr>
          <w:sz w:val="32"/>
          <w:szCs w:val="32"/>
        </w:rPr>
        <w:t>&lt;/p&gt;&lt;p&gt;&lt;a href = "/doc/105191-</w:t>
      </w:r>
      <w:r>
        <w:rPr>
          <w:sz w:val="32"/>
          <w:szCs w:val="32"/>
        </w:rPr>
        <w:t>男士时尚秋装大师探索深色调与复古元素的和谐共生</w:t>
      </w:r>
      <w:r>
        <w:rPr>
          <w:sz w:val="32"/>
          <w:szCs w:val="32"/>
        </w:rPr>
        <w:t>.doc" rel="external nofollow" download="105191-</w:t>
      </w:r>
      <w:r>
        <w:rPr>
          <w:sz w:val="32"/>
          <w:szCs w:val="32"/>
        </w:rPr>
        <w:t>男士时尚秋装大师探索深色调与复古元素的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