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士裤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尚搭配的艺术探索男士裤子的多样化风格与穿搭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尚搭配的艺术：探索男士裤子的多样化风格与穿搭技巧</w:t>
      </w:r>
      <w:r>
        <w:rPr>
          <w:sz w:val="32"/>
          <w:szCs w:val="32"/>
        </w:rPr>
        <w:t>&lt;/p&gt;&lt;p&gt;&lt;img src="/static-img/oFCHUQcliqaTRU4bxGj3n7ONgNR59bWmX_sRL24lx760XHUep-2pX7iL2-N2rHhH.png"&gt;&lt;/p&gt;&lt;p&gt;</w:t>
      </w:r>
      <w:r>
        <w:rPr>
          <w:sz w:val="32"/>
          <w:szCs w:val="32"/>
        </w:rPr>
        <w:t>在男士服饰中，男士裤子无疑是最为基本且实用的衣物之一，它不仅能提供舒适的穿着体验，还能展现出个人的品味和时尚感。从经典西装裤到休闲牛仔裤，从商务正装到休闲街舞，一件好的男士裤子可以满足各种场合和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典西装裤——商务正装的代名词</w:t>
      </w:r>
      <w:r>
        <w:rPr>
          <w:sz w:val="32"/>
          <w:szCs w:val="32"/>
        </w:rPr>
        <w:t>&lt;/p&gt;&lt;p&gt;&lt;img src="/static-img/2afuD6d9LGQYJHIm3AlXXLONgNR59bWmX_sRL24lx74nGQ4-BT-qsVJwDaD5aFpwNhQVING8Sh-dfnH6yBSfi3etiYmUTHnBz5YsO2e7Q0bOh7Bc8Q0msIRXYxiR6T9T.png"&gt;&lt;/p&gt;&lt;p&gt;</w:t>
      </w:r>
      <w:r>
        <w:rPr>
          <w:sz w:val="32"/>
          <w:szCs w:val="32"/>
        </w:rPr>
        <w:t>在正式场合，如办公室、会议室或是一些正式晚宴中，深色系（如黑色、蓝色）的西装裤是不可或缺的一部分。它们以简洁大方的设计赢得了人们的心，让人感觉专业而庄重。例如，英国前首相温斯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丘吉尔曾经就常年穿着一套深蓝色的西装，他那独特的穿搭风格至今仍被很多男性模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牛仔裤——休闲生活中的忠实伙伴</w:t>
      </w:r>
      <w:r>
        <w:rPr>
          <w:sz w:val="32"/>
          <w:szCs w:val="32"/>
        </w:rPr>
        <w:t>&lt;/p&gt;&lt;p&gt;&lt;img src="/static-img/_Qsia6eoWf1De674FUyf4LONgNR59bWmX_sRL24lx74nGQ4-BT-qsVJwDaD5aFpwNhQVING8Sh-dfnH6yBSfi3etiYmUTHnBz5YsO2e7Q0bOh7Bc8Q0msIRXYxiR6T9T.png"&gt;&lt;/p&gt;&lt;p&gt;</w:t>
      </w:r>
      <w:r>
        <w:rPr>
          <w:sz w:val="32"/>
          <w:szCs w:val="32"/>
        </w:rPr>
        <w:t>随着时代的发展，牛仔裤也逐渐成为日常生活中的必备之选。不论是在户外运动还是街头巷尾，它们都能够轻松融入不同的环境。比如说，美国歌手杰伊</w:t>
      </w:r>
      <w:r>
        <w:rPr>
          <w:sz w:val="32"/>
          <w:szCs w:val="32"/>
        </w:rPr>
        <w:t>-</w:t>
      </w:r>
      <w:r>
        <w:rPr>
          <w:sz w:val="32"/>
          <w:szCs w:val="32"/>
        </w:rPr>
        <w:t>泽（</w:t>
      </w:r>
      <w:r>
        <w:rPr>
          <w:sz w:val="32"/>
          <w:szCs w:val="32"/>
        </w:rPr>
        <w:t>Jay-Z</w:t>
      </w:r>
      <w:r>
        <w:rPr>
          <w:sz w:val="32"/>
          <w:szCs w:val="32"/>
        </w:rPr>
        <w:t>）他经常在公众活动中出现，用他的牛仔短 裙展示了这种款式多变性和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衫与夹克——夏季休闲新配对</w:t>
      </w:r>
      <w:r>
        <w:rPr>
          <w:sz w:val="32"/>
          <w:szCs w:val="32"/>
        </w:rPr>
        <w:t>&lt;/p&gt;&lt;p&gt;&lt;img src="/static-img/KxRRl9QPGxSfsJ5Xpc4MZrONgNR59bWmX_sRL24lx74nGQ4-BT-qsVJwDaD5aFpwNhQVING8Sh-dfnH6yBSfi3etiYmUTHnBz5YsO2e7Q0bOh7Bc8Q0msIRXYxiR6T9T.png"&gt;&lt;/p&gt;&lt;p&gt;</w:t>
      </w:r>
      <w:r>
        <w:rPr>
          <w:sz w:val="32"/>
          <w:szCs w:val="32"/>
        </w:rPr>
        <w:t>到了夏天，不同颜色的运动衫与夹克结合起来，就形成了一种非常流行且舒适的夏日搭配。在热浪袭击下，只需将一件浅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恰配合上白底条纹或者海滩图案的小袖长袖，也能迅速提升整体造型，同时保持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皮质面料——冬季保暖又优雅</w:t>
      </w:r>
      <w:r>
        <w:rPr>
          <w:sz w:val="32"/>
          <w:szCs w:val="32"/>
        </w:rPr>
        <w:t>&lt;/p&gt;&lt;p&gt;&lt;img src="/static-img/1wtDY0PcoHqSffCCoCWZGLONgNR59bWmX_sRL24lx74nGQ4-BT-qsVJwDaD5aFpwNhQVING8Sh-dfnH6yBSfi3etiYmUTHnBz5YsO2e7Q0bOh7Bc8Q0msIRXYxiR6T9T.png"&gt;&lt;/p&gt;&lt;p&gt;</w:t>
      </w:r>
      <w:r>
        <w:rPr>
          <w:sz w:val="32"/>
          <w:szCs w:val="32"/>
        </w:rPr>
        <w:t>对于寒冷冬季来说，无论是皮质面料制成的手工笔记本包还是高级皮质面料制作的手袋，都展现出一种极致奢华和复古感。而如果把这些精致元素应用于男士内衣，那么这样的选择更是让人难以抗拒，因为它既有保暖效果，又不失优雅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看，无论是在哪一个时期或者文化背景下，“男士裤子”这一概念都是永恒存在并不断演变的一个话题，而其丰富多样的形态也是我们追求时尚与个性的重要途径之一。</w:t>
      </w:r>
      <w:r>
        <w:rPr>
          <w:sz w:val="32"/>
          <w:szCs w:val="32"/>
        </w:rPr>
        <w:t>&lt;/p&gt;&lt;p&gt;&lt;a href = "/doc/105196-</w:t>
      </w:r>
      <w:r>
        <w:rPr>
          <w:sz w:val="32"/>
          <w:szCs w:val="32"/>
        </w:rPr>
        <w:t>男士裤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尚搭配的艺术探索男士裤子的多样化风格与穿搭技巧</w:t>
      </w:r>
      <w:r>
        <w:rPr>
          <w:sz w:val="32"/>
          <w:szCs w:val="32"/>
        </w:rPr>
        <w:t>.doc" rel="external nofollow" download="105196-</w:t>
      </w:r>
      <w:r>
        <w:rPr>
          <w:sz w:val="32"/>
          <w:szCs w:val="32"/>
        </w:rPr>
        <w:t>男士裤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尚搭配的艺术探索男士裤子的多样化风格与穿搭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