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装外套时尚界的风格之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时尚界的风格之王</w:t>
      </w:r>
      <w:r>
        <w:rPr>
          <w:sz w:val="32"/>
          <w:szCs w:val="32"/>
        </w:rPr>
        <w:t>&lt;/p&gt;&lt;p&gt;&lt;img src="/static-img/lMiAWksgMsGK9_BBsyXKwXM6CaDdqRKT579zGqJEYUfh0Bx1F6fbSLDJvC65Ebg0.jpg"&gt;&lt;/p&gt;&lt;p&gt;</w:t>
      </w:r>
      <w:r>
        <w:rPr>
          <w:sz w:val="32"/>
          <w:szCs w:val="32"/>
        </w:rPr>
        <w:t>男装外套，作为男士时尚的重要组成部分，不仅能够展现出穿戴者的个性和品味，还能在社交场合中起到极其重要的作用。它不仅是保暖和舒适的衣物，更是表达男性魅力的工具。在现代社会，男装外套已经成为男人日常服饰中的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春夏季节：轻盈与休闲</w:t>
      </w:r>
      <w:r>
        <w:rPr>
          <w:sz w:val="32"/>
          <w:szCs w:val="32"/>
        </w:rPr>
        <w:t>&lt;/p&gt;&lt;p&gt;&lt;img src="/static-img/jkl-xQ81t6f3vSwtO6s3NXM6CaDdqRKT579zGqJEYUfLGDDLC7p-oHztL0okchcyfTt7zIA2rbDhr_gTlbGsCrot65IV6l1NER8uuLTEsO0.jpg"&gt;&lt;/p&gt;&lt;p&gt;</w:t>
      </w:r>
      <w:r>
        <w:rPr>
          <w:sz w:val="32"/>
          <w:szCs w:val="32"/>
        </w:rPr>
        <w:t>春天和夏天，是阳光明媚的时候，人们更倾向于选择轻薄透气的材料制作而成的外套。这类外套通常采用棉、麻或丝绸等材质，它们可以提供良好的通风效果，让人感觉凉爽自如。颜色上多以淡雅为主，如浅蓝、米色等，以配合季节气候，同时也能展现出男士优雅端庄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秋冬季节：厚实与温暖</w:t>
      </w:r>
      <w:r>
        <w:rPr>
          <w:sz w:val="32"/>
          <w:szCs w:val="32"/>
        </w:rPr>
        <w:t>&lt;/p&gt;&lt;p&gt;&lt;img src="/static-img/KyJBK0_-MSYUm8mzK-C4B3M6CaDdqRKT579zGqJEYUfLGDDLC7p-oHztL0okchcyfTt7zIA2rbDhr_gTlbGsCrot65IV6l1NER8uuLTEsO0.jpg"&gt;&lt;/p&gt;&lt;p&gt;</w:t>
      </w:r>
      <w:r>
        <w:rPr>
          <w:sz w:val="32"/>
          <w:szCs w:val="32"/>
        </w:rPr>
        <w:t>随着秋冬季节的到来，人们对保暖性能有了更高要求，这时候需要的是一件既厚实又温暖的手工制品。羊毛、大理石纤维或者羽绒这些材质被广泛用于制作这类外套，它们不仅能够抵御寒冷，还能保持一定程度的人体微调，使得穿着者在寒冷环境中依然感到舒适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职业正装：正式与专业</w:t>
      </w:r>
      <w:r>
        <w:rPr>
          <w:sz w:val="32"/>
          <w:szCs w:val="32"/>
        </w:rPr>
        <w:t>&lt;/p&gt;&lt;p&gt;&lt;img src="/static-img/drgIq62OMm8UTptdx2LL4nM6CaDdqRKT579zGqJEYUfLGDDLC7p-oHztL0okchcyfTt7zIA2rbDhr_gTlbGsCrot65IV6l1NER8uuLTEsO0.jpg"&gt;&lt;/p&gt;&lt;p&gt;</w:t>
      </w:r>
      <w:r>
        <w:rPr>
          <w:sz w:val="32"/>
          <w:szCs w:val="32"/>
        </w:rPr>
        <w:t>在职场上，一件正规商务长款夹克或西装外套则显得格外重要。这种类型的男装往往采用简洁大方、高档次的地摊布料，如</w:t>
      </w:r>
      <w:r>
        <w:rPr>
          <w:sz w:val="32"/>
          <w:szCs w:val="32"/>
        </w:rPr>
        <w:t>wool</w:t>
      </w:r>
      <w:r>
        <w:rPr>
          <w:sz w:val="32"/>
          <w:szCs w:val="32"/>
        </w:rPr>
        <w:t>（羊毛）、</w:t>
      </w:r>
      <w:r>
        <w:rPr>
          <w:sz w:val="32"/>
          <w:szCs w:val="32"/>
        </w:rPr>
        <w:t>cashmere</w:t>
      </w:r>
      <w:r>
        <w:rPr>
          <w:sz w:val="32"/>
          <w:szCs w:val="32"/>
        </w:rPr>
        <w:t>（羔羊毛）等。此类产品设计线条修整，有助于增强穿戴者的专业形象，在商务会议或其他正式场合下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休闲生活：自由与随意</w:t>
      </w:r>
      <w:r>
        <w:rPr>
          <w:sz w:val="32"/>
          <w:szCs w:val="32"/>
        </w:rPr>
        <w:t>&lt;/p&gt;&lt;p&gt;&lt;img src="/static-img/egmS88ZSF9GkA1tQFOcWNXM6CaDdqRKT579zGqJEYUfLGDDLC7p-oHztL0okchcyfTt7zIA2rbDhr_gTlbGsCrot65IV6l1NER8uuLTEsO0.jpg"&gt;&lt;/p&gt;&lt;p&gt;</w:t>
      </w:r>
      <w:r>
        <w:rPr>
          <w:sz w:val="32"/>
          <w:szCs w:val="32"/>
        </w:rPr>
        <w:t>除了正式场合使用，男士还会有一些专门用于休闲活动的情侣衫或者牛仔夹克，这些都是非常流行且实用的选项。在户外运动或者简单聚餐时，这样的衣服能够提供一种放松自然而又充满个性的穿搭方式，为身边的人带去一份轻松愉快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兴潮流：创意与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新兴潮流中的各种创意设计，比如拼接剪裁技巧，以及前卫打印图案。这些建立在传统基础上的创新让我们看到了新的审美角度，也给了年轻人的发挥空间，无论是在街头巷尾还是夜总会里，都能看到不同年龄层次的人尝试不同的造型，从而推动着整个时尚产业向前发展。</w:t>
      </w:r>
      <w:r>
        <w:rPr>
          <w:sz w:val="32"/>
          <w:szCs w:val="32"/>
        </w:rPr>
        <w:t>&lt;/p&gt;&lt;p&gt;&lt;a href = "/doc/105202-</w:t>
      </w:r>
      <w:r>
        <w:rPr>
          <w:sz w:val="32"/>
          <w:szCs w:val="32"/>
        </w:rPr>
        <w:t>男装外套时尚界的风格之王</w:t>
      </w:r>
      <w:r>
        <w:rPr>
          <w:sz w:val="32"/>
          <w:szCs w:val="32"/>
        </w:rPr>
        <w:t>.doc" rel="external nofollow" download="105202-</w:t>
      </w:r>
      <w:r>
        <w:rPr>
          <w:sz w:val="32"/>
          <w:szCs w:val="32"/>
        </w:rPr>
        <w:t>男装外套时尚界的风格之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