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褶裙的秘密为什么它能让人看起来既优雅又不失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百褶裙无疑是一款经典而又永恒的设计。它以其独特的剪裁和装饰风格，吸引了无数女性的心。那么，这款简单却不凡的裙子之所以能够给人以既优雅又不失活力的感觉，它背后隐藏着什么样的故事呢？</w:t>
      </w:r>
      <w:r>
        <w:rPr>
          <w:sz w:val="32"/>
          <w:szCs w:val="32"/>
        </w:rPr>
        <w:t>&lt;/p&gt;&lt;p&gt;&lt;img src="/static-img/bAsxOmhPm8BkeOqX9TXDQx4YF8Li8d50XgkUrS-TraU.jpg"&gt;&lt;/p&gt;&lt;p&gt;</w:t>
      </w:r>
      <w:r>
        <w:rPr>
          <w:sz w:val="32"/>
          <w:szCs w:val="32"/>
        </w:rPr>
        <w:t>一、百褶裙的历史与文化意义</w:t>
      </w:r>
      <w:r>
        <w:rPr>
          <w:sz w:val="32"/>
          <w:szCs w:val="32"/>
        </w:rPr>
        <w:t>&lt;/p&gt;&lt;p&gt;</w:t>
      </w:r>
      <w:r>
        <w:rPr>
          <w:sz w:val="32"/>
          <w:szCs w:val="32"/>
        </w:rPr>
        <w:t>百褶裙起源于</w:t>
      </w:r>
      <w:r>
        <w:rPr>
          <w:sz w:val="32"/>
          <w:szCs w:val="32"/>
        </w:rPr>
        <w:t>19</w:t>
      </w:r>
      <w:r>
        <w:rPr>
          <w:sz w:val="32"/>
          <w:szCs w:val="32"/>
        </w:rPr>
        <w:t>世纪末期，当时欧洲的一些国家流行一种名为“</w:t>
      </w:r>
      <w:r>
        <w:rPr>
          <w:sz w:val="32"/>
          <w:szCs w:val="32"/>
        </w:rPr>
        <w:t>Dirndl”</w:t>
      </w:r>
      <w:r>
        <w:rPr>
          <w:sz w:val="32"/>
          <w:szCs w:val="32"/>
        </w:rPr>
        <w:t>的传统服饰。在德国等地区，这种服饰通常由紧身上衣、一条宽松长袖衬衫以及一个带有绣花图案的大围巾组成，而这正是我们今天所说的百褶裙的雏形。</w:t>
      </w:r>
      <w:r>
        <w:rPr>
          <w:sz w:val="32"/>
          <w:szCs w:val="32"/>
        </w:rPr>
        <w:t>&lt;/p&gt;&lt;p&gt;&lt;img src="/static-img/Y2fVd6Km8W4Z5cp47AX3RhyWuRu5g1rHm3lWjuLplrhliUKeRjo5Mj2cxso4_mNYqOzH8tfna-lFEMDERGheZH1dgJYDrtrNfhbl64_uaHuPaQvm_akHXg12h5eeKc8L0VVUCZgbmmNz2awfnxaMRR8M2XekW8IlOhlXpVTg9S4JiUez-iOHaq6iUaY_y6s_gZfXJFWzvaGhl1WDX3OCiA.jpeg"&gt;&lt;/p&gt;&lt;p&gt;</w:t>
      </w:r>
      <w:r>
        <w:rPr>
          <w:sz w:val="32"/>
          <w:szCs w:val="32"/>
        </w:rPr>
        <w:t>随着时间的推移，百褶裙逐渐演变成了多种不同的风格，从严肃古典到轻松休闲，再到现代化与复古元素相结合。每个版本都承载着不同地域和时代对美学追求的一份情感寄托。</w:t>
      </w:r>
      <w:r>
        <w:rPr>
          <w:sz w:val="32"/>
          <w:szCs w:val="32"/>
        </w:rPr>
        <w:t>&lt;/p&gt;&lt;p&gt;</w:t>
      </w:r>
      <w:r>
        <w:rPr>
          <w:sz w:val="32"/>
          <w:szCs w:val="32"/>
        </w:rPr>
        <w:t>二、百褶造型与穿搭技巧</w:t>
      </w:r>
      <w:r>
        <w:rPr>
          <w:sz w:val="32"/>
          <w:szCs w:val="32"/>
        </w:rPr>
        <w:t>&lt;/p&gt;&lt;p&gt;&lt;img src="/static-img/zek86R9sfybTqN-lKMLLdxyWuRu5g1rHm3lWjuLplrhliUKeRjo5Mj2cxso4_mNYqOzH8tfna-lFEMDERGheZH1dgJYDrtrNfhbl64_uaHuPaQvm_akHXg12h5eeKc8L0VVUCZgbmmNz2awfnxaMRR8M2XekW8IlOhlXpVTg9S4JiUez-iOHaq6iUaY_y6s_gZfXJFWzvaGhl1WDX3OCiA.jpg"&gt;&lt;/p&gt;&lt;p&gt;</w:t>
      </w:r>
      <w:r>
        <w:rPr>
          <w:sz w:val="32"/>
          <w:szCs w:val="32"/>
        </w:rPr>
        <w:t>首先，我们要了解的是，“百褶”这个词汇并不仅限于某种特定的剪裁方式，更是一个描述性质上的术语。在很多情况下，“百”代表的是折叠或收缩，而“褶”则指的是那些由这种折叠产生的一系列平滑曲线。因此，可以说任何具有这些特点——即一系列从腰部向下延伸、形成波浪状效果的垂直棱位——都可以被称作“ 百褶”。</w:t>
      </w:r>
      <w:r>
        <w:rPr>
          <w:sz w:val="32"/>
          <w:szCs w:val="32"/>
        </w:rPr>
        <w:t>&lt;/p&gt;&lt;p&gt;</w:t>
      </w:r>
      <w:r>
        <w:rPr>
          <w:sz w:val="32"/>
          <w:szCs w:val="32"/>
        </w:rPr>
        <w:t>穿搭上，最关键的一点就是找到适合自己的比例。当选择一款完美贴合身体曲线但同时保留自由移动空间的大码尺寸时，你就已经走在了正确的小路上了。此外，不要忘记配上恰当颜色的高跟鞋，让整体造型更加立体感十足。</w:t>
      </w:r>
      <w:r>
        <w:rPr>
          <w:sz w:val="32"/>
          <w:szCs w:val="32"/>
        </w:rPr>
        <w:t>&lt;/p&gt;&lt;p&gt;&lt;img src="/static-img/BzZLB_0A2FA1jLBAXU99XRyWuRu5g1rHm3lWjuLplrhliUKeRjo5Mj2cxso4_mNYqOzH8tfna-lFEMDERGheZH1dgJYDrtrNfhbl64_uaHuPaQvm_akHXg12h5eeKc8L0VVUCZgbmmNz2awfnxaMRR8M2XekW8IlOhlXpVTg9S4JiUez-iOHaq6iUaY_y6s_gZfXJFWzvaGhl1WDX3OCiA.jpg"&gt;&lt;/p&gt;&lt;p&gt;</w:t>
      </w:r>
      <w:r>
        <w:rPr>
          <w:sz w:val="32"/>
          <w:szCs w:val="32"/>
        </w:rPr>
        <w:t>三、材质与色彩选择</w:t>
      </w:r>
      <w:r>
        <w:rPr>
          <w:sz w:val="32"/>
          <w:szCs w:val="32"/>
        </w:rPr>
        <w:t>&lt;/p&gt;&lt;p&gt;</w:t>
      </w:r>
      <w:r>
        <w:rPr>
          <w:sz w:val="32"/>
          <w:szCs w:val="32"/>
        </w:rPr>
        <w:t>接下来，我们来探讨一下材质问题。大部分时候，一件好质量的手工制作或者精细打磨过的人造丝制成的小千层纱布（</w:t>
      </w:r>
      <w:r>
        <w:rPr>
          <w:sz w:val="32"/>
          <w:szCs w:val="32"/>
        </w:rPr>
        <w:t>VOILE</w:t>
      </w:r>
      <w:r>
        <w:rPr>
          <w:sz w:val="32"/>
          <w:szCs w:val="32"/>
        </w:rPr>
        <w:t>）或面料会给予你最自然舒适且持久耐用的感觉。而对于更正式场合来说，可以考虑采用高品质羊毛或亚麻等材料，因为它们提供了一种温暖而专业的情感表达。</w:t>
      </w:r>
      <w:r>
        <w:rPr>
          <w:sz w:val="32"/>
          <w:szCs w:val="32"/>
        </w:rPr>
        <w:t>&lt;/p&gt;&lt;p&gt;&lt;img src="/static-img/h1MNpsmc_KzuAk42VBAGyhyWuRu5g1rHm3lWjuLplrhliUKeRjo5Mj2cxso4_mNYqOzH8tfna-lFEMDERGheZH1dgJYDrtrNfhbl64_uaHuPaQvm_akHXg12h5eeKc8L0VVUCZgbmmNz2awfnxaMRR8M2XekW8IlOhlXpVTg9S4JiUez-iOHaq6iUaY_y6s_gZfXJFWzvaGhl1WDX3OCiA.jpg"&gt;&lt;/p&gt;&lt;p&gt;</w:t>
      </w:r>
      <w:r>
        <w:rPr>
          <w:sz w:val="32"/>
          <w:szCs w:val="32"/>
        </w:rPr>
        <w:t>至于色彩选项，由于是讲究简约美，因此建议保持颜色偏暗一些，以增加深度和实用性。如果需要更多弹性的视觉效果，也可以尝试配以鲜艳色的内衣或外套，以此营造出不可思议错落有致的情趣氛围。</w:t>
      </w:r>
      <w:r>
        <w:rPr>
          <w:sz w:val="32"/>
          <w:szCs w:val="32"/>
        </w:rPr>
        <w:t>&lt;/p&gt;&lt;p&gt;</w:t>
      </w:r>
      <w:r>
        <w:rPr>
          <w:sz w:val="32"/>
          <w:szCs w:val="32"/>
        </w:rPr>
        <w:t>四、打扮自如：如何将 百褶裙融入日常生活中？</w:t>
      </w:r>
      <w:r>
        <w:rPr>
          <w:sz w:val="32"/>
          <w:szCs w:val="32"/>
        </w:rPr>
        <w:t>&lt;/p&gt;&lt;p&gt;</w:t>
      </w:r>
      <w:r>
        <w:rPr>
          <w:sz w:val="32"/>
          <w:szCs w:val="32"/>
        </w:rPr>
        <w:t>最后，在日常生活中运用这一款式真的很简单，只要有一双短靴或者凉鞋，即使是在寒冷冬天也能展现出春意盎然。一旦学会如何把握这一艺术，那么无论是去商店购物还是参加朋友聚会，你都会成为焦点，无需再担心是否太过显眼或者不足够迷人，因为这只是你内在魅力的增强版而已。</w:t>
      </w:r>
      <w:r>
        <w:rPr>
          <w:sz w:val="32"/>
          <w:szCs w:val="32"/>
        </w:rPr>
        <w:t>&lt;/p&gt;&lt;p&gt;</w:t>
      </w:r>
      <w:r>
        <w:rPr>
          <w:sz w:val="32"/>
          <w:szCs w:val="32"/>
        </w:rPr>
        <w:t>总结</w:t>
      </w:r>
      <w:r>
        <w:rPr>
          <w:sz w:val="32"/>
          <w:szCs w:val="32"/>
        </w:rPr>
        <w:t>&lt;/p&gt;&lt;p&gt;</w:t>
      </w:r>
      <w:r>
        <w:rPr>
          <w:sz w:val="32"/>
          <w:szCs w:val="32"/>
        </w:rPr>
        <w:t>总之，穿上一件真正好的大码尺寸绿色边缘条纹连衣短袜就会让你感到既自信又舒适。这并不是因为它特别小巧灵敏，而是因为它展示了你的个人品味，同时还能通过每一次轻微动作传递出一种柔软而优雅的声音。这就是为什么人们喜欢这么做，而且一直以来如此：他们知道自己正在享受一种特殊而独特的情感体验，是只有自己才能拥有的那种情愫。在这个过程中，每一次转身，每一次微笑，都像是在说：“我是一个充满生命力的人，我值得被看到。”</w:t>
      </w:r>
      <w:r>
        <w:rPr>
          <w:sz w:val="32"/>
          <w:szCs w:val="32"/>
        </w:rPr>
        <w:t>&lt;/p&gt;&lt;p&gt;&lt;a href = "/doc/105206-</w:t>
      </w:r>
      <w:r>
        <w:rPr>
          <w:sz w:val="32"/>
          <w:szCs w:val="32"/>
        </w:rPr>
        <w:t>百褶裙的秘密为什么它能让人看起来既优雅又不失活力</w:t>
      </w:r>
      <w:r>
        <w:rPr>
          <w:sz w:val="32"/>
          <w:szCs w:val="32"/>
        </w:rPr>
        <w:t>.doc" rel="external nofollow" download="105206-</w:t>
      </w:r>
      <w:r>
        <w:rPr>
          <w:sz w:val="32"/>
          <w:szCs w:val="32"/>
        </w:rPr>
        <w:t>百褶裙的秘密为什么它能让人看起来既优雅又不失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