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草产业背后的真相它们是如何影响动物福利和生态平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日里，人们总会寻求一种温暖、时尚的衣物来保暖。皮草无疑是最能满足这一需求的材料之一，它不仅能够提供极好的保暖效果，还因为其独特的质感和时尚感，在服装界享有很高的地位。但皮草产业背后隐藏着复杂的情绪与挑战，它们不仅关乎到动物福利，更是涉及到生态平衡的问题。</w:t>
      </w:r>
      <w:r>
        <w:rPr>
          <w:sz w:val="32"/>
          <w:szCs w:val="32"/>
        </w:rPr>
        <w:t>&lt;/p&gt;&lt;p&gt;&lt;img src="/static-img/hwS7iPRbSvQv1C5eDLe-KjE24zG48J0gC112LfjnK4Lgu_Seek1dRVvrGvMa0qdD.png"&gt;&lt;/p&gt;&lt;p&gt;</w:t>
      </w:r>
      <w:r>
        <w:rPr>
          <w:sz w:val="32"/>
          <w:szCs w:val="32"/>
        </w:rPr>
        <w:t>首先，需要探讨的是对动物福利的问题。在传统意义上，很多皮革制品都是来源于狩猎或畜牧业中生产出来的肉类，如羊、牛、马等。这些动作对于牲畜来说往往意味着痛苦和死亡，这些过程被一些人批评为残忍且没有必要，因为许多现代社会已经存在了大量替代品，比如合成材料或再利用现有的产品。</w:t>
      </w:r>
      <w:r>
        <w:rPr>
          <w:sz w:val="32"/>
          <w:szCs w:val="32"/>
        </w:rPr>
        <w:t>&lt;/p&gt;&lt;p&gt;</w:t>
      </w:r>
      <w:r>
        <w:rPr>
          <w:sz w:val="32"/>
          <w:szCs w:val="32"/>
        </w:rPr>
        <w:t>然而，即使是在那些声称遵循最高标准的人手中，动物照顾仍然可能存在问题。这包括但不限于饲养条件过度拥挤、疾病管理不足以及处理死体不当等。如果我们想要确保每一只牲畜都得到尊重和保护，我们必须要求更高标准的人道待遇，并加强监管力度。</w:t>
      </w:r>
      <w:r>
        <w:rPr>
          <w:sz w:val="32"/>
          <w:szCs w:val="32"/>
        </w:rPr>
        <w:t>&lt;/p&gt;&lt;p&gt;&lt;img src="/static-img/cFQGn89jmOO2L7_QJ6DtATE24zG48J0gC112LfjnK4JqCUuEYLqtO0rmmfjztx9r03qNFxGeiacmFmUl4uKMl6LC_O4eSrKt0O_xwy_GecE.png"&gt;&lt;/p&gt;&lt;p&gt;</w:t>
      </w:r>
      <w:r>
        <w:rPr>
          <w:sz w:val="32"/>
          <w:szCs w:val="32"/>
        </w:rPr>
        <w:t>此外，对环境的影响也是一个值得深入探讨的话题。当我们谈论皮草时，我们实际上也在谈论森林砍伐，因为许多非洲国家中的象牙种植园通常位于热带雨林地区。这些森林对于维持地球上的生物多样性至关重要，但由于人类活动导致不断减少。如果为了获取某些类型的手套或者其他小件商品而让数百万平方英里的森林消失，那么这个代价是否真的值得呢？</w:t>
      </w:r>
      <w:r>
        <w:rPr>
          <w:sz w:val="32"/>
          <w:szCs w:val="32"/>
        </w:rPr>
        <w:t>&lt;/p&gt;&lt;p&gt;</w:t>
      </w:r>
      <w:r>
        <w:rPr>
          <w:sz w:val="32"/>
          <w:szCs w:val="32"/>
        </w:rPr>
        <w:t>当然，从经济角度看，有些企业认为这种贸易可以促进本地发展并创造就业机会。但这并不意味着所有利益相关者都会从中受益，而更多的是那些控制资源的人获益最多。此外，这种模式还可能导致冲突，因为对资源争夺越来越激烈，有时候甚至会引发暴力行为。</w:t>
      </w:r>
      <w:r>
        <w:rPr>
          <w:sz w:val="32"/>
          <w:szCs w:val="32"/>
        </w:rPr>
        <w:t>&lt;/p&gt;&lt;p&gt;&lt;img src="/static-img/t4yeqXqzE85Ru6C8aSW-szE24zG48J0gC112LfjnK4JqCUuEYLqtO0rmmfjztx9r03qNFxGeiacmFmUl4uKMl6LC_O4eSrKt0O_xwy_GecE.jpg"&gt;&lt;/p&gt;&lt;p&gt;</w:t>
      </w:r>
      <w:r>
        <w:rPr>
          <w:sz w:val="32"/>
          <w:szCs w:val="32"/>
        </w:rPr>
        <w:t>此外，还有关于文化方面的问题。有些文化将使用野生动物制成品视为传统的一部分。而随着全球化，让西方世界了解到了这些实践，他们开始意识到自己的消费习惯如何支持这样的行为，并因此感到不安。在这种情况下，不同文化之间存在差异，也许是一场关于身份认同与价值观念的大辩论。</w:t>
      </w:r>
      <w:r>
        <w:rPr>
          <w:sz w:val="32"/>
          <w:szCs w:val="32"/>
        </w:rPr>
        <w:t>&lt;/p&gt;&lt;p&gt;</w:t>
      </w:r>
      <w:r>
        <w:rPr>
          <w:sz w:val="32"/>
          <w:szCs w:val="32"/>
        </w:rPr>
        <w:t>最后，当考虑到长远效应时，我们必须思考可持续性的概念。不断依赖自然资源以满足短期需求是不明智之举，因为它忽略了未来几代人的权利去享受相同的地球环境。而通过投资可持续农业实践（比如转向耕作方法）或使用再利用技术（例如把旧衣服变回新毛衣），我们的选择可以帮助避免未来的环境灾难。</w:t>
      </w:r>
      <w:r>
        <w:rPr>
          <w:sz w:val="32"/>
          <w:szCs w:val="32"/>
        </w:rPr>
        <w:t>&lt;/p&gt;&lt;p&gt;&lt;img src="/static-img/-KEKVsP2Xo0NwOFV33lDrzE24zG48J0gC112LfjnK4JqCUuEYLqtO0rmmfjztx9r03qNFxGeiacmFmUl4uKMl6LC_O4eSrKt0O_xwy_GecE.jpg"&gt;&lt;/p&gt;&lt;p&gt;</w:t>
      </w:r>
      <w:r>
        <w:rPr>
          <w:sz w:val="32"/>
          <w:szCs w:val="32"/>
        </w:rPr>
        <w:t>综上所述，无论是从动物福祉还是环境保护方面，都应该重新审视我们的选择——特别是在面临气候变化挑战的时候。这包括认识到目前市场上的替代品，以及我们可以采取行动支持更加正义和环保型产品。虽然改变不会发生</w:t>
      </w:r>
      <w:r>
        <w:rPr>
          <w:sz w:val="32"/>
          <w:szCs w:val="32"/>
        </w:rPr>
        <w:t>overnight</w:t>
      </w:r>
      <w:r>
        <w:rPr>
          <w:sz w:val="32"/>
          <w:szCs w:val="32"/>
        </w:rPr>
        <w:t>，但是如果每个人都参与进来，将其作为一个全球努力，每个决策都能推动前进，那么未来一定会更加光明希望。</w:t>
      </w:r>
      <w:r>
        <w:rPr>
          <w:sz w:val="32"/>
          <w:szCs w:val="32"/>
        </w:rPr>
        <w:t>&lt;/p&gt;&lt;p&gt;&lt;a href = "/doc/105222-</w:t>
      </w:r>
      <w:r>
        <w:rPr>
          <w:sz w:val="32"/>
          <w:szCs w:val="32"/>
        </w:rPr>
        <w:t>皮草产业背后的真相它们是如何影响动物福利和生态平衡的</w:t>
      </w:r>
      <w:r>
        <w:rPr>
          <w:sz w:val="32"/>
          <w:szCs w:val="32"/>
        </w:rPr>
        <w:t>.doc" rel="external nofollow" download="105222-</w:t>
      </w:r>
      <w:r>
        <w:rPr>
          <w:sz w:val="32"/>
          <w:szCs w:val="32"/>
        </w:rPr>
        <w:t>皮草产业背后的真相它们是如何影响动物福利和生态平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