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鞋细腻的岁月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皮鞋：细腻的岁月印记</w:t>
      </w:r>
      <w:r>
        <w:rPr>
          <w:sz w:val="32"/>
          <w:szCs w:val="32"/>
        </w:rPr>
        <w:t>&lt;/p&gt;&lt;p&gt;&lt;img src="/static-img/KU8Im-hbEEvzf8T2OAGwcU2A1S6JG1Vy3gi3T1c-bPzcpCR3QwN0x0-02rqGgHQS.jpg"&gt;&lt;/p&gt;&lt;p&gt;</w:t>
      </w:r>
      <w:r>
        <w:rPr>
          <w:sz w:val="32"/>
          <w:szCs w:val="32"/>
        </w:rPr>
        <w:t>在一个安静的下午，阳光透过窗户，洒在了老铺子的角落里。店主陈先生正在仔细地擦拭着一双双皮鞋，他的手指轻柔地抚摸着每一寸皮革，每一次擦拭都像是对那双皮鞋进行的一次深情的告别。这些皮鞋，不仅仅是普通的穿戴物，它们承载着人们无数不为人知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光与记忆</w:t>
      </w:r>
      <w:r>
        <w:rPr>
          <w:sz w:val="32"/>
          <w:szCs w:val="32"/>
        </w:rPr>
        <w:t>&lt;/p&gt;&lt;p&gt;&lt;img src="/static-img/b1MtayZvWNhgeBQcROWtAU2A1S6JG1Vy3gi3T1c-bPyb2PBEMl20_9vi_pKrNCGznoskBdZ-e-nz573jCn7bYTaDpk4xI0ppSPGIYm1l0BI.jpg"&gt;&lt;/p&gt;&lt;p&gt;</w:t>
      </w:r>
      <w:r>
        <w:rPr>
          <w:sz w:val="32"/>
          <w:szCs w:val="32"/>
        </w:rPr>
        <w:t>时间流转，每一步脚步，都会留下痕迹，而这双皮鞋，却是最忠实的见证者。在它上面，可以看到岁月累积下的沧桑和疲惫，也能感受到主人曾经走过的地方有多么坚定和执著。每当夜幕降临，陈先生会独自一人坐在店里，看着那些熟悉而又陌生的影子，一起回忆起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工艺与技艺</w:t>
      </w:r>
      <w:r>
        <w:rPr>
          <w:sz w:val="32"/>
          <w:szCs w:val="32"/>
        </w:rPr>
        <w:t>&lt;/p&gt;&lt;p&gt;&lt;img src="/static-img/-90i5ufnrDEkNg8hFEXBIE2A1S6JG1Vy3gi3T1c-bPyb2PBEMl20_9vi_pKrNCGznoskBdZ-e-nz573jCn7bYTaDpk4xI0ppSPGIYm1l0BI.jpg"&gt;&lt;/p&gt;&lt;p&gt;</w:t>
      </w:r>
      <w:r>
        <w:rPr>
          <w:sz w:val="32"/>
          <w:szCs w:val="32"/>
        </w:rPr>
        <w:t>陈先生的手法得体，从未有过失误。他知道，每一次打磨都是精心挑选材料，将其融入到自己的艺术中去。他用手轻触几次，然后开始慢慢地揉搓，让出色的手艺展现出来。他对待每一件作品都像是在与它们进行友好交流，就像他对待自己一样珍惜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活与选择</w:t>
      </w:r>
      <w:r>
        <w:rPr>
          <w:sz w:val="32"/>
          <w:szCs w:val="32"/>
        </w:rPr>
        <w:t>&lt;/p&gt;&lt;p&gt;&lt;img src="/static-img/MGJiem4v4e50eu_5mEdFmk2A1S6JG1Vy3gi3T1c-bPyb2PBEMl20_9vi_pKrNCGznoskBdZ-e-nz573jCn7bYTaDpk4xI0ppSPGIYm1l0BI.jpg"&gt;&lt;/p&gt;&lt;p&gt;</w:t>
      </w:r>
      <w:r>
        <w:rPr>
          <w:sz w:val="32"/>
          <w:szCs w:val="32"/>
        </w:rPr>
        <w:t>生活中的选择总是让人迷惑，但对于那些真正理解这份工作的人来说，这不过是一种传统、一种信仰。一双好的皮鞋，不仅能够保护脚部，还能提升整个人格魅力。而那些懂得欣赏这种小确幸的人，他们所做出的选择，其价值远远超越于日常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与象征</w:t>
      </w:r>
      <w:r>
        <w:rPr>
          <w:sz w:val="32"/>
          <w:szCs w:val="32"/>
        </w:rPr>
        <w:t>&lt;/p&gt;&lt;p&gt;&lt;img src="/static-img/avh-AzqmeAJQl9sN9FR2YE2A1S6JG1Vy3gi3T1c-bPyb2PBEMl20_9vi_pKrNCGznoskBdZ-e-nz573jCn7bYTaDpk4xI0ppSPGIYm1l0BI.jpg"&gt;&lt;/p&gt;&lt;p&gt;</w:t>
      </w:r>
      <w:r>
        <w:rPr>
          <w:sz w:val="32"/>
          <w:szCs w:val="32"/>
        </w:rPr>
        <w:t>随着时代的发展，一些东西渐渐淡出视野，但却依然拥有不可替代的地位——如同古典文学或音乐，那些被称作“品质”的事物，即使不再那么突兀，也始终占据重要位置。在现代化快速推进的大潮中，这些象征性的存在，无疑成为了我们追求传统美学的一种方式，是我们精神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变幻莫测，但有一点可以确定的是，无论如何变化，这些简单而又复杂的事物将永远存在。这并不意味着它们要停滞不前，只是因为某一些值得保守的事情，在今天看来可能显得有些沉稳。但正是在这样的沉稳之中，我们才能找到方向，为我们的未来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贵与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贵并不是金银财宝堆砌出来的，而是一种内在修养、一种对美好事物的心灵认可。简约则是一种审美风格，它告诉我们，不需要太多繁复，就能拥有一切必要。对于陈先生来说，他所追求的是一种完美平衡：既要保持高贵，又不要忘了简约；既要展示技艺，又不要忽略生活本身。这便是他不断寻找真理的一个过程。</w:t>
      </w:r>
      <w:r>
        <w:rPr>
          <w:sz w:val="32"/>
          <w:szCs w:val="32"/>
        </w:rPr>
        <w:t>&lt;/p&gt;&lt;p&gt;&lt;a href = "/doc/105223-</w:t>
      </w:r>
      <w:r>
        <w:rPr>
          <w:sz w:val="32"/>
          <w:szCs w:val="32"/>
        </w:rPr>
        <w:t>皮鞋细腻的岁月印记</w:t>
      </w:r>
      <w:r>
        <w:rPr>
          <w:sz w:val="32"/>
          <w:szCs w:val="32"/>
        </w:rPr>
        <w:t>.doc" rel="external nofollow" download="105223-</w:t>
      </w:r>
      <w:r>
        <w:rPr>
          <w:sz w:val="32"/>
          <w:szCs w:val="32"/>
        </w:rPr>
        <w:t>皮鞋细腻的岁月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