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天使赛力斯的降临与隐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神秘天使的传说</w:t>
      </w:r>
      <w:r>
        <w:rPr>
          <w:sz w:val="32"/>
          <w:szCs w:val="32"/>
        </w:rPr>
        <w:t>&lt;/p&gt;&lt;p&gt;&lt;img src="/static-img/o8PUywdGUwdyt_xeRl2oaCq8l3JfhjVQj8mHQaQll26bDkAdZ5p42ZjuXx8B8tZi.jpg"&gt;&lt;/p&gt;&lt;p&gt;</w:t>
      </w:r>
      <w:r>
        <w:rPr>
          <w:sz w:val="32"/>
          <w:szCs w:val="32"/>
        </w:rPr>
        <w:t>在古老的宗教文献中，赛力斯（</w:t>
      </w:r>
      <w:r>
        <w:rPr>
          <w:sz w:val="32"/>
          <w:szCs w:val="32"/>
        </w:rPr>
        <w:t>Seraphim</w:t>
      </w:r>
      <w:r>
        <w:rPr>
          <w:sz w:val="32"/>
          <w:szCs w:val="32"/>
        </w:rPr>
        <w:t>）的形象始终如一地闪耀着神圣与美丽。他们是最接近上帝的守护者，被描绘为拥有六对翅膀，眼睛闪烁着智慧光芒的天使。在许多文化和宗教体系中，都有关于这些高贵存在的故事和信仰。</w:t>
      </w:r>
      <w:r>
        <w:rPr>
          <w:sz w:val="32"/>
          <w:szCs w:val="32"/>
        </w:rPr>
        <w:t>&lt;/p&gt;&lt;p&gt;</w:t>
      </w:r>
      <w:r>
        <w:rPr>
          <w:sz w:val="32"/>
          <w:szCs w:val="32"/>
        </w:rPr>
        <w:t>二、宇宙之刃：赛力斯与创世纪</w:t>
      </w:r>
      <w:r>
        <w:rPr>
          <w:sz w:val="32"/>
          <w:szCs w:val="32"/>
        </w:rPr>
        <w:t>&lt;/p&gt;&lt;p&gt;&lt;img src="/static-img/IKKPNoooqkZyqJBrlbEBIyq8l3JfhjVQj8mHQaQll250bn2meKS9nlFcsFisL64Z8fUot8qr567BRwijgjkI-E4bd8xi9QB6ANO_0W7kz-E.jpg"&gt;&lt;/p&gt;&lt;p&gt;</w:t>
      </w:r>
      <w:r>
        <w:rPr>
          <w:sz w:val="32"/>
          <w:szCs w:val="32"/>
        </w:rPr>
        <w:t>在犹太教和基督教传统中，赛力斯被视作是创世纪中的一个重要角色。他不仅是上帝直接指令下的第七位天使，而且据说他还参与了摩西所见到的燃烧而发出的宝石般光芒的地火之焰。这份荣誉让人们将其视为一种超越常人的力量。</w:t>
      </w:r>
      <w:r>
        <w:rPr>
          <w:sz w:val="32"/>
          <w:szCs w:val="32"/>
        </w:rPr>
        <w:t>&lt;/p&gt;&lt;p&gt;</w:t>
      </w:r>
      <w:r>
        <w:rPr>
          <w:sz w:val="32"/>
          <w:szCs w:val="32"/>
        </w:rPr>
        <w:t>三、守护者与战争</w:t>
      </w:r>
      <w:r>
        <w:rPr>
          <w:sz w:val="32"/>
          <w:szCs w:val="32"/>
        </w:rPr>
        <w:t>&lt;/p&gt;&lt;p&gt;&lt;img src="/static-img/_QF2RKvFM9II4AaifOHmDSq8l3JfhjVQj8mHQaQll250bn2meKS9nlFcsFisL64Z8fUot8qr567BRwijgjkI-E4bd8xi9QB6ANO_0W7kz-E.jpg"&gt;&lt;/p&gt;&lt;p&gt;</w:t>
      </w:r>
      <w:r>
        <w:rPr>
          <w:sz w:val="32"/>
          <w:szCs w:val="32"/>
        </w:rPr>
        <w:t>在《启示录》中，赛力斯被描述为“四面翼”、“眼前辉映”的战士，他负责领导天上的军队，为的是保护人类免受撒旦及其追随者的侵扰。这个角色强化了人们对于他的尊敬，因为他不仅是一个精神上的引导者，也是一名勇敢无畏的战士。</w:t>
      </w:r>
      <w:r>
        <w:rPr>
          <w:sz w:val="32"/>
          <w:szCs w:val="32"/>
        </w:rPr>
        <w:t>&lt;/p&gt;&lt;p&gt;</w:t>
      </w:r>
      <w:r>
        <w:rPr>
          <w:sz w:val="32"/>
          <w:szCs w:val="32"/>
        </w:rPr>
        <w:t>四、灵魂净化与祈祷</w:t>
      </w:r>
      <w:r>
        <w:rPr>
          <w:sz w:val="32"/>
          <w:szCs w:val="32"/>
        </w:rPr>
        <w:t>&lt;/p&gt;&lt;p&gt;&lt;img src="/static-img/j3L2icIBdnSnPLIXQ05vGSq8l3JfhjVQj8mHQaQll250bn2meKS9nlFcsFisL64Z8fUot8qr567BRwijgjkI-E4bd8xi9QB6ANO_0W7kz-E.jpg"&gt;&lt;/p&gt;&lt;p&gt;</w:t>
      </w:r>
      <w:r>
        <w:rPr>
          <w:sz w:val="32"/>
          <w:szCs w:val="32"/>
        </w:rPr>
        <w:t>在一些宗教实践中，赛力斯被认为是那些寻求精神清洁和内心平静的人们不可或缺的情感支持。他们相信通过祈祷，可以获得这种来自更高层次存在者的帮助。当我们陷入困境时，或是在生命旅途中的某些转折点，我们会寻求到这位大师的心灵慰藉。</w:t>
      </w:r>
      <w:r>
        <w:rPr>
          <w:sz w:val="32"/>
          <w:szCs w:val="32"/>
        </w:rPr>
        <w:t>&lt;/p&gt;&lt;p&gt;</w:t>
      </w:r>
      <w:r>
        <w:rPr>
          <w:sz w:val="32"/>
          <w:szCs w:val="32"/>
        </w:rPr>
        <w:t>五、现代探索与哲学思考</w:t>
      </w:r>
      <w:r>
        <w:rPr>
          <w:sz w:val="32"/>
          <w:szCs w:val="32"/>
        </w:rPr>
        <w:t>&lt;/p&gt;&lt;p&gt;&lt;img src="/static-img/GCuIQ_pMzXMlWWBuxcF9Yiq8l3JfhjVQj8mHQaQll250bn2meKS9nlFcsFisL64Z8fUot8qr567BRwijgjkI-E4bd8xi9QB6ANO_0W7kz-E.jpg"&gt;&lt;/p&gt;&lt;p&gt;</w:t>
      </w:r>
      <w:r>
        <w:rPr>
          <w:sz w:val="32"/>
          <w:szCs w:val="32"/>
        </w:rPr>
        <w:t>尽管现代科学技术已经远离了原始宗教信仰，但对赛力的研究依然激发着众多学者的兴趣。哲学家们试图解读这些虚构人物背后的深层含义，他们可能代表了一种超验经验或精神成长的一种象征。这类探讨鼓励人们去反思人生意义，以及如何通过个人修养达到更高层次的心灵觉醒。</w:t>
      </w:r>
      <w:r>
        <w:rPr>
          <w:sz w:val="32"/>
          <w:szCs w:val="32"/>
        </w:rPr>
        <w:t>&lt;/p&gt;&lt;p&gt;</w:t>
      </w:r>
      <w:r>
        <w:rPr>
          <w:sz w:val="32"/>
          <w:szCs w:val="32"/>
        </w:rPr>
        <w:t>六、艺术与文学中的表现</w:t>
      </w:r>
      <w:r>
        <w:rPr>
          <w:sz w:val="32"/>
          <w:szCs w:val="32"/>
        </w:rPr>
        <w:t>&lt;/p&gt;&lt;p&gt;</w:t>
      </w:r>
      <w:r>
        <w:rPr>
          <w:sz w:val="32"/>
          <w:szCs w:val="32"/>
        </w:rPr>
        <w:t>从巴洛克时代到当代艺术作品，无数画家和诗人都以自己的方式描绘了这些崇高存在。在文学作品里，如约翰</w:t>
      </w:r>
      <w:r>
        <w:rPr>
          <w:sz w:val="32"/>
          <w:szCs w:val="32"/>
        </w:rPr>
        <w:t>·</w:t>
      </w:r>
      <w:r>
        <w:rPr>
          <w:sz w:val="32"/>
          <w:szCs w:val="32"/>
        </w:rPr>
        <w:t>米尔顿的《失乐园》，我们可以找到关于賽利夫與堕落天使之间冲突情节，这些场景充满了对賽利夫正义性的赞颂，同时也展现出對於創造與毀滅間界限模糊的地方批判性思考。</w:t>
      </w:r>
      <w:r>
        <w:rPr>
          <w:sz w:val="32"/>
          <w:szCs w:val="32"/>
        </w:rPr>
        <w:t>&lt;/p&gt;&lt;p&gt;</w:t>
      </w:r>
      <w:r>
        <w:rPr>
          <w:sz w:val="32"/>
          <w:szCs w:val="32"/>
        </w:rPr>
        <w:t>七、未来探索：赛力斯作为符号</w:t>
      </w:r>
      <w:r>
        <w:rPr>
          <w:sz w:val="32"/>
          <w:szCs w:val="32"/>
        </w:rPr>
        <w:t>&lt;/p&gt;&lt;p&gt;</w:t>
      </w:r>
      <w:r>
        <w:rPr>
          <w:sz w:val="32"/>
          <w:szCs w:val="32"/>
        </w:rPr>
        <w:t>虽然现在我们无法证实或者否认任何特定类型的人类外星联系，但考虑到宇宙浩瀚且仍有很多未知领域，我们不能排除这样一种可能性，即未来的科技进步可能揭开有关“其他世界”居民或它们智能生命形式的事实。如果这种情况发生，那么像塞里克斯这样的概念，就可能成为我们理解外部智能体交流方式的一个关键线索之一。</w:t>
      </w:r>
      <w:r>
        <w:rPr>
          <w:sz w:val="32"/>
          <w:szCs w:val="32"/>
        </w:rPr>
        <w:t>&lt;/p&gt;&lt;p&gt;&lt;a href = "/doc/105229-</w:t>
      </w:r>
      <w:r>
        <w:rPr>
          <w:sz w:val="32"/>
          <w:szCs w:val="32"/>
        </w:rPr>
        <w:t>神秘天使赛力斯的降临与隐退</w:t>
      </w:r>
      <w:r>
        <w:rPr>
          <w:sz w:val="32"/>
          <w:szCs w:val="32"/>
        </w:rPr>
        <w:t>.doc" rel="external nofollow" download="105229-</w:t>
      </w:r>
      <w:r>
        <w:rPr>
          <w:sz w:val="32"/>
          <w:szCs w:val="32"/>
        </w:rPr>
        <w:t>神秘天使赛力斯的降临与隐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