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搭小技巧我是如何用一双切尔西靴让我的整体造型更有个性化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潮流多变的时代，作为时尚达人，我总是喜欢尝试各种不同的鞋款来提升我的穿搭风格。最近，我发现了一双让我的整体造型更有个性化的神器——切尔西靴。</w:t>
      </w:r>
      <w:r>
        <w:rPr>
          <w:sz w:val="32"/>
          <w:szCs w:val="32"/>
        </w:rPr>
        <w:t>&lt;/p&gt;&lt;p&gt;&lt;img src="/static-img/fRsj_qsHhYvsUEPFpX2OlE-wANgCJ2GBAQqoM0BRjHZRk_hKIkeR6OCAT8eYTwjV.jpg"&gt;&lt;/p&gt;&lt;p&gt;</w:t>
      </w:r>
      <w:r>
        <w:rPr>
          <w:sz w:val="32"/>
          <w:szCs w:val="32"/>
        </w:rPr>
        <w:t>切尔西靴，这种名为</w:t>
      </w:r>
      <w:r>
        <w:rPr>
          <w:sz w:val="32"/>
          <w:szCs w:val="32"/>
        </w:rPr>
        <w:t>Chelsea Boot</w:t>
      </w:r>
      <w:r>
        <w:rPr>
          <w:sz w:val="32"/>
          <w:szCs w:val="32"/>
        </w:rPr>
        <w:t>（切尔西靴）的鞋款起源于</w:t>
      </w:r>
      <w:r>
        <w:rPr>
          <w:sz w:val="32"/>
          <w:szCs w:val="32"/>
        </w:rPr>
        <w:t>19</w:t>
      </w:r>
      <w:r>
        <w:rPr>
          <w:sz w:val="32"/>
          <w:szCs w:val="32"/>
        </w:rPr>
        <w:t>世纪英国，是一种半高帮、无带或系带设计的男士鞋，但近年来它也被广泛接受成为女士时尚的一部分。这种简约而不失时髦的设计，让我对这双鞋产生了浓厚兴趣。我决定将其融入到我的日常穿搭中，看看它能给我带来什么样的变化。</w:t>
      </w:r>
      <w:r>
        <w:rPr>
          <w:sz w:val="32"/>
          <w:szCs w:val="32"/>
        </w:rPr>
        <w:t>&lt;/p&gt;&lt;p&gt;</w:t>
      </w:r>
      <w:r>
        <w:rPr>
          <w:sz w:val="32"/>
          <w:szCs w:val="32"/>
        </w:rPr>
        <w:t>首先，选择合适的颜色和材质是非常关键的。一双黑色的羊毛制成的切尔西靴既经典又耐用，可以轻松地与任何一条裤子搭配，无论是休闲牛仔裤还是正式工装裤都能完美融合。而且，它们平滑光泽的地面反射出腿部线条，使得整个人显得更加修长。</w:t>
      </w:r>
      <w:r>
        <w:rPr>
          <w:sz w:val="32"/>
          <w:szCs w:val="32"/>
        </w:rPr>
        <w:t>&lt;/p&gt;&lt;p&gt;&lt;img src="/static-img/D4Gqv0PMr44biFBYtQPQ3U-wANgCJ2GBAQqoM0BRjHZ4Q2DeUYXONEa4EML06H9Nkw8iEQxQP-iuuDXxGb8gQELgVqgEJlLGwJdovPJ7JUD9BZcgVIKV672SiNeplyG_aE_v-CQ4XOC2s2KSM9Gi6F8a5hX-W2i33QHSCgTmAQU.jpg"&gt;&lt;/p&gt;&lt;p&gt;</w:t>
      </w:r>
      <w:r>
        <w:rPr>
          <w:sz w:val="32"/>
          <w:szCs w:val="32"/>
        </w:rPr>
        <w:t>接下来，就是如何巧妙地将这些单调但稳重的小白鞋融入到复杂多变的大众服饰中。在寒冷冬季里，一双温暖舒适的手工制作羊毛切尔西靴可以保护脚踝免受寒风侵袭，同时它们也是冬季最好的搭档之一。当天气渐转温暖起来，一只亮丽鲜艳色的皮革切尔西靴就能迅速成为春夏季节不可或缺的一部分，它们不仅能够增添衣物上的活力，还能够为你的整个造型注入一抹青春气息。</w:t>
      </w:r>
      <w:r>
        <w:rPr>
          <w:sz w:val="32"/>
          <w:szCs w:val="32"/>
        </w:rPr>
        <w:t>&lt;/p&gt;&lt;p&gt;</w:t>
      </w:r>
      <w:r>
        <w:rPr>
          <w:sz w:val="32"/>
          <w:szCs w:val="32"/>
        </w:rPr>
        <w:t>通过不断地尝试不同类型和颜色的切尔西靴，我逐渐学会了如何运用它们去突破单调感，让自己的着装更加有趣和独特。这对于那些寻求打破日常生活枯燥套路的人来说，无疑是一个极好的建议。只要你愿意去探索，不同材质、不同的颜色，以及正确组合方式，你会发现自己拥有无数种可能性去创造属于自己的风格。此外，与其他大众服饰相比，切尔西靴还具有一个巨大的优势：即便在最简单的时候，也能够给人以优雅感和某种不易察觉却深刻的情感表达，那是一种对过去回忆点滴记忆以及未来希望之光交织在一起的情绪赋予，每一次穿上，都仿佛是在讲述一段故事。</w:t>
      </w:r>
      <w:r>
        <w:rPr>
          <w:sz w:val="32"/>
          <w:szCs w:val="32"/>
        </w:rPr>
        <w:t>&lt;/p&gt;&lt;p&gt;&lt;img src="/static-img/B6TwtNS5t3QOwPCmvB-1vE-wANgCJ2GBAQqoM0BRjHZ4Q2DeUYXONEa4EML06H9Nkw8iEQxQP-iuuDXxGb8gQELgVqgEJlLGwJdovPJ7JUD9BZcgVIKV672SiNeplyG_aE_v-CQ4XOC2s2KSM9Gi6F8a5hX-W2i33QHSCgTmAQU.jpg"&gt;&lt;/p&gt;&lt;p&gt;</w:t>
      </w:r>
      <w:r>
        <w:rPr>
          <w:sz w:val="32"/>
          <w:szCs w:val="32"/>
        </w:rPr>
        <w:t>所以，如果你正在寻找一种既实用又时尚，又想要给你的每一步都加上一点特别，那么加入一双切尔西靴吧！它们绝对不会令你失望，它们会成为你未来很多次“完美出行”中的忠实伙伴。不管是街头漫步还是商务会议场合，只要有一双恰当选购并妥善保养过的话，这些小小但充满力量的小白鞋，都能帮助我们找到那份自信与魅力，从而展现出我们的独特风采。</w:t>
      </w:r>
      <w:r>
        <w:rPr>
          <w:sz w:val="32"/>
          <w:szCs w:val="32"/>
        </w:rPr>
        <w:t>&lt;/p&gt;&lt;p&gt;&lt;a href = "/doc/105254-</w:t>
      </w:r>
      <w:r>
        <w:rPr>
          <w:sz w:val="32"/>
          <w:szCs w:val="32"/>
        </w:rPr>
        <w:t>穿搭小技巧我是如何用一双切尔西靴让我的整体造型更有个性化的</w:t>
      </w:r>
      <w:r>
        <w:rPr>
          <w:sz w:val="32"/>
          <w:szCs w:val="32"/>
        </w:rPr>
        <w:t>.doc" rel="external nofollow" download="105254-</w:t>
      </w:r>
      <w:r>
        <w:rPr>
          <w:sz w:val="32"/>
          <w:szCs w:val="32"/>
        </w:rPr>
        <w:t>穿搭小技巧我是如何用一双切尔西靴让我的整体造型更有个性化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